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20/2007                                            Inowrocław, dnia 21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Toruńskiej 30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dzielenie kredytu inwestycyjnego o wartości 113.935,72 zł dla Wspólnoty Mieszkaniowej przy ulicy Toruńskiej 30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8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KO BP S.A. O/ Inowrocław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Królowej Jadwigi 3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27.149,83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wadzieścia siedem tysięcy sto czterdzieści dziewięć złotych osiemdziesiąt trzy gro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5:00Z</dcterms:created>
  <dc:creator>Glonek</dc:creator>
  <dc:description/>
  <cp:keywords/>
  <dc:language>en-US</dc:language>
  <cp:lastModifiedBy>Glonek</cp:lastModifiedBy>
  <dcterms:modified xsi:type="dcterms:W3CDTF">2007-02-21T11:44:00Z</dcterms:modified>
  <cp:revision>6</cp:revision>
  <dc:subject/>
  <dc:title/>
</cp:coreProperties>
</file>