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CIĄG Z EKSPERTYZY TECHNICZNEJ DOT. OCENY WYKONANIA PODŁÓG W LOKALACH MIESZKALNYCH ORAZ BIEGÓW KLATKI SCHOD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budynku przy ul.Poznańskiej 2 w Inowrocławi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ej przez rzeczoznawcę budowlanego mgr.inż. Grzegorza Jazłowskiego w czerwcu 2006 r.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nioski i uwagi końcow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Cs/>
          <w:sz w:val="32"/>
        </w:rPr>
        <w:t xml:space="preserve">W piśmie z dnia 2006-04-28 adresowanym do Wykonawcy prowadząc tego typu prace remontowe musi mieć świadomość, że remontowane podłogi, biegi schodowe i podesty na klatce schodowej muszą odpowiadać obecnie obowiązującym warunkom technicznym wykonania i odbioru robót budowlano- montażowych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Cs/>
          <w:sz w:val="32"/>
        </w:rPr>
        <w:t xml:space="preserve">W przypadku prowadzenia remontów dopuszcza się wykonanie progów pomiędzy poziomem podestów klatki schodowej a mieszkaniami. Nie dopuszcza się jednak różnic poziomów w obszarze jednego pomieszczenia: </w:t>
      </w:r>
    </w:p>
    <w:p>
      <w:pPr>
        <w:pStyle w:val="Normal"/>
        <w:ind w:left="720" w:hanging="0"/>
        <w:jc w:val="both"/>
        <w:rPr/>
      </w:pPr>
      <w:r>
        <w:rPr>
          <w:bCs/>
          <w:sz w:val="32"/>
        </w:rPr>
        <w:t>- powierzchnia podkładu sprawdzana dwumetrową łatą, przykładaną w dowolnym miejscu, nie powinna wykazywać prześwitów większych niż 5mm. Odchylenie płaszczyzny podkładu od powierzchni poziomej nie powinno  przekraczać  2mm/m i 5mm na całej długości i szerokości pomieszczenia.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Cs/>
          <w:sz w:val="32"/>
        </w:rPr>
        <w:t xml:space="preserve">- dopuszczalne nierówności posadzki badane przez przyłożenie dwumetrowej łaty kontrolnej w dowolnym kierunku nie powinny być większe niż 2mm oraz w liczbie nie większej niż 2 na całej długości łaty. Dopuszczalne odchylenie powierzchni posadzki od płaszczyzny poziomej nie powinno być większe niż 2mm/m i 3mm na całej długości lub szerokości pomieszczenia.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Cs/>
          <w:sz w:val="32"/>
        </w:rPr>
        <w:t>Zgodnie z wynikami pomiarów zaleca się przed dopuszczeniem obiektu do użytkowania, usunięcie wad  polegających na braku poziomu podłóg w lokalach mieszkalnych i braku poziomu stopni i podestów na klatce schodowej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38:00Z</dcterms:created>
  <dc:creator>G. Jazłowski</dc:creator>
  <dc:description/>
  <dc:language>en-US</dc:language>
  <cp:lastModifiedBy>Jezierska</cp:lastModifiedBy>
  <cp:lastPrinted>2006-07-07T07:38:00Z</cp:lastPrinted>
  <dcterms:modified xsi:type="dcterms:W3CDTF">2006-07-07T05:38:00Z</dcterms:modified>
  <cp:revision>2</cp:revision>
  <dc:subject/>
  <dc:title>- 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107068</vt:r8>
  </property>
  <property fmtid="{D5CDD505-2E9C-101B-9397-08002B2CF9AE}" pid="3" name="_AuthorEmail">
    <vt:lpwstr>ab.polyment@deitermann.pl</vt:lpwstr>
  </property>
  <property fmtid="{D5CDD505-2E9C-101B-9397-08002B2CF9AE}" pid="4" name="_AuthorEmailDisplayName">
    <vt:lpwstr>Andrzej Banaś</vt:lpwstr>
  </property>
  <property fmtid="{D5CDD505-2E9C-101B-9397-08002B2CF9AE}" pid="5" name="_EmailSubject">
    <vt:lpwstr>Inowrocław</vt:lpwstr>
  </property>
  <property fmtid="{D5CDD505-2E9C-101B-9397-08002B2CF9AE}" pid="6" name="_ReviewingToolsShownOnce">
    <vt:lpwstr/>
  </property>
</Properties>
</file>