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Inowrocław, dnia 9 stycz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Kopernika 4 w Inowrocławiu, </w:t>
      </w:r>
      <w:r>
        <w:rPr>
          <w:sz w:val="24"/>
          <w:szCs w:val="24"/>
        </w:rPr>
        <w:t xml:space="preserve">w imieniu i na rzecz, której działa na mocy umowy powierzenia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39, ustawy Prawo zamówień publicznych z dnia 29 stycznia 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z. U. z 2007 r. nr 223, poz. 1655 oraz z 2008 r. nr 171, poz. 10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„Remont klatki schodowej oraz maszynowni w budynku Wspólnoty Mieszkaniowej przy ulicy Kopernika 4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9/01/2009 r., pod numerem 2790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9/01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9/01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styczeń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Wspólnota Mieszkaniowa przy ulicy Kopernika 4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j działa na mocy umowy powierzen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Krystyna Glonek, tel./ faks 052 35 64 304,</w:t>
      </w:r>
    </w:p>
    <w:p>
      <w:pPr>
        <w:pStyle w:val="Normal"/>
        <w:jc w:val="both"/>
        <w:rPr/>
      </w:pPr>
      <w:r>
        <w:rPr>
          <w:sz w:val="24"/>
          <w:szCs w:val="24"/>
        </w:rPr>
        <w:t>b) w części merytorycznej zamówienia – Anna Nawrocka, tel. 052 357 56 62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jc w:val="both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Nazwa nadana zamówieniu: </w:t>
      </w:r>
      <w:r>
        <w:rPr>
          <w:b/>
          <w:sz w:val="24"/>
          <w:szCs w:val="24"/>
        </w:rPr>
        <w:t>„Remont klatki schodowej oraz maszynowni w budynku Wspólnoty Mieszkaniowej przy ulicy Kopernika 4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Prace obejmuj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emont klatki schod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ymiana okien na klatce schod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likwidacja ścianek zewnętrznych z luksferów na klatce schodowej z częściowym zamurowaniem otworów z bloczków z betonu komórkowego i osadzeniem okie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wymiana ścianek wewnętrznych z luksferów na murowane z bloczków betonowych z montażem drzwi częściowo przeszklo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remont maszynowni windy, </w:t>
      </w:r>
    </w:p>
    <w:p>
      <w:pPr>
        <w:pStyle w:val="Normal"/>
        <w:jc w:val="both"/>
        <w:rPr/>
      </w:pPr>
      <w:r>
        <w:rPr>
          <w:sz w:val="24"/>
          <w:szCs w:val="24"/>
        </w:rPr>
        <w:t>f) wymiana drzwi wejściowych do budynku z demontażem wiatrołap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spólny Słownik Zamówień CPV: 45.45.30.00 – 7 roboty remontowe i renowacyjn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typ okien i drzwi- rysunki (zał. nr 7 do siwz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 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3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 w zakresie robót budowlanych i instalacji elektrycznych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22 ust.1 pkt.1-4 ustawy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 xml:space="preserve">b) poręczeniach bankowych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klatki schodowej oraz maszynowni w budynku Wspólnoty Mieszkaniowej przy ulicy Kopernika 4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30 stycznia 2009 r. godzina 11: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opakowanie oferty powinno być zamknięte i zabezpieczone przed otwarciem bez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30 stycznia 2009 r. do godziny 10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30 stycznia 2009 r. godzina 11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-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rok gwarancji  -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2 lata gwarancji -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3 lata gwarancji -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4 lata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5 lat gwarancji  -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Oferta,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 oraz kalkulacja wymiany okien, będące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/>
      </w:pPr>
      <w:r>
        <w:rPr>
          <w:rFonts w:cs="Times New Roman" w:ascii="Times New Roman" w:hAnsi="Times New Roman"/>
          <w:b/>
        </w:rPr>
        <w:t xml:space="preserve">XV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ierzamy zlecić podwykonawcom, zgodnie z formularzem ofertowym wykonawcy – pkt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dopuszcza zlecenie części prac podwykonawcom spełniającym wymogi niezbędne do realizacji powierzonych im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prac podwykonawcom nie zmienia zobowiązań Wykonawcy wobec Zamawiającego za wykonanie tej części prac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, której działa na mocy umowy powier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6. Przy podpisaniu umowy wykonawca przedstawi - harmonogram rzeczowo – finansowy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Typ okien i drzwi – rysun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klatki schodowej oraz maszynowni w budynku Wspólnoty Mieszkaniowej przy ulicy Kopernika 4 w Inowrocławi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ota Mieszkaniowa przy ulicy Kopernika 4 w Inowrocławiu, </w:t>
      </w:r>
      <w:r>
        <w:rPr>
          <w:sz w:val="24"/>
          <w:szCs w:val="24"/>
        </w:rPr>
        <w:t xml:space="preserve">w imieniu i na rzecz której działa na mocy umowy powierzenia, 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opernika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– g       ..................................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Telefon 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 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mojej oferty zobowiązuję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ałącznik nr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arta w dniu ……………………………… 2009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pólnotą Mieszkaniową przy ulicy Kopernika 4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j działa na mocy umowy powierzenia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a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klatki schodowej oraz maszynowni w budynku Wspólnoty Mieszkaniowej przy ulicy Kopernika 4 w Inowrocławi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>obejmujące: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9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2009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9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Wspólnotę Mieszkani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/>
      </w:pPr>
      <w:r>
        <w:rPr>
          <w:sz w:val="24"/>
          <w:szCs w:val="24"/>
        </w:rPr>
        <w:t>i materiały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3. Wykonawca roboty budowlanej wnosi znwu najpóźniej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38:00Z</dcterms:created>
  <dc:creator>ograbek</dc:creator>
  <dc:description/>
  <cp:keywords/>
  <dc:language>en-US</dc:language>
  <cp:lastModifiedBy>Glonek</cp:lastModifiedBy>
  <cp:lastPrinted>2007-04-16T11:37:00Z</cp:lastPrinted>
  <dcterms:modified xsi:type="dcterms:W3CDTF">2009-01-09T09:56:00Z</dcterms:modified>
  <cp:revision>25</cp:revision>
  <dc:subject/>
  <dc:title>DMP</dc:title>
</cp:coreProperties>
</file>