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DMP. 103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15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  45.52.00.00 – 8 wynajem koparek wraz z obsługą operators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Cs/>
          <w:sz w:val="24"/>
          <w:szCs w:val="24"/>
        </w:rPr>
        <w:t>„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5.12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5.12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5.12.2006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grudzień 2006 r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Adres siedziby Zarządu:</w:t>
      </w:r>
    </w:p>
    <w:p>
      <w:pPr>
        <w:pStyle w:val="Normal"/>
        <w:jc w:val="center"/>
        <w:rPr/>
      </w:pPr>
      <w:r>
        <w:rPr/>
        <w:t>ul. ks. Piotra Wawrzyniaka 33</w:t>
      </w:r>
    </w:p>
    <w:p>
      <w:pPr>
        <w:pStyle w:val="Normal"/>
        <w:jc w:val="center"/>
        <w:rPr/>
      </w:pPr>
      <w:r>
        <w:rPr/>
        <w:t>88-100 Inowrocław:</w:t>
      </w:r>
    </w:p>
    <w:p>
      <w:pPr>
        <w:pStyle w:val="Normal"/>
        <w:jc w:val="center"/>
        <w:rPr/>
      </w:pPr>
      <w:r>
        <w:rPr/>
        <w:t xml:space="preserve">tel. 052 35 64 304,  faks  052 357 48 18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gkim@poczta.internetdsl.pl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pgkim-inowroclaw.samorzady.pl</w:t>
        </w:r>
      </w:hyperlink>
    </w:p>
    <w:p>
      <w:pPr>
        <w:pStyle w:val="Normal"/>
        <w:jc w:val="center"/>
        <w:rPr/>
      </w:pPr>
      <w:r>
        <w:rPr/>
        <w:t>NIP – 556-080-08-85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Regon  091581150</w:t>
      </w:r>
    </w:p>
    <w:p>
      <w:pPr>
        <w:pStyle w:val="Normal"/>
        <w:jc w:val="center"/>
        <w:rPr/>
      </w:pPr>
      <w:r>
        <w:rPr/>
        <w:t xml:space="preserve">województwo kujawsko – pomorskie </w:t>
      </w:r>
    </w:p>
    <w:p>
      <w:pPr>
        <w:pStyle w:val="Normal"/>
        <w:jc w:val="center"/>
        <w:rPr>
          <w:b/>
          <w:b/>
        </w:rPr>
      </w:pPr>
      <w:r>
        <w:rPr/>
        <w:t>powiat inowrocławsk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Osobami uprawnionymi do kontaktów z Wykonawcami są: </w:t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</w:rPr>
        <w:t>a) Krystyna Glonek – tel./faks  052 35 64 304 / 357 48 18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b) Lidia Owedyk, tel. 052 355-41-01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) Robert Żuchowski, tel. 052 355 –41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Przedmiot zamówienia zgodnie z CPV: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45520000 - 8</w:t>
      </w:r>
      <w:r>
        <w:rPr>
          <w:bCs/>
          <w:sz w:val="28"/>
        </w:rPr>
        <w:t xml:space="preserve">  </w:t>
      </w:r>
      <w:r>
        <w:rPr>
          <w:bCs/>
          <w:sz w:val="24"/>
          <w:szCs w:val="24"/>
        </w:rPr>
        <w:t>wynajem koparek wraz z obsługą operatorską</w:t>
      </w:r>
    </w:p>
    <w:p>
      <w:pPr>
        <w:pStyle w:val="Normal"/>
        <w:rPr/>
      </w:pPr>
      <w:r>
        <w:rPr>
          <w:bCs/>
          <w:sz w:val="24"/>
        </w:rPr>
        <w:t>2. Przedmiotem zamówienia jest:</w:t>
      </w:r>
      <w:r>
        <w:rPr>
          <w:bCs/>
          <w:sz w:val="28"/>
        </w:rPr>
        <w:t xml:space="preserve"> </w:t>
      </w:r>
    </w:p>
    <w:p>
      <w:pPr>
        <w:pStyle w:val="Normal"/>
        <w:ind w:left="64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ind w:left="645"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Usługa polega na załadunku odpadów, surowców, materiałów sypkich, kompostu,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 xml:space="preserve">mieszaniu, przemieszczaniu, pryzmowaniu w obrębie składowiska ww. materiałów, w tym 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na płycie składowiska: wykonywanie pozostałych usług zleconych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 Jednorazowy czas</w:t>
      </w:r>
      <w:r>
        <w:rPr>
          <w:b/>
          <w:sz w:val="24"/>
        </w:rPr>
        <w:t xml:space="preserve"> – </w:t>
      </w:r>
      <w:r>
        <w:rPr>
          <w:bCs/>
          <w:sz w:val="24"/>
        </w:rPr>
        <w:t>świadczonych usług od 0,5 r-g do 8 r-g</w:t>
      </w:r>
      <w:r>
        <w:rPr>
          <w:b/>
          <w:sz w:val="24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5. Przewidywana liczba godzin ok. 900 r-g.</w:t>
      </w:r>
    </w:p>
    <w:p>
      <w:pPr>
        <w:pStyle w:val="Normal"/>
        <w:jc w:val="both"/>
        <w:rPr/>
      </w:pPr>
      <w:r>
        <w:rPr>
          <w:sz w:val="24"/>
        </w:rPr>
        <w:t xml:space="preserve">6.Wykonywanie wszystkich czynności z zachowaniem warunków bezpieczeństwa dl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drowia i ludzi.</w:t>
      </w:r>
    </w:p>
    <w:p>
      <w:pPr>
        <w:pStyle w:val="Normal"/>
        <w:jc w:val="both"/>
        <w:rPr/>
      </w:pPr>
      <w:r>
        <w:rPr>
          <w:sz w:val="24"/>
        </w:rPr>
        <w:t xml:space="preserve">7. Wynagrodzenie będzie płacone na podstawie podpisanego przez Zamawiającego raport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 Potwierdzenie prac musi być dokonane bezpośrednio po wykonaniu prac.</w:t>
      </w:r>
    </w:p>
    <w:p>
      <w:pPr>
        <w:pStyle w:val="Normal"/>
        <w:jc w:val="both"/>
        <w:rPr/>
      </w:pPr>
      <w:r>
        <w:rPr>
          <w:sz w:val="24"/>
        </w:rPr>
        <w:t>8. Wykonawca będzie obciążał zamawiającego 1  raz w miesiącu.</w:t>
      </w:r>
    </w:p>
    <w:p>
      <w:pPr>
        <w:pStyle w:val="Normal"/>
        <w:jc w:val="both"/>
        <w:rPr/>
      </w:pPr>
      <w:r>
        <w:rPr>
          <w:sz w:val="24"/>
        </w:rPr>
        <w:t xml:space="preserve">9. Datę i godzinę rozpoczęcia pracy strony ustalą telefonicznie z  1 </w:t>
      </w:r>
      <w:r>
        <w:rPr>
          <w:b/>
          <w:sz w:val="24"/>
        </w:rPr>
        <w:t xml:space="preserve">– </w:t>
      </w:r>
      <w:r>
        <w:rPr>
          <w:sz w:val="24"/>
        </w:rPr>
        <w:t>dniowym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rzedzeni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. Termin realizacji zamówienia:</w:t>
      </w:r>
      <w:r>
        <w:rPr>
          <w:b/>
          <w:sz w:val="24"/>
        </w:rPr>
        <w:t xml:space="preserve"> 12 miesięcy od podpis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podobnych usług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usługi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 1 do swi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az podobnych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 24, ustawy Pzp (zał. nr 4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Termin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ustala się na okres 30 dni licząc od daty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przygotować w sposób następujący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</w:rPr>
              <w:t>„</w:t>
            </w:r>
            <w:r>
              <w:rPr>
                <w:b/>
                <w:iCs/>
                <w:sz w:val="24"/>
                <w:szCs w:val="24"/>
              </w:rPr>
              <w:t>Wykonywanie usług ładowarką kołową o pojemności łyżki 3,4 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b/>
                <w:iCs/>
                <w:sz w:val="24"/>
                <w:szCs w:val="24"/>
              </w:rPr>
              <w:t xml:space="preserve"> dla potrzeb Przedsiębiorstwa Gospodarki Komunalnej i Mieszkaniowej Spółka z o.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3 stycznia 2007 r. godz. 12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2. Zmiany, w złożonej już ofercie, może dokonać wykon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Miejsce oraz termin składania i otwarcia ofert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Oferty należy składać do dnia 3 stycznia 2007</w:t>
      </w:r>
      <w:r>
        <w:rPr>
          <w:b/>
          <w:sz w:val="24"/>
        </w:rPr>
        <w:t xml:space="preserve"> r. do godziny 11.3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Komisyjne otwarcie ofert nastąpi dnia 3 stycznia 2007 r. o godzinie 12.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wykon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wykonawców udzielania wyjaśnień  dotyczących złożonych ofert.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</w:rPr>
        <w:t>XII.</w:t>
      </w:r>
      <w:r>
        <w:rPr/>
        <w:t xml:space="preserve"> </w:t>
      </w:r>
      <w:r>
        <w:rPr>
          <w:b/>
          <w:szCs w:val="24"/>
        </w:rPr>
        <w:t>Opis sposobu obliczenia ceny.</w:t>
      </w:r>
    </w:p>
    <w:p>
      <w:pPr>
        <w:pStyle w:val="BodyText2"/>
        <w:overflowPunct w:val="false"/>
        <w:autoSpaceDE w:val="false"/>
        <w:ind w:left="708" w:hanging="0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</w:t>
      </w:r>
      <w:r>
        <w:rPr>
          <w:sz w:val="24"/>
        </w:rPr>
        <w:t>1. Cena</w:t>
      </w:r>
      <w:r>
        <w:rPr>
          <w:b/>
          <w:sz w:val="24"/>
        </w:rPr>
        <w:t xml:space="preserve"> </w:t>
      </w:r>
      <w:r>
        <w:rPr>
          <w:sz w:val="24"/>
        </w:rPr>
        <w:t>zgodnie z art.3 ust. 1pkt.1  ustawy z dnia 5 lipca 2001r. o cenach - wartość wyrażona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jednostkach pieniężnych, którą kupujący jest obowiązany zapłacić przedsiębiorcy za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war lub usługę; w cenie uwzględnia się podatek od towarów i usług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2. Cenę należy podać w złotych polskich w „Formularzu ofertowym wykonawcy” (zał. nr 1 do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wz)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XI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 z podaniem znaczenia tych kryteriów oraz sposobu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Ocen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cena</w:t>
      </w:r>
      <w:r>
        <w:rPr>
          <w:sz w:val="24"/>
        </w:rPr>
        <w:t xml:space="preserve"> za 1 r-g pracy sprzętu                     100 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  <w:t>1.1.Cena oferty –  za  stawkę 1 roboczogodziny   przedmiotu  zamówienia .</w:t>
      </w:r>
    </w:p>
    <w:p>
      <w:pPr>
        <w:pStyle w:val="Normal"/>
        <w:jc w:val="both"/>
        <w:rPr/>
      </w:pPr>
      <w:r>
        <w:rPr>
          <w:sz w:val="24"/>
        </w:rPr>
        <w:t xml:space="preserve">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 xml:space="preserve">, oferty następne będ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  <w:sz w:val="28"/>
          <w:vertAlign w:val="subscript"/>
        </w:rPr>
        <w:t xml:space="preserve">b  </w:t>
      </w:r>
      <w:r>
        <w:rPr>
          <w:b/>
          <w:sz w:val="28"/>
        </w:rPr>
        <w:t>= ( W</w:t>
      </w:r>
      <w:r>
        <w:rPr>
          <w:b/>
          <w:sz w:val="28"/>
          <w:vertAlign w:val="subscript"/>
        </w:rPr>
        <w:t xml:space="preserve">n </w:t>
      </w:r>
      <w:r>
        <w:rPr>
          <w:b/>
          <w:sz w:val="28"/>
        </w:rPr>
        <w:t>: W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 xml:space="preserve"> ) x 100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</w:r>
      <w:r>
        <w:rPr>
          <w:b/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Informacje o formalnościach, jakie powinny być dopełnione przez Wykonawcę.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do wglądu umowy zawarte z podwykonawcami jeżeli</w:t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>zamierza powierzyć część zadania podwykonawcom.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Wymagania dotyczące zabezpieczenia należytego wykonania zamówienia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żąda wniesienia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wa zostanie zawarta po terminie 7 dni od momentu wyboru Wykonawcy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ębnym pism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V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XVIII.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XIX. Załączniki do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ormularz ofertowy wykonawc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Wykaz zrealizowanych podobnych prac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Oświadczenie w trybie art. 24 ustawy  Pzp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Oświadczenie w trybie art. 22 ust. 1-4 ustawy Pzp,</w:t>
      </w:r>
    </w:p>
    <w:p>
      <w:pPr>
        <w:pStyle w:val="Normal"/>
        <w:ind w:left="426" w:hanging="426"/>
        <w:rPr/>
      </w:pPr>
      <w:r>
        <w:rPr>
          <w:sz w:val="24"/>
        </w:rPr>
        <w:t>5. Wzór umow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obowiązuję się wykonać przedmiot zamówienia za stawkę:</w:t>
      </w:r>
    </w:p>
    <w:p>
      <w:pPr>
        <w:pStyle w:val="Normal"/>
        <w:ind w:left="360" w:right="23" w:hanging="0"/>
        <w:rPr/>
      </w:pPr>
      <w:r>
        <w:rPr/>
        <w:t xml:space="preserve"> 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5056"/>
        <w:gridCol w:w="29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owe ceny ofert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1  roboczogodziny (ne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1 roboczogodziny  (bru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zł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: ……………………………………………………………………………… zł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/>
      </w:pPr>
      <w:r>
        <w:rPr>
          <w:sz w:val="24"/>
          <w:szCs w:val="24"/>
        </w:rPr>
        <w:t>uważam się za związanego niniejszą ofertą przez okres 30 dni od upływu terminu do składania ofert tj. do dnia 3 lutego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3.  oświadczam, że zapoznałem się z siwz  i  nie wnoszę  zastrzeżeń.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4.  oświadczam, że zdobyłem konieczne informacje dotyczące realizacji zamówienia oraz  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     </w:t>
      </w:r>
      <w:r>
        <w:rPr/>
        <w:t>do przygotowania i złożenia ofert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dokonałem wizji lokalnej w terenie, gdzie będą realizowane usługi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ęte  zamówieniem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6. usługi  będę wykonywał siłami własnymi (zamierzamy zlecić - wykaz robót i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o podwykonawcach. Wykaz podwykonawców zawarliśmy w treści oferty).*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7. oświadczamy, że zobowiązuję się do zawarcia umowy na warunkach określonych we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usług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</w:t>
      </w:r>
      <w:r>
        <w:rPr>
          <w:b w:val="false"/>
          <w:szCs w:val="24"/>
        </w:rPr>
        <w:t>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: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Cs/>
        </w:rPr>
      </w:pPr>
      <w:r>
        <w:rPr>
          <w:iCs/>
        </w:rPr>
        <w:t>Załącznik nr 5</w:t>
      </w:r>
    </w:p>
    <w:p>
      <w:pPr>
        <w:pStyle w:val="Tyt"/>
        <w:overflowPunct w:val="false"/>
        <w:autoSpaceDE w:val="false"/>
        <w:spacing w:before="0" w:after="0"/>
        <w:textAlignment w:val="baseline"/>
        <w:rPr>
          <w:b w:val="false"/>
          <w:b w:val="false"/>
          <w:iCs/>
        </w:rPr>
      </w:pPr>
      <w:r>
        <w:rPr>
          <w:b w:val="false"/>
          <w:iCs/>
        </w:rPr>
        <w:t>Wzór umow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zawarta w dniu  </w:t>
      </w:r>
      <w:r>
        <w:rPr>
          <w:sz w:val="28"/>
        </w:rPr>
        <w:t>.....................   .</w:t>
      </w:r>
      <w:r>
        <w:rPr>
          <w:b/>
          <w:sz w:val="28"/>
        </w:rPr>
        <w:t xml:space="preserve"> </w:t>
      </w:r>
      <w:r>
        <w:rPr>
          <w:sz w:val="24"/>
        </w:rPr>
        <w:t xml:space="preserve"> pomiędzy :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em Gospodarki Komunalnej i Mieszkaniowej Sp. z o.o. mającym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przy ul. Ks. P. Wawrzyniaka 33 , wpisaną do rejestru sądowego, prowadzonego</w:t>
      </w:r>
    </w:p>
    <w:p>
      <w:pPr>
        <w:pStyle w:val="Normal"/>
        <w:rPr>
          <w:sz w:val="24"/>
        </w:rPr>
      </w:pPr>
      <w:r>
        <w:rPr>
          <w:sz w:val="24"/>
        </w:rPr>
        <w:t>przez Sąd Rejonowy w Bydgoszczy XIII Wydział Gospodarczy KRS pod nr 0000059483,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</w:t>
        <w:tab/>
        <w:tab/>
        <w:t xml:space="preserve">   - Członka Zarządu</w:t>
      </w:r>
    </w:p>
    <w:p>
      <w:pPr>
        <w:pStyle w:val="Normal"/>
        <w:rPr/>
      </w:pPr>
      <w:r>
        <w:rPr>
          <w:sz w:val="24"/>
        </w:rPr>
        <w:t xml:space="preserve">zwanym dalej w treści umowy  </w:t>
      </w:r>
      <w:r>
        <w:rPr>
          <w:b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w .......................... przy ul. ......................,   prowadzącym działalność gospodarczą pod nazwą............................. wpisaną do rejestru ewidencji działalności gospodarczej w ..................................... pod nr......................</w:t>
      </w: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 xml:space="preserve">Wykonawc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Wykon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 xml:space="preserve">Zamawiający zleca, a Wykonawca przyjmuje do wykonania usługi  obejmujące -     </w:t>
      </w:r>
    </w:p>
    <w:p>
      <w:pPr>
        <w:pStyle w:val="Normal"/>
        <w:jc w:val="both"/>
        <w:rPr/>
      </w:pPr>
      <w:r>
        <w:rPr>
          <w:b/>
          <w:iCs/>
          <w:sz w:val="28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- </w:t>
      </w:r>
      <w:r>
        <w:rPr>
          <w:iCs/>
          <w:sz w:val="24"/>
        </w:rPr>
        <w:t xml:space="preserve">określonych specyfikacji istotnych warunków  zamówienia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dzielanie zleceń telefonicznie z 1- dniowym wyprzedzeniem i ze wskazaniem miejsca wykonania usługi,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kontrola wykonania zadania przez wyznaczonego pracownika i potwierdzenie</w:t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sz w:val="24"/>
        </w:rPr>
        <w:t>wykonania usług na raporcie pracy maszyn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załadunek odpadów, surowców, materiałów sypkich, kompostu, mieszanie, przemieszczanie, pryzmowanie w obrębie składowiska, w tym na płycie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kładowiska wykonanie pozostałych usług zleconych przez zamawiającego.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wykonywanie przedmiotu umowy zgodnie z siwz, ofertą i zleceniem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zapewnienie warunków bezpieczeństwa  dla zdrowia i życia ludzkiego.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ę zawiera się na okres  </w:t>
      </w:r>
      <w:r>
        <w:rPr>
          <w:sz w:val="24"/>
          <w:szCs w:val="24"/>
        </w:rPr>
        <w:t>.........................................- do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trony ustalają, że za wykonanie przedmiotu umowy Zamawiający zapłaci wynagrodzenie według stawki 1 r-g podanej w ofercie z dnia ……………………..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Stawka 1 roboczogodziny - ......................</w:t>
      </w:r>
      <w:r>
        <w:rPr>
          <w:sz w:val="24"/>
          <w:szCs w:val="24"/>
        </w:rPr>
        <w:t>zł (brutt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: ...................................w tym podatek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tawka niniejsza  obowiązywała będzie  przez okres trwania umowy jak wymieniono w § 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będzie wystawiał fakturę za wykonane usługi 1 raz w miesiąc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nagrodzenie będzie płatne w terminie do 30 dni od daty dostarczenia faktury wraz z dokumentami rozliczeniowymi  na konto wskazane przez Wykonawcę w fakturze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zelkie zmiany niniejszej umowy mogą być dokonane za zgodą obu stron wyrażoną na </w:t>
      </w:r>
    </w:p>
    <w:p>
      <w:pPr>
        <w:pStyle w:val="Tekstpodstawowy2"/>
        <w:spacing w:lineRule="auto" w:line="24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śmie pod rygorem nieważności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dopuszczalne są takie zmiany postanowień umowy oraz wprowadzania do umowy  postanowień niekorzystnych dla Zamawiającego, jeżeli przy ich uwzględnieniu należałoby zmienić treść oferty Wykonawcy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Indent"/>
        <w:ind w:left="0" w:hanging="0"/>
        <w:rPr/>
      </w:pPr>
      <w:r>
        <w:rPr>
          <w:b w:val="false"/>
        </w:rPr>
        <w:t>1. Z tytułu nienależytego wykonania umowy, Zamawiający przewiduje zastosowanie kar</w:t>
      </w:r>
      <w:r>
        <w:rPr/>
        <w:t xml:space="preserve"> </w:t>
      </w:r>
      <w:r>
        <w:rPr>
          <w:b w:val="false"/>
        </w:rPr>
        <w:t>umownych:</w:t>
      </w:r>
    </w:p>
    <w:p>
      <w:pPr>
        <w:pStyle w:val="Normal"/>
        <w:rPr>
          <w:sz w:val="24"/>
        </w:rPr>
      </w:pPr>
      <w:r>
        <w:rPr>
          <w:sz w:val="24"/>
        </w:rPr>
        <w:t xml:space="preserve">a) za  niewykonanie lub nienależyte wykonanie umowy w tym również za szkody powstałe w wyniku działania  Wykonawcy   0,05% wartości przedmiotu umowy, </w:t>
      </w:r>
    </w:p>
    <w:p>
      <w:pPr>
        <w:pStyle w:val="Normal"/>
        <w:rPr>
          <w:sz w:val="24"/>
        </w:rPr>
      </w:pPr>
      <w:r>
        <w:rPr>
          <w:sz w:val="24"/>
        </w:rPr>
        <w:t>b) za odstąpienie od realizacji przedmiotu umowy 10  % wartości przedmiotu umowy,</w:t>
      </w:r>
    </w:p>
    <w:p>
      <w:pPr>
        <w:pStyle w:val="Normal"/>
        <w:rPr>
          <w:sz w:val="24"/>
        </w:rPr>
      </w:pPr>
      <w:r>
        <w:rPr>
          <w:sz w:val="24"/>
        </w:rPr>
        <w:t>c) niezależnie od przewidzianych kar umownych, zamawiający zastrzega sobie prawo do odszkodowania uzupełniającego, przenoszącego wysokość kar umownych do wysokości rzeczywiście poniesionej szkody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numPr>
          <w:ilvl w:val="0"/>
          <w:numId w:val="1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ócz przypadków wymienionych w Kodeksie cywilnym Zamawiającemu przysługuje prawo do odstąpienia od umowy: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razie wystąpienie istotnej zmiany okoliczności powodującej, że wykonanie umowy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b w:val="false"/>
          <w:bCs w:val="false"/>
          <w:sz w:val="24"/>
        </w:rPr>
        <w:t>nie leży w interesie publicznym, czego nie można było przewidzieć w chwili zawarcia umowy; odstąpienie od umowy w takim wypadku może nastąpić w terminie miesią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o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owzięcia wiadomości o powyższych okolicznościach. W takiej sytuacji zamawiający zapłaci Wykonawcy wynagrodzenie należne z tytułu wykonania części umowy.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ogłoszona upadłość lub rozwiązanie firmy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wydany nakaz zajęcia majątku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nie wykonuje usług, wykonuje je z nienależytą starannością lub przerywa ich wykonanie bez uzasadnionych przyczyn i nie kontynuuje ich pomimo wezwania Zamawiającego złożonego na piśmie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stąpienie od umowy winno nastąpić na piśmie pod rygorem nieważności i winno zawierać uzasadnienie.</w:t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uregulowanych niniejsza umową stosuje się przepisy Kodeksu cywilnego  oraz ustawy o zamówieniach publicznych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ć niniejszej umowy stanowią 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a  wykonawcy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yfikacja istotnych warunków zamówienia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łoszenie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3:00Z</dcterms:created>
  <dc:creator>Glonek</dc:creator>
  <dc:description/>
  <cp:keywords/>
  <dc:language>en-US</dc:language>
  <cp:lastModifiedBy>Glonek</cp:lastModifiedBy>
  <dcterms:modified xsi:type="dcterms:W3CDTF">2006-12-12T08:10:00Z</dcterms:modified>
  <cp:revision>6</cp:revision>
  <dc:subject/>
  <dc:title/>
</cp:coreProperties>
</file>