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DMP. 25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Inowrocław, dnia 9 lipca 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>: Miasto Inowrocław ul. Roosevelta 36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, którego działa na mocy umowy o administrowanie, 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</w:rPr>
        <w:t>Telefon</w:t>
      </w:r>
      <w:r>
        <w:rPr>
          <w:sz w:val="24"/>
          <w:szCs w:val="24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/>
      </w:pP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39, ustawy Prawo zamówień publicznych z dnia 29 stycznia 2004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z. U. z 2007 r. nr 223, poz. 1655 oraz z 2008 r. nr 171, poz. 1058 ze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rPr/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45230000-5, </w:t>
      </w:r>
      <w:r>
        <w:rPr>
          <w:bCs/>
          <w:sz w:val="24"/>
          <w:szCs w:val="24"/>
        </w:rPr>
        <w:t>71320000-7</w:t>
      </w:r>
      <w:r>
        <w:rPr>
          <w:bCs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miot zamówienia: </w:t>
      </w:r>
      <w:r>
        <w:rPr>
          <w:b/>
          <w:sz w:val="24"/>
          <w:szCs w:val="24"/>
        </w:rPr>
        <w:t>„Opracowanie dokumentacji w zakresie ujęcia i gospodarczego wykorzystania gazu składowiskowego oraz wykonanie instalacji służącej spalaniu biogazu w pochodni z możliwością rozbudowy instalacji o blok produkcji energii elektrycznej i cieplnej w Zakładzie Utylizacji Odpadów Komunalnych przy ul. Bagiennej 77 w Inowrocławiu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09/07/2009 r., pod numerem 230326 - 2009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09/07/2009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09/07/2009 r.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owrocław, lipiec 2009 r.  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1.</w:t>
      </w:r>
      <w:r>
        <w:rPr>
          <w:bCs/>
        </w:rPr>
        <w:t xml:space="preserve"> </w:t>
      </w:r>
      <w:r>
        <w:rPr>
          <w:sz w:val="24"/>
          <w:szCs w:val="24"/>
        </w:rPr>
        <w:t>Miasto Inowrocław ul. Roosevelta 36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, którego działa na mocy umowy o administrowanie, 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reprezentowane  przez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/>
      </w:pPr>
      <w:r>
        <w:rPr>
          <w:sz w:val="24"/>
          <w:szCs w:val="24"/>
        </w:rPr>
        <w:t>mgr Marka Mieszko Gerus  – Zastępcę Dyrektora - Członk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utę Kaczmarek - Główną Księgową - Członka Zarządu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sobami uprawnionymi do kontaktów z Wykonawcami są:</w:t>
      </w:r>
    </w:p>
    <w:p>
      <w:pPr>
        <w:pStyle w:val="NormalWeb"/>
        <w:widowControl w:val="false"/>
        <w:spacing w:before="0" w:after="0"/>
        <w:rPr/>
      </w:pPr>
      <w:r>
        <w:rPr>
          <w:szCs w:val="24"/>
        </w:rPr>
        <w:t>a) w części formalnej zamówienia - Krystyna Glonek, tel./ faks 052 35 64 304,</w:t>
      </w:r>
    </w:p>
    <w:p>
      <w:pPr>
        <w:pStyle w:val="Normal"/>
        <w:jc w:val="both"/>
        <w:rPr/>
      </w:pPr>
      <w:r>
        <w:rPr>
          <w:sz w:val="24"/>
          <w:szCs w:val="24"/>
        </w:rPr>
        <w:t>c) w części merytorycznej zamówienia – Lidia Owedyk, tel. 052 352 76 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Kontaktowanie się z osobami wymienionymi w pkt 2 w dni robocze tj. od poniedziałku do piątku w godzinach służbowych tj. 7.00 - 15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Opłata za otrzymanie specyfikacji istotnych warunków zamówienia będzie pokrywać jedynie koszty jej druku oraz przekaz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Wykonawca zainteresowany postępowaniem powinien złożyć wniosek u zamawiającego z podaniem wszystkich danych firmy -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Zamawiający nie dopuszcza składania ofert części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Zamawiający nie przewiduje możliwości ustanowienia dynamicznego systemu zakupów.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1. Wartość zamówienia jest mniejsza niż kwoty określone w przepisach wydanych na podstawie art. 11 ust. 8, ustawy Prawo zamówień publicznych. Podstawa prawna- art. 40 ust. 2, ustawy Prawo zamówień publicznych.</w:t>
      </w:r>
    </w:p>
    <w:p>
      <w:pPr>
        <w:pStyle w:val="Tekstpodstawowy3"/>
        <w:jc w:val="both"/>
        <w:rPr/>
      </w:pPr>
      <w:r>
        <w:rPr>
          <w:b w:val="false"/>
        </w:rPr>
        <w:t>2. Do udzielenia zamówienia stosuje się przepisy ustawy z dnia 29 stycznia 2004 r.-Prawo zamówień publicznych (</w:t>
      </w:r>
      <w:r>
        <w:rPr>
          <w:b w:val="false"/>
          <w:szCs w:val="24"/>
        </w:rPr>
        <w:t>Dz. U. z 2006 r. nr 164 poz.1163 ze zm.</w:t>
      </w:r>
      <w:r>
        <w:rPr>
          <w:b w:val="false"/>
        </w:rPr>
        <w:t>) oraz w sprawach nieuregulowanych ustawą, przepisy - Kodeksu cywilneg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Nazwa nadana zamówieniu: </w:t>
      </w:r>
      <w:r>
        <w:rPr>
          <w:b/>
          <w:sz w:val="24"/>
          <w:szCs w:val="24"/>
        </w:rPr>
        <w:t>„Opracowanie dokumentacji w zakresie ujęcia i gospodarczego wykorzystania gazu składowiskowego oraz wykonanie instalacji służącej spalaniu biogazu w pochodni z możliwością rozbudowy instalacji o blok produkcji energii elektrycznej i cieplnej w Zakładzie Utylizacji Odpadów Komunalnych przy ul. Bagiennej 77 w Inowrocławiu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ówienie składa się z: przygotowania dokumentacji projektowo-kosztorysowej i wykonawczej wraz z uzyskaniem wszelkich niezbędnych decyzji i zezwoleń, w zakresie transportu przygotowanie do spalania, spalanie w pochodni oraz po uzasadnieniu ekonomicznym biogazu energetycznego do spalania, budowy instalacji ujmującej, transportującej i przygotowującej gaz do spalania, budowa pochodni spalającej gaz składowisk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3. Przedmiotem zamówienia jest: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>
          <w:szCs w:val="24"/>
        </w:rPr>
        <w:t xml:space="preserve">a) wykonanie bilansu gazu składowiskowego i wskazanie na ew. możliwość energetycznego  wykorzystania biogazu, ekonomiczne uzasadnienie decyzji,  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>
          <w:szCs w:val="24"/>
        </w:rPr>
        <w:t>b) opracowanie dokumentacji – wszystkich branż, w zakresie ujęcia, przesyłu, przygotowania gazu składowiskowego, ew. gospodarczego wykorzystania gazu składowiskowego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>
          <w:szCs w:val="24"/>
        </w:rPr>
        <w:t>c) wykonanie w oparciu o przygotowaną dokumentację instalacji do ujęcia, przesyłu przygotowania do spalania biogazu,</w:t>
      </w:r>
    </w:p>
    <w:p>
      <w:pPr>
        <w:pStyle w:val="BodyText2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d) wykonanie instalacji służącej spalaniu biogazu w pochodni z możliwością rozbudowy instalacji o blok produkcji energii elektrycznej i cieplnej w Zakładzie Utylizacji Odpadów Komunalnych przy ul. Bagiennej 77 w Inowrocławiu, (budowa bloku energetycznego będzie przedmiotem odrębnego postępowania)</w:t>
      </w:r>
    </w:p>
    <w:p>
      <w:pPr>
        <w:pStyle w:val="BodyText2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 xml:space="preserve">e) uzyskanie wszystkich uzgodnień, decyzji, pozwoleń niezbędnych dla realizacji zadania. </w:t>
      </w:r>
    </w:p>
    <w:p>
      <w:pPr>
        <w:pStyle w:val="BodyText2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f) opracowanie instrukcji eksploatacji zrealizowanej instalacji, bhp i p.poż,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>
          <w:szCs w:val="24"/>
        </w:rPr>
        <w:t>g) przeszkolenie załogi w zakresie obsługi instalacji,</w:t>
      </w:r>
    </w:p>
    <w:p>
      <w:pPr>
        <w:pStyle w:val="BodyText2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h) w okresie gwarancji wykonawca zapewni serwis naprawczy. Czas reakcji do 24 godzin od momentu zgłoszenia uster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Wspólny Słownik Zamówień (CPV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5230000-5 - Roboty budowlane w zakresie budowy rurociągów, ciągów komunikacyjnych i linii energetycznych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71320000-7 - Usługi inżynieryjne w zakresie projektow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5. Szczegółowy opis przedmiotu zamówienia stanowią: szczegółowy opis przedmiotu zamówienia (zał. nr 6 do siwz), program funkcjonalno - użytkowy (zał. nr 7 do siwz), mapki </w:t>
      </w:r>
      <w:r>
        <w:rPr>
          <w:sz w:val="22"/>
          <w:szCs w:val="22"/>
        </w:rPr>
        <w:t xml:space="preserve">( zał. nr 8 do siwz), </w:t>
      </w:r>
      <w:r>
        <w:rPr>
          <w:sz w:val="24"/>
          <w:szCs w:val="24"/>
        </w:rPr>
        <w:t>będące integralną częścią specyfikacji istotnych warunków zamówie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bCs/>
          <w:iCs/>
          <w:sz w:val="24"/>
          <w:szCs w:val="24"/>
        </w:rPr>
        <w:t xml:space="preserve">Zaleca się Wykonawcom dokonania wizji lokalnej w obiekcie, gdzie będą prowadzone roboty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Zamawiający przewiduje możliwości udzielenia zamówień uzupełnia</w:t>
        <w:softHyphen/>
        <w:t xml:space="preserve">jących, o których mowa w art. 67 ust. 1 pkt 6, ustawy Prawo zamówień publicznych z dnia </w:t>
      </w:r>
      <w:r>
        <w:rPr>
          <w:sz w:val="22"/>
          <w:szCs w:val="22"/>
        </w:rPr>
        <w:t>29 stycznia 2004 r.</w:t>
      </w:r>
    </w:p>
    <w:p>
      <w:pPr>
        <w:pStyle w:val="Pkt"/>
        <w:spacing w:before="0" w:after="0"/>
        <w:ind w:left="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 xml:space="preserve">V. Termin wykonania zamówienia: </w:t>
      </w:r>
      <w:r>
        <w:rPr>
          <w:bCs/>
          <w:szCs w:val="24"/>
        </w:rPr>
        <w:t>30.04.2010 r. część dotycząca instalacji ssawy</w:t>
      </w:r>
    </w:p>
    <w:p>
      <w:pPr>
        <w:pStyle w:val="Pkt"/>
        <w:spacing w:before="0" w:after="0"/>
        <w:ind w:left="0" w:hanging="0"/>
        <w:rPr/>
      </w:pPr>
      <w:r>
        <w:rPr>
          <w:bCs/>
          <w:szCs w:val="24"/>
        </w:rPr>
        <w:t>Dokumentację należy przygotować do 30.09.2009 r.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Budowa instalacji ujęcia, przesyłu, spalania – 30.11.2009 r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posiadają niezbędną wiedzę i doświadczenie oraz dysponują potencjałem techniczny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owym jest aby dokumenty oferty ułożyć wg kolejności –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,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a wykonawcy, że nie posiada zaległości podatkowej wobec Naczelnika Urzędu 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c) oświadczenia wykonawcy, że nie posiada zaległości wobec Zakładu Ubezpieczeń Społecznych w opłacaniu składek na ubezpieczenie społeczne, zdrowotne oraz Fundusz Pra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W celu potwierdzenia posiadania przez wykonawcę niezbędnej wiedzy i doświadczenia oraz dysponowania potencjałem technicznym i osobami zdolnymi do wykonania zamówienia, zamawiający żądać następujących dokumentów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>a) wykazu wykonanych robót budowlanych w okresie ostatnich pięciu lat przed dnie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>wszczęcia postępowania o udzielenie zamówienia, a jeżeli okres prowadzenia działalności jest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>krótszy - w tym okresie, odpowiadających swoim rodzajem i wartością robotom budowlany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>stanowiącym przedmiot zamówienia, z podaniem ich wartości oraz daty i miejsca wykona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>oraz załączeniem dokumentów potwierdzających, że roboty te zostały wykonane należyc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>zał. nr 2 do siwz. Z wykazu musi wynikać, że wykonawca wykonał minimum 2 dokumentacj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>w zakresie ujęcia i gospodarczego wykorzystania gazu składowiskowego i na ich podstaw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>wykonał tą instalację o wartości 1 000 000 zł netto każda. Do wykazu należy załączyć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>minimum 2 referencje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b) wykazu osób i podmiotów, które będą uczestniczyć w wykonywaniu zamówienia wraz z informacjami na temat ich kwalifikacji zawodowych, doświadczenia i wykształcenia niezbędnych do wykonania zamówienia, a także zakresu wykonywanych przez nich czynności – zał. nr 3 do siwz,</w:t>
      </w:r>
    </w:p>
    <w:p>
      <w:pPr>
        <w:pStyle w:val="Tekstpodstawowy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) zamawiający żąda załączenia kserokopii uprawnień budowlanych w specjalności architektonicznej, konstrukcyjno budowlanej, instalacyjnej w zakresie instalacji sanitarnych, instalacyjnej w zakresie instalacji elektrycznej, instalacyjnej w zakresie instalacji gazowych  oraz </w:t>
      </w:r>
      <w:r>
        <w:rPr>
          <w:b w:val="false"/>
          <w:bCs/>
          <w:szCs w:val="24"/>
        </w:rPr>
        <w:t>aktualnych wpisów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4.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b) wykaz podobnych robót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wykaz osób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) oświadczenie w trybie art.22 ust.1 pkt.1-4 ustawy Pzp (zał. nr 4 do siwz)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 Dowód wniesienia wadiu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Informacje o sposobie porozumiewania się Zamawiającego z Wykonawc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>IX. Wymagania dotyczące wadium</w:t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Zamawiający wymaga wniesienia wadium w wysokości: </w:t>
      </w:r>
      <w:r>
        <w:rPr>
          <w:b/>
          <w:sz w:val="24"/>
          <w:szCs w:val="24"/>
        </w:rPr>
        <w:t>5.000,00 złot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ykonawca, którego oferta nie będzie zabezpieczona akceptowaną formą wadium zostanie wykluczony z postępowania.</w:t>
      </w:r>
    </w:p>
    <w:p>
      <w:pPr>
        <w:pStyle w:val="Normal"/>
        <w:jc w:val="both"/>
        <w:rPr/>
      </w:pPr>
      <w:r>
        <w:rPr>
          <w:sz w:val="24"/>
          <w:szCs w:val="24"/>
        </w:rPr>
        <w:t>3.Wadium może być wniesione najpóźniej wraz z upływem terminu składania ofert w formach dopuszczonych ustawą (art. 45 ust. 6), w zależności od wyboru Wykonawcy, tj. w posta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ieniężn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poręczeń bankowych lub poręczeń spółdzielczej kasy oszczędnościowo-kredytowej, z tym że poręczenie kasy jest zawsze poręczeniem pieniężnym,</w:t>
      </w:r>
    </w:p>
    <w:p>
      <w:pPr>
        <w:pStyle w:val="Normal"/>
        <w:jc w:val="both"/>
        <w:rPr/>
      </w:pPr>
      <w:r>
        <w:rPr>
          <w:sz w:val="24"/>
          <w:szCs w:val="24"/>
        </w:rPr>
        <w:t>c) gwarancji bankow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gwarancji ubezpieczeniow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poręczeń udzielanych przez podmioty, o których mowa w art. 6b, ust 5 pkt 2 ustawy z dnia 9 listopada 2000 r. o utworzeniu Polskiej Agencji Rozwoju Przedsiębiorczości (Dz. U. Nr 109, poz. 1158 ze zm.)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 Wadium wpłacone w pieniądzu należy wnieść na konto:</w:t>
      </w:r>
      <w:r>
        <w:rPr>
          <w:color w:val="000000"/>
          <w:sz w:val="24"/>
          <w:szCs w:val="24"/>
          <w:shd w:fill="FFFFFF" w:val="clear"/>
          <w:lang w:val="de-DE"/>
        </w:rPr>
        <w:t xml:space="preserve"> Bank Zachodni WBK S. A. O/ Inowrocław  88 1090 1069 0000 0000 0701 3956. O potwierdzeniu, że wadium w pieniądzu wpłacono w wymaganym terminie decyduje data wpływu środków na rachunek Zamwaijacego, tj. najpóźniej przed godz. 09:50 w dniu otwarcia ofert. Oryginał dokukmentu bankowego potwierdzajacego wpłatę lub kserokopię tego dokumentu poświadczoną przez osobę podpisującą ofertę należy dołączyć do oferty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5.Wadium wnoszone w postaci poręczenia, gwarancji bankowej lub gwarancji ubezpieczeniowej, winno być wystawione na druku wystawcy i określać wierzytelność, która ma być zabezpieczona gwarancją lub poręczeniem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6. Gwarancja musi także zawierać zapisy dotyczace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a) czasu trwania,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b) zasad wygaśnięcia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lang w:val="de-DE"/>
        </w:rPr>
        <w:t>7. Okres ważności gwarancji musi obejmować cały okres związania ofertą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8.Zamawiający dokona zwrotu wadium na zasadach określonych w ustawie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9. Wykonawca, którego oferta została wybrana, traci wadium wraz z odsetkami na rzecz zamawiajacego w przypadku gdy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lang w:val="de-DE"/>
        </w:rPr>
        <w:t>a) odmówi podpisania umowy na warunkach określonych w ofercie,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b) nie wniósł wymaganego zabezpieczenia należytego wykonania umowy,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c) zawarcie umowy staje się niemożliwe z przyczyn leżących po stronie wykonawcy.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>10. Zamawiajacy zatrzymuje wadium wraz z odsetkami, jeżeli wykonawca w odpowiedzi na wezwanie, o którym mowa w art. 26 ust. 3, nie złożył dokumentów lub oświadczeń, o których mowa w art. 25 ust.1, lub pełnomocnictw.</w:t>
      </w:r>
    </w:p>
    <w:p>
      <w:pPr>
        <w:pStyle w:val="Normal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</w:r>
    </w:p>
    <w:p>
      <w:pPr>
        <w:pStyle w:val="Tekstpodstawowywcity2"/>
        <w:ind w:left="0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konawca, którego oferta zostanie uznana za najkorzystniejszą, zobowiązany jest do wniesienia zabezpieczenia należytego wykonania umowy zgodnie z art. 147 i 150 ustawy Prawo Zamówien publicznych, w wysokości 2 % ceny całkowitej podanej w ofercie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Zabezpieczenie należytego wykonania umowy musi być wniesione najpóźniej w dniu podpisania umowy i będzie służyło do pokrycia roszczeń z tytułu niewykonania lub nienależytego wykonania umowy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Zabezpieczenie należytego wykonania umowy może być wniesione według wyboru Wykonawcy w jednej lub kilku następujących formach: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pieniądz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poręczeniach bankowych lub poręczeniach spółdzielczej kasy oszczędnościowo-kredytowej, z tym że zobowiązanie kasy jest zawsze zobowiązaniem pieniężny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gwarancjach bank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) poręczeniach udzielanych przez podmioty, o których mowa w art. 6 b ust. 5 pkt 2 ustawy z dnia 9 listopada 2000 r. o utworzeniu Polskiej Agencji Rozwoju Przedsiębiorcz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Zabezpieczenie należytego wykonania umowy wnoszone w pieniądzu Wykonawca wpłaci przelewem na rachunek bankowy wskazany przez Zamawiajac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W przypadku wniesienia wadium w pieniądzu wykonawca może wyrazić zgodę na        zaliczenie kwoty wadium na poczet znw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Jeżeli znwu wniesiono w pieniądzu, Zamawiający przechowa je na oprocentowanym rachunku bankowym. Zamawiający zwróci zabezpieczenie wniesione w pieniądzu z odsetkami wynikającymi z umowy rachunku bankowego, na którym było ono               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W trakcie realizacji umowy wykonawca może dokonać zmiany formy zabezpieczenia na jedną lub kilka form, o których mowa w pkt 3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8. Gwarancje bankowe, ubezpieczeniowe muszą być opatrzone zapisem: </w:t>
      </w:r>
      <w:r>
        <w:rPr>
          <w:b/>
          <w:sz w:val="24"/>
          <w:szCs w:val="24"/>
        </w:rPr>
        <w:t>„gwarancja jest samoistna, bezwarunkowa i płatna na każde żądanie”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Zamawiający ustala podział zabezpieczenia należytego wykonania umowy na dwie częśc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70 % wartości zabezpieczenia zostanie zwolnione wykonawcy w ciągu 30 dni od dnia uznania należytego wykonania umowy, tj. od podpisania końcowego protokołu odbioru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) 30 % wartości zabezpieczenia pozostaje do pokrycia roszczeń z tytułu rękojmi za wady oraz gwarancji jakości, zwrócone będzie wykonawcy w ciągu 15 dni po upływie okresu rękojmi i gwarancj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>
          <w:szCs w:val="24"/>
        </w:rPr>
      </w:pPr>
      <w:r>
        <w:rPr>
          <w:szCs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Opracowanie dokumentacji w zakresie ujęcia i gospodarczego wykorzystania gazu składowiskowego oraz wykonanie instalacji służącej spalaniu biogazu w pochodni z możliwością rozbudowy instalacji o blok produkcji energii elektrycznej i cieplnej w Zakładzie Utylizacji Odpadów Komunalnych przy ul. Bagiennej 77 w Inowrocławiu”.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/>
            </w:pPr>
            <w:r>
              <w:rPr>
                <w:szCs w:val="24"/>
              </w:rPr>
              <w:t xml:space="preserve">                                       </w:t>
            </w:r>
            <w:r>
              <w:rPr>
                <w:szCs w:val="24"/>
              </w:rPr>
              <w:t>Nie otwierać przed 30 lipca 2009 r. godzina 10:00</w:t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 opakowanie oferty powinno być zamknięte i zabezpieczone przed otwarciem bez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miany, w złożonej już ofercie, może dokonać Wykonawca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 Zmiany w ofercie lub jej wycofanie mogą nastąpić na takich samych zasadach, jak składanie z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  <w:szCs w:val="24"/>
        </w:rPr>
        <w:t>XIV. Miejsce oraz termin składania i otwarcia ofer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Oferty należy składać do dnia: </w:t>
      </w:r>
      <w:r>
        <w:rPr>
          <w:b/>
          <w:sz w:val="24"/>
          <w:szCs w:val="24"/>
        </w:rPr>
        <w:t>30 lipca 2009 r. do godziny 09:50</w:t>
      </w:r>
      <w:r>
        <w:rPr>
          <w:sz w:val="24"/>
          <w:szCs w:val="24"/>
        </w:rPr>
        <w:t>,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3.Komisyjne otwarcie ofert nastąpi:</w:t>
      </w:r>
      <w:r>
        <w:rPr>
          <w:b/>
          <w:sz w:val="24"/>
          <w:szCs w:val="24"/>
        </w:rPr>
        <w:t xml:space="preserve"> dnia 30 lipca 2009 r. godzina 10:00, </w:t>
      </w:r>
      <w:r>
        <w:rPr>
          <w:sz w:val="24"/>
          <w:szCs w:val="24"/>
        </w:rPr>
        <w:t>w Przedsiębiorstwie Gospodarki Komunalnej i Mieszkaniowej Sp. z o.o. salka konferencyjna 1 piętr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) cena wykonania przedmiotu zamówienia - 100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Podstawą oceny będzie spełnienie wszystkich warunków Zamawiającego określonych w specyfikacji istotnych warunków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Kryterium cena wykonania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 najniższą ceną otrzyma maksymalną ilość punktów, tj. 100, oferty następne będ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iane na zasadzie proporcji w stosunku do oferty najtańszej. Wg wzor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) x 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gdz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 xml:space="preserve">   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 xml:space="preserve">   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100 %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Cena oferty – jest to cena wykonania przedmiotu zamówienia, przy uwzględnieniu kryterium c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Zgodnie z art.3 ust. 1 ustawy z dnia 5 lipca 2001r o cenach, cena przedmiotu Zamówienia obejmuje wszystkie elementy składowe, za które Zamawiający jest zobowiązany Wykonawcy  zapłacić, w tym również podatek VAT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overflowPunct w:val="false"/>
        <w:autoSpaceDE w:val="false"/>
        <w:spacing w:before="0" w:after="0"/>
        <w:ind w:left="-6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XVI. Informacja o podwykonawca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obowiązany jest do podania w ofercie: nazwy oraz części zamówienia, jaką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zamierza zlecić podwykonawcom, zgodnie z formularzem ofertowym wykonawcy – pkt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Wykonawca nie może zlecić całości prac objętych przedmiotem zamówienia podwykonawc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amawiający dopuszcza zlecenie części prac podwykonawcom spełniającym wymogi niezbędne do realizacji powierzonych im pra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lecenie wykonania części prac podwykonawcom nie zmienia zobowiązań Wykonawcy wobec Zamawiającego za wykonanie tej części prac. Wykonawca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/>
      </w:pPr>
      <w:r>
        <w:rPr>
          <w:sz w:val="24"/>
          <w:szCs w:val="24"/>
        </w:rPr>
        <w:t>5. Do zawarcia umowy przez Wykonawcę z podwykonawcą wymagana jest zgod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. Istotne dla stron postanowienia, które zostaną wprowadzone do treści zawieranej umowy zawiera wzór umowy stanowiący załącznik nr 5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 Wybrany wykonawca podpisze umowę z Miastem Inowrocław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 imieniu i na rzecz, którego działa na mocy umowy o administrowanie, </w:t>
      </w:r>
      <w:r>
        <w:rPr>
          <w:sz w:val="24"/>
          <w:szCs w:val="24"/>
          <w:highlight w:val="white"/>
        </w:rPr>
        <w:t>Przedsiębiorstwo Gospodarki Komunalnej i Mieszkaniowej Sp. z o.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Faktury będą wystawiane na Miasto Inowrocław.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odrębnym pismem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Przy podpisaniu umowy wykonawca okaże aktualną polisę - jak w rozdz. X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6. Przy podpisaniu umowy wykonawca przedstawi - harmonogram rzeczowo – finansowy do zaakceptowania przez zamawiającego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I. Pouczenie o środkach ochrony prawnej przysługujących wykonawcy w toku postępowania o udzielenie zamówienia</w:t>
      </w:r>
    </w:p>
    <w:p>
      <w:pPr>
        <w:pStyle w:val="Us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otest dotyczący treści ogłoszenia, a także dotyczące postanowień specyfikacji istotnych warunków zamówienia, wnosi się w terminie 7 dni od dnia zamieszczenia ogłoszenia w Biuletynie Zamówień Publicznych lub zamieszczenia specyfikacji istotnych warunków zamówienia na stronie internetowej-jeżeli wartość zamówienia jest mniejsza niż kwoty określone w przepisach wydanych na podstawie art. 11 ust.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 przypadku wniesienia protestu dotyczącego treści ogłoszenia lub postanowień specyfikacji istotnych warunków zamówienia zamawiajacy może przedłużyć termin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niesienie protestu jest dopuszczalne tylko przed zawarciem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Zamawiający odrzuca protest wniesiony po terminie, wniesiony przez podmiot nieuprawniony lub niedopuszczalny na podstawie art. 181 ust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dwołanie przysługuje wyłącznie od rozstrzygnięcia protestu dotycz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pisu sposobu oceny spełniania warunków udziału w postępowani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ykluczenia wykonawcy z postepowania o udziele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odrzucenia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Zamawiajacy przekaże kopię odwołania jednocześnie wszystkim uczestnikom postepowania toczącego się w wyniku wniesienia protestu, nie później jednak niż w terminie 2 dni od dnia jej otrzymania, wzywając ich do wzięcia udziału w postępowaniu odwoławcz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Uczestnik postępowania toczącego się w wyniku wniesienia protestu, może zgłosić przystąpienie do poste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Czynności wykonawcy, który przystąpił do postępowania odwoławczego, nie mogą pozostawać w sprzeczności z czynnościami i oświadczeniami strony, do której przystąpi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Do postępowania odwoławczego stosuje się odpowiednio przepisy ustawy z dnia 17 listopada 1964 r.- Kodeks postępowania cywilnego (Dz. U. Nr 43, poz. 296, z późn. zm.) o sądzie polubownym (arbitrażowym), jeżeli ustawa nie stanowi inaczej. </w:t>
      </w:r>
    </w:p>
    <w:p>
      <w:pPr>
        <w:pStyle w:val="Heading3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XIX. Załączniki do specyfikacji istotnych warunków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wykaz podobnych, zrealizowanych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wykaz osób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oświadczenie w trybie art. 22 Prawa zp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wzór umow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szczegółowy opis przedmiotu zamówienia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program funkcjonalno-użytk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mapki (zał. nr 8 do siwz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a t w i e r d z i 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owrocław  dnia ............................                        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pracowanie dokumentacji w zakresie ujęcia i gospodarczego wykorzystania gazu składowiskowego oraz wykonanie instalacji służącej spalaniu biogazu w pochodni z możliwością rozbudowy instalacji o blok produkcji energii elektrycznej i cieplnej w Zakładzie Utylizacji Odpadów Komunalnych przy ul. Bagiennej 77 w Inowrocławiu”.</w:t>
      </w:r>
    </w:p>
    <w:p>
      <w:pPr>
        <w:pStyle w:val="Tyt"/>
        <w:tabs>
          <w:tab w:val="clear" w:pos="708"/>
          <w:tab w:val="left" w:pos="709" w:leader="none"/>
          <w:tab w:val="left" w:pos="993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yt"/>
        <w:tabs>
          <w:tab w:val="clear" w:pos="708"/>
          <w:tab w:val="left" w:pos="709" w:leader="none"/>
          <w:tab w:val="left" w:pos="993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asto Inowrocław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imieniu i na rzecz, którego działa na mocy umowy o administrowanie, Przedsiębiorstwo Gospodarki Komunalnej i Mieszkaniow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. z o.o. w Inowrocławiu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645" w:right="23" w:hanging="360"/>
        <w:rPr>
          <w:sz w:val="24"/>
          <w:szCs w:val="24"/>
        </w:rPr>
      </w:pPr>
      <w:r>
        <w:rPr>
          <w:sz w:val="24"/>
          <w:szCs w:val="24"/>
        </w:rPr>
        <w:t>Łącznie wynagrodzenie za wykonanie całego przedmiotu umowy wynosi:</w:t>
      </w:r>
    </w:p>
    <w:p>
      <w:pPr>
        <w:pStyle w:val="Normal"/>
        <w:ind w:left="285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5" w:right="23" w:hanging="0"/>
        <w:rPr>
          <w:sz w:val="24"/>
          <w:szCs w:val="24"/>
        </w:rPr>
      </w:pPr>
      <w:r>
        <w:rPr>
          <w:sz w:val="24"/>
          <w:szCs w:val="24"/>
        </w:rPr>
        <w:t>Cena brutto: ………………………………………………………………………………….</w:t>
      </w:r>
    </w:p>
    <w:p>
      <w:pPr>
        <w:pStyle w:val="Normal"/>
        <w:ind w:left="285" w:right="23" w:hanging="0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……………..</w:t>
      </w:r>
    </w:p>
    <w:p>
      <w:pPr>
        <w:pStyle w:val="Normal"/>
        <w:ind w:left="285" w:right="23" w:hanging="0"/>
        <w:rPr>
          <w:sz w:val="24"/>
          <w:szCs w:val="24"/>
        </w:rPr>
      </w:pPr>
      <w:r>
        <w:rPr>
          <w:sz w:val="24"/>
          <w:szCs w:val="24"/>
        </w:rPr>
        <w:t>Podatek VAT 22 % ………………………………………………………………………….</w:t>
      </w:r>
    </w:p>
    <w:p>
      <w:pPr>
        <w:pStyle w:val="Normal"/>
        <w:ind w:left="285" w:right="23" w:hanging="0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…………….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Na wykonane roboty udzielę gwarancji ………………………. (minimum 36 miesięcy).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uważam się za związanego niniejszą ofertą przez okres 30 dni od upływu terminu do składania ofert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zobowiązuje się do wniesienia zabezpieczenia należytego wykonania umowy w wysokości: 2 %,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i informacje o podwykonawcach)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niepotrzebne skreślić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>
          <w:bCs/>
          <w:szCs w:val="24"/>
        </w:rPr>
        <w:t xml:space="preserve">     </w:t>
      </w:r>
      <w:r>
        <w:rPr>
          <w:bCs/>
          <w:szCs w:val="24"/>
        </w:rPr>
        <w:t>7. Zapewnię serwis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w okresie gwarancji. Czas reakcji do 24 godzin od momentu </w:t>
      </w:r>
    </w:p>
    <w:p>
      <w:pPr>
        <w:pStyle w:val="BodyText2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zgłoszenia usterki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jeżeli występuje)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 .....………………… Faks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Zakres umocowania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/>
        <w:t xml:space="preserve">                                                ………………</w:t>
      </w:r>
      <w:r>
        <w:rPr/>
        <w:t>..........…………………………………</w:t>
      </w:r>
    </w:p>
    <w:p>
      <w:pPr>
        <w:pStyle w:val="Normal"/>
        <w:ind w:left="1068" w:right="23" w:hanging="0"/>
        <w:jc w:val="right"/>
        <w:rPr/>
      </w:pPr>
      <w:r>
        <w:rPr/>
        <w:t xml:space="preserve">                                   </w:t>
      </w: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/>
      </w:pPr>
      <w:r>
        <w:rPr/>
        <w:t>wykonawcy )</w:t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</w:t>
      </w:r>
      <w:r>
        <w:rPr>
          <w:b/>
        </w:rPr>
        <w:t xml:space="preserve"> 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ch 5 lat, z podaniem ich wartości, przedmiotu, dat wykonania i zleceniod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minimum 2 referencje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ejscowość i data:   …………………                                       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 xml:space="preserve">..                                            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Załącznik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YKAZ OSÓB, KTÓRYMI WYKONAWCA DYSPONUJE LUB BĘDZIE DYSPONOWA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882"/>
        <w:gridCol w:w="172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specjaln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na temat doświadczenia i wykształcenia niezbędnych do wykonania zamówienia, a także zakresu wykonanych czynn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r uprawnień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Nazwa organu, które je wyda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rchitektoni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nstrukcyjno budowla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stalacyjnej w zakresie instalacji sanitar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stalacyjnej w zakresie instalacji elektry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stalacyjnej w zakresie instalacji gaz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</w:rPr>
        <w:t xml:space="preserve">Uwaga: </w:t>
      </w:r>
      <w:r>
        <w:rPr/>
        <w:t>do niniejszego wykazu należy załączyć:</w:t>
      </w:r>
    </w:p>
    <w:p>
      <w:pPr>
        <w:pStyle w:val="Normal"/>
        <w:rPr/>
      </w:pPr>
      <w:r>
        <w:rPr/>
        <w:t>- kopie uprawnień osób proponowanych do kierowania robotami oraz wypis z Okręgowej Izby IiAB</w:t>
      </w:r>
    </w:p>
    <w:p>
      <w:pPr>
        <w:pStyle w:val="Normal"/>
        <w:rPr/>
      </w:pPr>
      <w:r>
        <w:rPr/>
        <w:t>- krótkie informacje o doświadczeniu zawodowym: kierownika budowy, kierowników robót branżowych – wpisać do rubryki 3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both"/>
        <w:rPr/>
      </w:pPr>
      <w:r>
        <w:rPr/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ejscowość i data: …………………                                       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 xml:space="preserve">..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left"/>
        <w:rPr>
          <w:szCs w:val="24"/>
        </w:rPr>
      </w:pPr>
      <w:r>
        <w:rPr>
          <w:szCs w:val="24"/>
        </w:rPr>
        <w:t>o spełnianiu warunków wynikających z art. 22 ust. 1 pkt. 1 - 4 Ustawy z dnia 29 stycznia 2004 r. Prawo zamówień publicznych (Dz. U. z 2007 r. nr 223, poz. 1655 oraz z 2008 r. nr 171, poz. 105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4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4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Normal"/>
        <w:numPr>
          <w:ilvl w:val="6"/>
          <w:numId w:val="4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4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mojej oferty zobowiązuję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…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Załącznik nr 5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..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warta w dniu ……………………………… 2009 r. w Inowrocławiu pomiędzy: Miastem Inowrocławi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 którego działa na mocy umowy o administrowanie, Przedsiębiorstwo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Marka Mieszko Gerus – Zastępcę Dyrektora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utę Kaczmarek - Główną Księgową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a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zleca, a Wykonawca przyjmuje do wykon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pracowanie dokumentacji w zakresie ujęcia i gospodarczego wykorzystania gazu składowiskowego oraz wykonanie instalacji służącej spalaniu biogazu w pochodni z możliwością rozbudowy instalacji o blok produkcji energii elektrycznej i cieplnej w Zakładzie Utylizacji Odpadów Komunalnych przy ul. Bagiennej 77 w Inowrocławiu”.</w:t>
      </w:r>
    </w:p>
    <w:p>
      <w:pPr>
        <w:pStyle w:val="Tyt"/>
        <w:tabs>
          <w:tab w:val="clear" w:pos="708"/>
          <w:tab w:val="left" w:pos="709" w:leader="none"/>
          <w:tab w:val="left" w:pos="993" w:leader="none"/>
        </w:tabs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bejmując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ygotowania dokumentacji projektowo-kosztorysowej i wykonawczej wraz z uzyskaniem wszelkich niezbędnych decyzji i zezwoleń, w zakresie transportu przygotowanie do spalania, spalanie w pochodni oraz po uzasadnieniu ekonomicznym biogazu energetycznego do spalania, budowy instalacji ujmującej, transportującej i przygotowującej gaz do spalania, budowa pochodni spalającej gaz składowisk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/>
      </w:pPr>
      <w:r>
        <w:rPr>
          <w:sz w:val="24"/>
          <w:szCs w:val="24"/>
        </w:rPr>
        <w:t>2.1. odbiór przedmiotu umowy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sprawdzenie w terenie warunków wykonania zamówienia,       </w:t>
      </w:r>
    </w:p>
    <w:p>
      <w:pPr>
        <w:pStyle w:val="Normal"/>
        <w:jc w:val="both"/>
        <w:rPr/>
      </w:pPr>
      <w:r>
        <w:rPr>
          <w:sz w:val="24"/>
          <w:szCs w:val="24"/>
        </w:rPr>
        <w:t>3.2. wykonanie przedmiotu umowy zgodnie z siwz oraz ofertą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 strzec mienia znajdującego się na terenie zamawiajacego, </w:t>
      </w:r>
    </w:p>
    <w:p>
      <w:pPr>
        <w:pStyle w:val="Normal"/>
        <w:jc w:val="both"/>
        <w:rPr/>
      </w:pPr>
      <w:r>
        <w:rPr>
          <w:sz w:val="24"/>
          <w:szCs w:val="24"/>
        </w:rPr>
        <w:t>3.4. zabezpieczenie terenu prac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5. zapewnienie warunków bezpieczeństwa, </w:t>
      </w:r>
    </w:p>
    <w:p>
      <w:pPr>
        <w:pStyle w:val="Normal"/>
        <w:jc w:val="both"/>
        <w:rPr/>
      </w:pPr>
      <w:r>
        <w:rPr>
          <w:sz w:val="24"/>
          <w:szCs w:val="24"/>
        </w:rPr>
        <w:t>3.6. uporządkowanie terenu robót po ich wykon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Przedmiot umowy został szczegółowo opisany załączniku nr 6 do siwz oraz w programie funkcjonalno użytkowym (zał. nr 7 do siwz), które stanowią integralną część niniejszej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Prawo budowlane (Dz. U. nr 207, poz. 2016 z późń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rmin rozpoczęcia przedmiotu umowy ustala się na dzień: …………………… 2009 r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owa instalacji ujęcia, przesyłu, spalania – ustala się na </w:t>
      </w:r>
      <w:r>
        <w:rPr>
          <w:b/>
          <w:sz w:val="22"/>
          <w:szCs w:val="22"/>
        </w:rPr>
        <w:t>dzień 30 listopada 2009 r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 Dokumentację dot. całości przedsięwzięcia wykonać do: 30.09.2009 r.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Instalacja ssawy do dnia 30.04.2009 r.</w:t>
      </w:r>
    </w:p>
    <w:p>
      <w:pPr>
        <w:pStyle w:val="Normal"/>
        <w:jc w:val="both"/>
        <w:rPr/>
      </w:pPr>
      <w:r>
        <w:rPr>
          <w:sz w:val="24"/>
          <w:szCs w:val="24"/>
        </w:rPr>
        <w:t>5. Wykonanie prac nastąpi zgodnie z harmonogramem rzeczowo – finansowym opracowanym przez Wykonawcę i zaakceptowanym przez Zamawiającego.</w:t>
      </w:r>
    </w:p>
    <w:p>
      <w:pPr>
        <w:pStyle w:val="Normal"/>
        <w:jc w:val="both"/>
        <w:rPr/>
      </w:pPr>
      <w:r>
        <w:rPr>
          <w:sz w:val="24"/>
          <w:szCs w:val="24"/>
        </w:rPr>
        <w:t>6. Szczegółowy harmonogram będzie uwzględniał poszczególne etapy projektowania, jak i robót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000000"/>
          <w:sz w:val="24"/>
          <w:szCs w:val="24"/>
        </w:rPr>
        <w:t xml:space="preserve">7. Zamawiający przewiduje </w:t>
      </w:r>
      <w:r>
        <w:rPr>
          <w:bCs/>
          <w:sz w:val="24"/>
          <w:szCs w:val="24"/>
        </w:rPr>
        <w:t>etapowe rozliczanie płatności, w tym:</w:t>
      </w:r>
    </w:p>
    <w:p>
      <w:pPr>
        <w:pStyle w:val="Normal"/>
        <w:overflowPunct w:val="true"/>
        <w:autoSpaceDE w:val="true"/>
        <w:jc w:val="both"/>
        <w:rPr/>
      </w:pPr>
      <w:r>
        <w:rPr>
          <w:bCs/>
          <w:sz w:val="24"/>
          <w:szCs w:val="24"/>
        </w:rPr>
        <w:t xml:space="preserve">a) I  etap – do </w:t>
      </w:r>
      <w:r>
        <w:rPr>
          <w:sz w:val="24"/>
          <w:szCs w:val="24"/>
        </w:rPr>
        <w:t>30.10.2009 r.</w:t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b) II etap -  do 30.12. 2009 r.</w:t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c) III etap  - do 30.05.2010 r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3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Dokumentacja projektowa powinna spełniać wymagania określone w niniejszej umowie oraz powinna być opracowana kompleksowo, w sposób spójny i skoordynowany we wszystkich branżach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Wykonawca będzie wnosić na bieżąco i nieodpłatnie poprawki zawinione przez siebie d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racowania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Wykonawca zobowiązuje się dostarczyć dokumentację stanowiącą przedmiot umowy w ilości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trzech egzemplarzy w formie papierowej oraz na płycie CD.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obowiązuje się przekazać protokolarnie Wykonawcy: teren robót w terminie do dnia  ……………………………..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zapewni nadzór inwestorski w trakcie realizacji robót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y powołuje inspektora nadzoru w osobie: …………………………………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ustalają, iż odbiór końcowy robót nastąpi na podstawie protokołu odbioru,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zawiadomić Zamawiającego o gotowości robót do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strzega sobie prawo do kontrolowania wykonanych prac przez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ę pod względem jakości, zakresu i terminowości. 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Strony ustalają, że za wykonanie przedmiotu umowy Zamawiający zapłaci Wykonawcy wynagrodzenie na podstawie złożonej oferty z dnia ………………. 2009 r.   w wysokości: </w:t>
      </w:r>
      <w:r>
        <w:rPr>
          <w:sz w:val="24"/>
          <w:szCs w:val="24"/>
        </w:rPr>
        <w:t>…………………………….. zł brutto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cena netto: ………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odbioru robót.</w:t>
      </w:r>
    </w:p>
    <w:p>
      <w:pPr>
        <w:pStyle w:val="Normal"/>
        <w:rPr/>
      </w:pPr>
      <w:r>
        <w:rPr>
          <w:sz w:val="24"/>
          <w:szCs w:val="24"/>
        </w:rPr>
        <w:t>3. Wykonawca zobowiązany jest wystawić fakturę VAT na Miasto Inowrocła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ane niezbędne do wystawiania faktury: numer NIP: …………………………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Za dzień zapłaty strony przyjmują dzień obciążenia rachunku bankowego Zamawiającego.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6. Zamawiający przewiduje możliwości udzielenia zamówień uzupełnia</w:t>
        <w:softHyphen/>
        <w:t xml:space="preserve">jących, o których mowa w art. 67 ust. 1 pkt 6, ustawy Prawo zamówień publicznych z dnia </w:t>
      </w:r>
      <w:r>
        <w:rPr>
          <w:sz w:val="22"/>
          <w:szCs w:val="22"/>
        </w:rPr>
        <w:t>29 stycznia 2004 r.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7. Zamówienia uzupełniające będą udzielone na podstawie odrębnej umowy.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1. Wykonawca we własnym zakresie zabezpieczy się w narzędzia, sprzęt, środki transportu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i materiały niezbędne do wykonania prac.</w:t>
      </w:r>
    </w:p>
    <w:p>
      <w:pPr>
        <w:pStyle w:val="Normal"/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2.Wykonawca zobowiązuje się w trakcie realizacji robót do zapewnienia porządku i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bezpieczeństwa na terenie wykonywania robót jak też bieżącego usuwania we własnym zakresie zbędnych materiałów i odpadów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Po zakończeniu robót Wykonawca zobowiązany jest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na odbiór tych robót, (dotyczy to także wykorzystywanych pomieszczeń ).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Tekstblokowy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na wykonane roboty udzieli ………. lata gwarancji jakości oraz rękojmi</w:t>
      </w:r>
    </w:p>
    <w:p>
      <w:pPr>
        <w:pStyle w:val="Tekstblokowy"/>
        <w:ind w:left="0" w:right="431" w:hanging="0"/>
        <w:jc w:val="both"/>
        <w:rPr/>
      </w:pPr>
      <w:r>
        <w:rPr/>
        <w:t>na okres 3 lat, licząc od dnia odbioru końcowego robót.</w:t>
      </w:r>
    </w:p>
    <w:p>
      <w:pPr>
        <w:pStyle w:val="Tekstblokowy"/>
        <w:ind w:left="0" w:right="431" w:hanging="0"/>
        <w:jc w:val="both"/>
        <w:rPr/>
      </w:pPr>
      <w:r>
        <w:rPr/>
        <w:t>2.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wykonania lub nienależytego wykonania przedmiotu umowy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aliczy Wykonawcy kary umowne:</w:t>
      </w:r>
    </w:p>
    <w:p>
      <w:pPr>
        <w:pStyle w:val="Normal"/>
        <w:numPr>
          <w:ilvl w:val="1"/>
          <w:numId w:val="16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przekroczenie czasu ukończenia robót - 0,1 % wartości przedmiotu umowy za każdy dzień zwłoki,</w:t>
      </w:r>
    </w:p>
    <w:p>
      <w:pPr>
        <w:pStyle w:val="Normal"/>
        <w:numPr>
          <w:ilvl w:val="1"/>
          <w:numId w:val="5"/>
        </w:numPr>
        <w:overflowPunct w:val="true"/>
        <w:ind w:left="795" w:right="431" w:hanging="435"/>
        <w:jc w:val="both"/>
        <w:rPr/>
      </w:pPr>
      <w:r>
        <w:rPr>
          <w:color w:val="000000"/>
          <w:sz w:val="24"/>
          <w:szCs w:val="24"/>
        </w:rPr>
        <w:t>za zwłokę w przystąpieniu do robót - 0,1 % wartości przedmiotu zamówienia za każdy dzień zwłoki,</w:t>
      </w:r>
    </w:p>
    <w:p>
      <w:pPr>
        <w:pStyle w:val="Normal"/>
        <w:numPr>
          <w:ilvl w:val="1"/>
          <w:numId w:val="5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zwłokę w usunięciu wad stwierdzonych przy odbiorze ostatecznym, odbiorze pogwarancyjnym lub odbiorze w okresie rękojmi w wysokości 0,1 % wartości przedmiotu zamówienia, za każdy dzień zwłoki, liczony od upływu terminu wyznaczonego na usuniecie wad,</w:t>
      </w:r>
    </w:p>
    <w:p>
      <w:pPr>
        <w:pStyle w:val="Normal"/>
        <w:numPr>
          <w:ilvl w:val="1"/>
          <w:numId w:val="5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spowodowanie przerwy w realizacji projektu/robót z przyczyn zależnych od Wykonawcy o ile powoduje ona opóźnienia w stosunku do harmonogramu projektowania/robót, dłuższej niż 10 dni – 1 % wartości przedmiotu zamówienia,</w:t>
      </w:r>
    </w:p>
    <w:p>
      <w:pPr>
        <w:pStyle w:val="Normal"/>
        <w:numPr>
          <w:ilvl w:val="1"/>
          <w:numId w:val="5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5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lub dokumentacją 0,1 % wartości przedmiotu umowy.</w:t>
      </w:r>
    </w:p>
    <w:p>
      <w:pPr>
        <w:pStyle w:val="Normal"/>
        <w:numPr>
          <w:ilvl w:val="0"/>
          <w:numId w:val="5"/>
        </w:numPr>
        <w:overflowPunct w:val="true"/>
        <w:ind w:left="43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płaci Wykonawcy kary umowne z tytułu:</w:t>
      </w:r>
    </w:p>
    <w:p>
      <w:pPr>
        <w:pStyle w:val="Normal"/>
        <w:numPr>
          <w:ilvl w:val="1"/>
          <w:numId w:val="5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za zwłokę w przekazaniu terenu budowy i dokumentów, o których mowa w § 3 w wysokości 0,1 % wartości przedmiotu zamówienia za każdy dzień zwłoki,</w:t>
      </w:r>
    </w:p>
    <w:p>
      <w:pPr>
        <w:pStyle w:val="Normal"/>
        <w:numPr>
          <w:ilvl w:val="1"/>
          <w:numId w:val="5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z tytułu odstąpienia od umowy z przyczyn leżących po stronie Zamawiającego w wysokości 10 % wartości przedmiotu zamówienia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Niezależnie od przewidzianych kar umownych Zamawiający zastrzega sobie prawo do  odszkodowania uzupełniającego, przenoszącego wysokość kar umownych do  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numPr>
          <w:ilvl w:val="0"/>
          <w:numId w:val="5"/>
        </w:numPr>
        <w:ind w:left="43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dopuszczalne są takie zmiany postanowień umowy oraz wprowadzania do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Oprócz przypadków wymienionych w Kodeksie cywilnym Zamawiającemu przysługuje prawo do odstąpienia od umowy:</w:t>
      </w:r>
    </w:p>
    <w:p>
      <w:pPr>
        <w:pStyle w:val="Normal"/>
        <w:numPr>
          <w:ilvl w:val="1"/>
          <w:numId w:val="17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.gdy Wykonawca nie wykonuje projektu/robót, wykonuje z nienależytą starannością lub przerywa ich wykonywanie bez uzasadnionych przyczyn i nie kontynuuje ich pomimo wezwania Zamawiającego złożonego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. Wykonawca wnosi zabezpieczenie w formie ……………………..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ykonawca roboty budowlanej wnosi znwu najpóźniej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1. Wykonawca jest odpowiedzialny względem Zamawiającego, jeżeli wykonan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ojekt/roboty mają 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 po jednym dla każdej ze stron. Drug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 wraz z załącznikam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Program Funkcjonalno - Użytk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Harmonogram rzeczowo- finans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                                                                                       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/>
    <w:lvlOverride w:ilvl="1">
      <w:startOverride w:val="1"/>
    </w:lvlOverride>
  </w:num>
  <w:num w:numId="17">
    <w:abstractNumId w:val="10"/>
    <w:lvlOverride w:ilvl="0"/>
    <w:lvlOverride w:ilvl="1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cs="Courier New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04:00Z</dcterms:created>
  <dc:creator>ograbek</dc:creator>
  <dc:description/>
  <cp:keywords/>
  <dc:language>en-US</dc:language>
  <cp:lastModifiedBy>Glonek</cp:lastModifiedBy>
  <cp:lastPrinted>2009-07-08T11:00:00Z</cp:lastPrinted>
  <dcterms:modified xsi:type="dcterms:W3CDTF">2009-07-09T08:55:00Z</dcterms:modified>
  <cp:revision>40</cp:revision>
  <dc:subject/>
  <dc:title>DMP</dc:title>
</cp:coreProperties>
</file>