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4 kwietnia 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Przedsiębiorstwo Gospodarki Komunalnej i Mieszkaniowej Sp. z o.o. w Inowrocławiu pragnie zaprosić do złożenia oferty cenowej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usług medycznych w zakresie badań profilaktyczno-okresowych dla pracowników Przedsiębiorstwa Gospodarki Komunalnej i Mieszkaniowej Sp. z o. 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siębiorstwo zatrudnia na dzień dzisiejszy 179 pracowników, w tym:</w:t>
      </w:r>
    </w:p>
    <w:p>
      <w:pPr>
        <w:pStyle w:val="Normal"/>
        <w:rPr/>
      </w:pPr>
      <w:r>
        <w:rPr/>
        <w:t>a) 67 pracowników biurowych,</w:t>
      </w:r>
    </w:p>
    <w:p>
      <w:pPr>
        <w:pStyle w:val="Normal"/>
        <w:rPr/>
      </w:pPr>
      <w:r>
        <w:rPr/>
        <w:t>b) 35 kierowców,</w:t>
      </w:r>
    </w:p>
    <w:p>
      <w:pPr>
        <w:pStyle w:val="Normal"/>
        <w:rPr/>
      </w:pPr>
      <w:r>
        <w:rPr/>
        <w:t>c) 127 pracowników fizycznych.</w:t>
      </w:r>
    </w:p>
    <w:p>
      <w:pPr>
        <w:pStyle w:val="Normal"/>
        <w:rPr/>
      </w:pPr>
      <w:r>
        <w:rPr/>
        <w:t>Stan zatrudnienia może się zwiększyć w okresie wiosenno-letnim do 220 (pracownicy sezonowi, osoby odbywające sta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Badania muszą być przeprowadzone na terenie miasta Inowrocławia, w siedzibie usługobiorcy.</w:t>
      </w:r>
    </w:p>
    <w:p>
      <w:pPr>
        <w:pStyle w:val="Normal"/>
        <w:rPr/>
      </w:pPr>
      <w:r>
        <w:rPr/>
        <w:t>1.3. Termin wykonania badania w ciągu 2 dni roboczych.</w:t>
      </w:r>
    </w:p>
    <w:p>
      <w:pPr>
        <w:pStyle w:val="Normal"/>
        <w:rPr/>
      </w:pPr>
      <w:r>
        <w:rPr/>
        <w:t>1.4. Świadczenie usług medycznych będzie realizowane pięć dni w tygodniu, od poniedziałku do piątku, z możliwością rejestracji telefonicznej.</w:t>
      </w:r>
    </w:p>
    <w:p>
      <w:pPr>
        <w:pStyle w:val="Normal"/>
        <w:rPr/>
      </w:pPr>
      <w:r>
        <w:rPr/>
        <w:t>1.5.W przypadku stwierdzenia przez lekarza medycyny pracy przeprowadzającego badania profilaktyczne, konieczność wykonania dodatkowych badań specjalistycznych, koszt tych badań należy uwzględnić w tabeli umieszczonej poniżej.</w:t>
      </w:r>
    </w:p>
    <w:p>
      <w:pPr>
        <w:pStyle w:val="Normal"/>
        <w:jc w:val="both"/>
        <w:rPr/>
      </w:pPr>
      <w:r>
        <w:rPr/>
        <w:t>1.6. Ceny podane w tabeli są cenami umownymi i obowiązywać będą przez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W zakres badań wchodz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we wszystkich specjalnościach (okulista, neurolog, laryngolo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ofilaktyczno – okresowe (orzeczenie lekarza medycyny pracy i zaświadczenie o zdolności do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kierowcy do prawa jazdy lub podnoszącego kwalifikacje kat. C, D, E oraz kandydatów na instruktorów prawa jaz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kierowcy do prawa jazdy kat. B+ wystawienie świadectwa kwalifika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kierowcy+ wystawienie świadectwa kwalifikacyjnego wykonane przy profilaktycznych badaniach okre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dla celów sanitarno-epidemiologicznych w zakresie produkcji i obrotu żywn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metr peł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lekarza medycyny w zakładowej komisji b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spirome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KG z opi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U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HBs 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 – badanie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logia (wszystkie paramet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erol całkow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mo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kreatyn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kwasu moc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gluko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bilirub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tym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logiczne wykrywanie kiły (W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steraza choli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klatki piersiowej PA (opis wyniku wraz z jednym egzemplarzem zdjęc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okuli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duplikatu zaświadczenia lekarskiego oraz inne opi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uzasadnionych przypadkach dopuszcza się możliwość wykonywania dodatkowych badań diagnostycznych za zgodą usługod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Do powyższych cen należy doliczyć wszystkie koszty z tym związane np. koszty pobrania materiału do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res i tryb realizacji usługi medycznej obejmuje te rodzaje badań, do których zapewnienia pracodawca jest zobowiązany na podstawie ustawy z dnia 26.06.1974 r. Kodeks Pracy (Dz. U. z 1998 r. nr 21, poz. 94 z późn. zm.) oraz ustawy z dnia 27.06.1997 r. o służbie medycyny pracy (Dz. U. z 2004 r. nr 125, poz. 317 z późn. zm.), Rozporządzenia Ministra Pracy i Polityki Społecznej z dnia 20.08.2009 r. w sprawie szczegółowych warunków odbywania stażu przez bezrobotnych (Dz. U. z 2009 r. poz. 142, nr 1160 z późn. zm.).</w:t>
      </w:r>
    </w:p>
    <w:p>
      <w:pPr>
        <w:pStyle w:val="Normal"/>
        <w:jc w:val="both"/>
        <w:rPr/>
      </w:pPr>
      <w:r>
        <w:rPr/>
        <w:t>4. Po przeprowadzonych badaniach profilaktycznych: wstępnych, okresowych, kontrolnych w tym badań okulistycznych lekarz medycyny pracy wystawi zaświadczenie lekarskie w dwóch egzemplarzach, zgodnie z Rozporządzeniem Ministra Zdrowia i Opieki Społecznej z dnia 30.05.1996 r. w sprawie przeprowadzania badań lekarskich pracowników, zakresu profilaktycznej opieki zdrowotnej nad pracownikami oraz orzeczeń lekarskich wydawanych do celów przewidzianych w Kodeksie pracy oraz Rozporządzeniem Ministra Pracy i Polityki Socjalnej z dnia 01.12.1998 r. w sprawie bezpieczeństwa i higieny pracy na stanowiskach wyposażonych w monitory ekranowe, które wyda badanej osobie najpóźniej w drugim dniu badań profilak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Wybrana zostanie oferta z najniższą ceną po podliczeniu kolumny cena brutto.</w:t>
      </w:r>
    </w:p>
    <w:p>
      <w:pPr>
        <w:pStyle w:val="Normal"/>
        <w:spacing w:lineRule="auto" w:line="360"/>
        <w:jc w:val="both"/>
        <w:rPr/>
      </w:pPr>
      <w:r>
        <w:rPr/>
        <w:t>6. Pozostałe informacje można uzyskać pod numerem telefonu 052 35 64 304.</w:t>
      </w:r>
    </w:p>
    <w:p>
      <w:pPr>
        <w:pStyle w:val="Normal"/>
        <w:jc w:val="both"/>
        <w:rPr>
          <w:b/>
          <w:b/>
        </w:rPr>
      </w:pPr>
      <w:r>
        <w:rPr/>
        <w:t>7. Oferty cenowe proszę złożyć w zamkniętych kopertach z opisem -</w:t>
      </w:r>
      <w:r>
        <w:rPr>
          <w:b/>
        </w:rPr>
        <w:t xml:space="preserve"> Świadczenie usług medycznych w zakresie badań profilaktyczno-okresowych dla pracowników Przedsiębiorstwa Gospodarki Komunalnej i Mieszkaniowej Sp. z o. o. w Inowrocławiu  – w terminie do 12 kwiet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8. Załącznik – wzór umowy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7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3-04-03T12:28:00Z</dcterms:modified>
  <cp:revision>4</cp:revision>
  <dc:subject/>
  <dc:title>                                           PRZEDSIĘBIORSTWO GOSPODARKI</dc:title>
</cp:coreProperties>
</file>