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19/2007                                                                Inowrocław, dnia 31 grudnia  2007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Daszyńskiego 24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47.808,00 zł dla Wspólnoty</w:t>
      </w:r>
    </w:p>
    <w:p>
      <w:pPr>
        <w:pStyle w:val="Normal"/>
        <w:rPr/>
      </w:pPr>
      <w:r>
        <w:rPr>
          <w:b/>
          <w:sz w:val="24"/>
        </w:rPr>
        <w:t>Mieszkaniowej przy ulicy Daszyńskiego 24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Daszyńskiego 24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3.1. Wartość kredytu: </w:t>
      </w:r>
      <w:r>
        <w:rPr>
          <w:sz w:val="24"/>
        </w:rPr>
        <w:t>247.808,00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31.12.2007, pod numerem 259989 -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10 lat od podpisania umowy.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Krystyna Glonek, tel./ faks 052 35 64 304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Agnieszka Waszak, tel. 052 35 64 317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11 stycznia 2008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11 stycznia 2008 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36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7-12-31T08:00:00Z</dcterms:modified>
  <cp:revision>5</cp:revision>
  <dc:subject/>
  <dc:title>Znak sprawy: DMP</dc:title>
</cp:coreProperties>
</file>