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RZEDSIĘBIORSTWO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ółka  z o.o. w  INOWROCŁAW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ul. Ks. Wawrzyniaka 33  tel.(052)357-58-10, fax(052)357-32-32;  </w:t>
      </w:r>
      <w:hyperlink r:id="rId2">
        <w:r>
          <w:rPr>
            <w:rStyle w:val="InternetLink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nto: Bank Zachodni WBK S.A O/Inowrocław                            REGON 0915811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88 1090 1069 0000 0000 0701 3956                                                     NIP  556-080-08-85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KRS  000005948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u w:val="single"/>
        </w:rPr>
        <w:t>…………………</w:t>
      </w:r>
      <w:r>
        <w:rPr>
          <w:u w:val="single"/>
        </w:rPr>
        <w:t>..…….....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2"/>
          <w:szCs w:val="22"/>
        </w:rPr>
        <w:t>Inowrocław, dnia 3 stycznia 2007 r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P. W. TAKO Sp. z o. 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>ul. Batalionów Chłopskich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42-680 Tarnowskie Gó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MP. 104/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ostępowanie w sprawie udzielenia zamówienia publicznego: DMP. 104/2006, w którym przedmiotem zamówienia jes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Modernizacja stacji paliw przy ulicy Toruńskiej 165 w Inowrocławiu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b postępowania: przetarg nieograniczony</w:t>
      </w:r>
    </w:p>
    <w:p>
      <w:pPr>
        <w:pStyle w:val="Pkt"/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Podstawa prawna: art. </w:t>
      </w:r>
      <w:r>
        <w:rPr>
          <w:szCs w:val="24"/>
        </w:rPr>
        <w:t>4 a oraz art.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ismo skierowane do wszystkich Wykonawców, którym przekazano specyfikację istotnych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arunków zamówienia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iębiorstwo Gospodarki Komunalnej i Mieszkaniowej Sp. z o.o. w Inowrocławiu informuje, że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mawiającego wpłynęły zapytania dotyczące powyższego postępowania- w załączeniu treść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owyższym, zgodnie z art. 38 ust. 4, ustawy Prawo zamówień publicznych zamawiający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yfikuje treść specyfikacji istotnych warunków zamówienia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1. - 1982 rok, Pom - Złotniczki Kujawskie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2. - 10 na 10 m³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3. -  tak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 4. – 2730 mm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5. - ziemia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 6 – zbiornika 4,75 mm, przegrody 5,35 mm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d.7. - wyoblona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 8. – tak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9.- Bydgoszcz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10. – tak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11. – grudzień 2007 r.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Ad.12. –olej napędowy oraz etylinę PB 95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d.13. - nie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d.14.- nie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15. – tak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 16 – tak 2 sztuki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18. – był czyszczony w listopadzie 2005 r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 19 – tak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20.- tak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Ad.21. – tak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 22 – tak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23. – tak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Ad.24.- ok. 25-30 m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25.- ok. 10 m ziemia, ok. 20 m beton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26- listwa pomiaru ręcznego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28- nie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29 – nie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30 – nie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31 – tak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32.- nie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Ad.37. -  tak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Ad.38. - tak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Ad. 39. – 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52:00Z</dcterms:created>
  <dc:creator>Glonek</dc:creator>
  <dc:description/>
  <cp:keywords/>
  <dc:language>en-US</dc:language>
  <cp:lastModifiedBy>Glonek</cp:lastModifiedBy>
  <dcterms:modified xsi:type="dcterms:W3CDTF">2007-01-04T11:51:00Z</dcterms:modified>
  <cp:revision>9</cp:revision>
  <dc:subject/>
  <dc:title/>
</cp:coreProperties>
</file>