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53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Inowrocław, dnia 10 listopad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Wawrzyniaka 8 w Inowrocławiu </w:t>
      </w:r>
      <w:r>
        <w:rPr>
          <w:sz w:val="24"/>
          <w:szCs w:val="24"/>
        </w:rPr>
        <w:t>w imieniu i na rzecz, której działa na mocy umowy o zarządzanie nieruchomością wspólną Przedsiębiorstwo Gospodarki Komunalnej i Mieszkaniowej Sp. z o. o. w Inowrocław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7 r. nr 223, poz. 1655 oraz z 2008 r. nr 171, poz. 105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,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45.44.30.00 – 4,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45.26.12.00 – 6</w:t>
      </w:r>
    </w:p>
    <w:p>
      <w:pPr>
        <w:pStyle w:val="Normal"/>
        <w:widowControl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 zamówienia:</w:t>
      </w:r>
      <w:r>
        <w:rPr>
          <w:b/>
          <w:sz w:val="24"/>
          <w:szCs w:val="24"/>
        </w:rPr>
        <w:t xml:space="preserve"> „Docieplenie ścian zewnętrznych wraz z kolorystyką elewacji oraz docieplenie dachu budynku mieszkalnego przy ulicy Wawrzyniaka 8 w Inowrocławi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0/11/2009 r., pod numerem 203839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0/11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0/11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listopad 2009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Wspólnota Mieszkaniowa przy ulicy Wawrzyniaka 8 w Inowrocławiu </w:t>
      </w:r>
      <w:r>
        <w:rPr>
          <w:sz w:val="24"/>
          <w:szCs w:val="24"/>
        </w:rPr>
        <w:t>w imieniu i na rzecz, której działa na mocy umowy o zarządzanie nieruchomością wspólną Przedsiębiorstwo Gospodarki Komunalnej i Mieszkaniowej Sp. z o. 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a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Danutę Kaczmarek - Główną Księgową - Członk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64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Anna Nawrocka, tel. 052 35 64 325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ami wymienionymi w pkt 2 w dni robocze od poniedziałku do piątku w godzinach od 7.00 - 15.00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możliwości ustanowienia dynamicznego systemu zakup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Zamawiajacy nie przewiduje możliwości ustanowienia dynamicznego systemu zakupów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1. Nazwa nadana </w:t>
      </w:r>
      <w:r>
        <w:rPr>
          <w:sz w:val="24"/>
          <w:szCs w:val="24"/>
        </w:rPr>
        <w:t xml:space="preserve">zamówieniu: </w:t>
      </w:r>
      <w:r>
        <w:rPr>
          <w:b/>
          <w:sz w:val="24"/>
          <w:szCs w:val="24"/>
        </w:rPr>
        <w:t>„Docieplenie ścian zewnętrznych wraz z kolorystyką elewacji oraz docieplenie dachu budynku mieszkalnego przy ulicy Wawrzyniaka 8 w Inowrocławi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ówienie obejm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stawienie rusztowa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słonę okien i drzwi foli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rozbiórkę elementów konstrukcji betonowych zbrojo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odbicie tyn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wykonanie tyn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rozebranie rur spustowych, rynie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wykonanie rynien z blachy ocynkowa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ozebranie obróbek murów ogniowych, okapów kołnierzy, gzyms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rozebranie ścian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ułożenie nadproż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wymianę drzwi drewnianych na aluminiow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wymianę okien na PCV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spoinowanie ścia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dociepelnie ścian budynk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zamocowanie listwy cokoł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malowanie farbam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rozbiórkę czapek komin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) krycie dachu papą termozgrzewaln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) rozebranie posadz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) ułożenie nowych płytek chodnik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) montaż 4 daszków nad balkonami i 1 nad wejście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) wykonanie opaski betonowej przy budynku, </w:t>
      </w:r>
    </w:p>
    <w:p>
      <w:pPr>
        <w:pStyle w:val="Normal"/>
        <w:jc w:val="both"/>
        <w:rPr/>
      </w:pPr>
      <w:r>
        <w:rPr>
          <w:sz w:val="24"/>
          <w:szCs w:val="24"/>
        </w:rPr>
        <w:t>z) wywiezienie gru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Cs/>
          <w:sz w:val="24"/>
          <w:szCs w:val="24"/>
        </w:rPr>
        <w:t>spólny Słownik Zamówień CPV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5.45.30.00 – 7 roboty remontowe i renowacyjne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44.30.00 – 4  roboty elewacyjne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26.12.00 – 6  wykonywanie pokryć dachowych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projekt (zał. nr 7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Zamawiający wymaga, aby wykonawca w kosztorysie ofertowym podał, w jakim systemie wykonane będzie docieplenie elewacji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etap remont dachu – </w:t>
      </w:r>
      <w:r>
        <w:rPr>
          <w:b/>
          <w:sz w:val="24"/>
          <w:szCs w:val="24"/>
        </w:rPr>
        <w:t>20 luty 2010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 etap remont elewacji - </w:t>
      </w:r>
      <w:r>
        <w:rPr>
          <w:b/>
          <w:sz w:val="24"/>
          <w:szCs w:val="24"/>
        </w:rPr>
        <w:t>do 30 czerwca 2010 r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,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jc w:val="both"/>
        <w:rPr/>
      </w:pPr>
      <w:r>
        <w:rPr>
          <w:b w:val="false"/>
          <w:szCs w:val="24"/>
        </w:rPr>
        <w:t xml:space="preserve">b) oświadczenia wykonawcy, że nie posiada zaległości podatkowej wobec Naczelnika Urzędu Skarbowego, 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Tekstpodstawowy3"/>
        <w:jc w:val="both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a) wykazu wykonanych robót budowlanych w okresie ostatnich pięciu lat przed dnie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wszczęcia postępowania o udzielenie zamówienia, a jeżeli okres prowadzenia działalności jes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>krótszy - w tym okresie, odpowiadających swoim rodzajem i wartością robotom budowlan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stanowiącym przedmiot zamówienia, z podaniem ich wartości oraz daty i miejsca wykon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oraz załączeniem dokumentów potwierdzających, że roboty te zostały wykonane należyc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zał. nr 2 do siwz. Z wykazu musi wynikać, że wykonawca wykonał minimum 2 roboty 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>zakresie docieplenia elewacji oraz dachu o wartości 100.000,00 złoty netto każda. Do wykaz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należy załączyć minimum 2 referencje,</w:t>
      </w:r>
    </w:p>
    <w:p>
      <w:pPr>
        <w:pStyle w:val="Tekstpodstawowy3"/>
        <w:rPr/>
      </w:pPr>
      <w:r>
        <w:rPr>
          <w:b w:val="false"/>
          <w:szCs w:val="24"/>
        </w:rPr>
        <w:t xml:space="preserve">b) </w:t>
      </w:r>
      <w:r>
        <w:rPr>
          <w:b w:val="false"/>
        </w:rPr>
        <w:t xml:space="preserve">zamawiający żąda załączenia kserokopii uprawnień ogólnobudowlanych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ustawy Pzp (zał. nr 3 do siwz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 Kosztorys ofertowy musi zawierać informację, w jakim systemie wykonane będzie docieplenie elewacj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IX. Wymagania dotyczące wadium -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>
          <w:sz w:val="24"/>
          <w:szCs w:val="24"/>
        </w:rPr>
        <w:t>b) poręczeniach bankowych lub poręczeniach spółdzielczej kasy oszczędności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>3. W uzasadnionych przypadkach,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cieplenie ścian zewnętrznych wraz z kolorystyką elewacji oraz docieplenie dachu budynku mieszkalnego przy ulicy Wawrzyniaka 8 w Inowrocławiu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 grudnia 2009 r. godzina 10:00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pakowanie oferty powinno być zamknięte i zabezpieczone przed otwarciem bez 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>e) dokumenty sporządzone przez Wykonawcę powinny być podpisane przez osobę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h) wszystkie kartki oferty należy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) 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4. 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 Oferty należy składać do dnia: </w:t>
      </w:r>
      <w:r>
        <w:rPr>
          <w:b/>
          <w:sz w:val="24"/>
          <w:szCs w:val="24"/>
        </w:rPr>
        <w:t>1 grudnia 2009 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1 grudnia 2009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cena wykonania przedmiotu zamówienia -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gwarancja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 lata gwarancji -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4 lata gwarancji -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5 lat gwarancji - 100 punktów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, która otrzyma największą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/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Wybrany wykonawca podpisze umowę ze Wspólnotą Mieszkaniową przy ulicy Wawrzyniaka 8 w Inowrocławi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, której działa na mocy umowy o zarządzanie nieruchomością wspólną Przedsiębiorstwo Gospodarki Komunalnej i Mieszkaniowej Sp. z o. o. w Inowrocławiu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telefonicznie lub faks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harmonogram rzeczowo - finansowy,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arunki finansowania:</w:t>
      </w:r>
      <w:r>
        <w:rPr>
          <w:bCs/>
          <w:sz w:val="24"/>
          <w:szCs w:val="24"/>
        </w:rPr>
        <w:t xml:space="preserve"> własne środki Wspólnoty Mieszkaniowej.</w:t>
      </w:r>
    </w:p>
    <w:p>
      <w:pPr>
        <w:pStyle w:val="Normal"/>
        <w:ind w:left="-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zamierzamy zlecić podwykonawcom, zgodnie z formularzem ofertowym wykon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>
          <w:sz w:val="24"/>
          <w:szCs w:val="24"/>
        </w:rPr>
        <w:t>3.Zamawiają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>
          <w:sz w:val="24"/>
          <w:szCs w:val="24"/>
        </w:rPr>
        <w:t>4. Zlecenie wykonania części robót podwykonawcom nie zmienia zobowiązań Wykonawcy wobec Zamawiającego za wykonanie tej części robót. Wykonawcy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>XIX. Pouczenie o środkach ochrony prawnej przysługujących wykonawcy w t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a o udzielenie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mawiaja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>
          <w:sz w:val="24"/>
          <w:szCs w:val="24"/>
        </w:rPr>
        <w:t>11. Do postępowania odwoławczego stosuje się odpowiednio przepisy ustawy z dnia 17 listopada 1964 r.- Kodeks postępowania cywilnego (Dz. U. Nr 43, poz. 296, z późn. zm.) o sądzie polubownym (arbitrażowym), jeżeli ustawa nie stanowi inaczej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XVIII. Załączniki do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Formularz ofertowy Wykonawcy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az podobnych robót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4. Wzór umowy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5. Specyfikacja techniczna wykonania i odbio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rzedmiar</w:t>
      </w:r>
    </w:p>
    <w:p>
      <w:pPr>
        <w:pStyle w:val="Normal"/>
        <w:rPr/>
      </w:pPr>
      <w:r>
        <w:rPr>
          <w:sz w:val="24"/>
          <w:szCs w:val="24"/>
        </w:rPr>
        <w:t>7. Proje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wraz z kolorystyką elewacji oraz docieplenie dachu budynku mieszkalnego przy ulicy Wawrzyniaka 8 w Inowrocławiu”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spólnota Mieszkaniowa przy ulicy Wawrzyniaka 8 w Inowrocławiu, w imieniu i na rzecz, której działa Przedsiębiorstwo Gospodarki Komunalnej i Mieszkaniowej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Sp. z o.o.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Wawrzyniaka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ena – słownie: …………………………………………………………………………… zł   </w:t>
      </w:r>
    </w:p>
    <w:p>
      <w:pPr>
        <w:pStyle w:val="BodyText2"/>
        <w:spacing w:lineRule="auto" w:line="360"/>
        <w:rPr/>
      </w:pPr>
      <w:r>
        <w:rPr/>
        <w:t xml:space="preserve">   </w:t>
      </w:r>
      <w:r>
        <w:rPr/>
        <w:t>Udzielę gwarancji na okres ………………….. lat.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ystem docieplenia elewacji …………………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</w:t>
      </w:r>
      <w:r>
        <w:rPr>
          <w:szCs w:val="24"/>
        </w:rPr>
        <w:t>Stawka wyjściowa  r –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 r- g 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- do  r - g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do M 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ch pięciu lat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2 referencje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…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yt"/>
        <w:spacing w:before="0" w:after="0"/>
        <w:jc w:val="left"/>
        <w:rPr/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 z późn.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8 r. w Inowrocławiu pomiędzy:</w:t>
      </w:r>
      <w:r>
        <w:rPr>
          <w:b/>
          <w:sz w:val="24"/>
          <w:szCs w:val="24"/>
        </w:rPr>
        <w:t xml:space="preserve"> Wspólnotą Mieszkaniową przy ulicy Wawrzyniaka 8 w Inowrocławiu,</w:t>
      </w:r>
      <w:r>
        <w:rPr>
          <w:sz w:val="24"/>
          <w:szCs w:val="24"/>
        </w:rPr>
        <w:t xml:space="preserve"> imieniu i na rzecz, której działa na mocy umowy o zarządzanie nieruchomością wspólną Przedsiębiorstwo Gospodarki Komunalnej i Mieszkaniowej Sp. z o. o. w Inowrocławiu, wpisane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wraz z kolorystyką elewacji oraz docieplenie dachu budynku mieszkalnego przy ulicy Wawrzyniaka 8 w Inowrocławiu”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mujące: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 r.</w:t>
      </w:r>
    </w:p>
    <w:p>
      <w:pPr>
        <w:pStyle w:val="Normal"/>
        <w:jc w:val="both"/>
        <w:rPr/>
      </w:pPr>
      <w:r>
        <w:rPr>
          <w:sz w:val="24"/>
          <w:szCs w:val="24"/>
        </w:rPr>
        <w:t>2. Przewiduje się 2 odbiory częściowe w zakresi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I etap remont dachu  do dnia – </w:t>
      </w:r>
      <w:r>
        <w:rPr>
          <w:b/>
          <w:sz w:val="24"/>
          <w:szCs w:val="24"/>
        </w:rPr>
        <w:t>20 luty 2010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II etap remont elewacji do dnia - </w:t>
      </w:r>
      <w:r>
        <w:rPr>
          <w:b/>
          <w:sz w:val="24"/>
          <w:szCs w:val="24"/>
        </w:rPr>
        <w:t>do 30 czerwca 2010 r.</w:t>
      </w:r>
    </w:p>
    <w:p>
      <w:pPr>
        <w:pStyle w:val="Normal"/>
        <w:jc w:val="both"/>
        <w:rPr/>
      </w:pPr>
      <w:r>
        <w:rPr>
          <w:sz w:val="24"/>
          <w:szCs w:val="24"/>
        </w:rPr>
        <w:t>3. Płatność za częściowe odbiory następować będzie na podstawie protokołu odbioru częściowego potwierdzającego wykonanie prac zgodnie z harmonogramem rzeczowo-finansowym opracowanym przez Wykonawcę i zaakceptowanym przez Zamawiającego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nie wykonania prac remontowych objętych umową w terminie określonym w ust.2, i nie dokonania odbioru końcowego robót z winy Wykonawcy, ponosi ona pełną odpowiedzialność wobec zamawiającego za ewentualne szkody z tego wynikaj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 ……………………………..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Nadzór inwestorski w trakcie realizacji robót powierza się: </w:t>
      </w:r>
      <w:r>
        <w:rPr>
          <w:sz w:val="24"/>
          <w:szCs w:val="24"/>
        </w:rPr>
        <w:t>Przedsiębiorstwu Obsługi Inwestycyjnej Sp. z o. o. mającemu siedzibę w Bydgoszczy przy ulicy Gajowej 99, tel./faks 052 55 92 130, 052 55 92 141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edsiębiorstwo Obsługi Inwestycyjnej powołuje inspektora nadzoru w osobie: Andrzej Obroślak, tel. 501 379 353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………, tel. …………………….., kom. ……………………….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9 r.   w wysokości …………………………….złotych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wystawić fakturę VAT na Wspólnotę Mieszkaniową przy ulicy Wawrzyniaka 8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Wykonawca we własnym zakresie zabezpieczy się w narzędzia, sprzęt, środki transportu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i materiały niezbędne do wykonania prac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ind w:right="431" w:hanging="0"/>
        <w:jc w:val="both"/>
        <w:rPr/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Tekstblokowy"/>
        <w:ind w:left="0" w:right="431" w:hanging="0"/>
        <w:jc w:val="both"/>
        <w:rPr/>
      </w:pPr>
      <w:r>
        <w:rPr/>
        <w:t>1. Wykonawca na wykonane roboty udzieli ………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2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iezależnie od przewidzianych kar umownych Zamawiający zastrzega sobie prawo do  odszkodowania uzupełniającego, przenoszącego wysokość kar umownych do 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>
          <w:sz w:val="24"/>
          <w:szCs w:val="24"/>
        </w:rPr>
        <w:t xml:space="preserve">1.2. 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3. Wykonawca roboty budowlanej wnosi znwu najpóźniej w dniu zawarcia umowy, wpłac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729"/>
        </w:tabs>
        <w:ind w:left="729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0:00Z</dcterms:created>
  <dc:creator>ograbek</dc:creator>
  <dc:description/>
  <cp:keywords/>
  <dc:language>en-US</dc:language>
  <cp:lastModifiedBy>Glonek</cp:lastModifiedBy>
  <cp:lastPrinted>2008-11-26T08:51:00Z</cp:lastPrinted>
  <dcterms:modified xsi:type="dcterms:W3CDTF">2009-11-10T11:15:00Z</dcterms:modified>
  <cp:revision>45</cp:revision>
  <dc:subject/>
  <dc:title>DMP</dc:title>
</cp:coreProperties>
</file>