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0 kwietni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MP. 46/200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46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ielozadaniowego pojazdu specjalistycznego wraz z osprzętem do Przedsiębiorstwa Gospodarki Komunalnej i Mieszkaniowej Sp. z o.o. w Inowrocławiu”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  <w:t xml:space="preserve">Podstawa prawna: art. 40 ust.3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4, ustawy Prawo zamówień publicznych Zamawiający, modyfikuje specyfikację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istotnych warunków zamówienia o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w Rozdz. VIII pkt 4 jest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</w:t>
      </w:r>
      <w:r>
        <w:rPr/>
        <w:t>ermin wnoszenia wadium:</w:t>
      </w:r>
      <w:r>
        <w:rPr>
          <w:b/>
        </w:rPr>
        <w:t xml:space="preserve"> do dnia 12 kwietnia 2007 r. do godziny 9</w:t>
      </w:r>
      <w:r>
        <w:rPr>
          <w:b/>
          <w:vertAlign w:val="superscript"/>
        </w:rPr>
        <w:t>15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no być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</w:t>
      </w:r>
      <w:r>
        <w:rPr/>
        <w:t>ermin wnoszenia wadium:</w:t>
      </w:r>
      <w:r>
        <w:rPr>
          <w:b/>
        </w:rPr>
        <w:t xml:space="preserve"> do dnia 12 czerwca 2007 r. do godziny 9</w:t>
      </w:r>
      <w:r>
        <w:rPr>
          <w:b/>
          <w:vertAlign w:val="superscript"/>
        </w:rPr>
        <w:t>15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22:00Z</dcterms:created>
  <dc:creator>Glonek</dc:creator>
  <dc:description/>
  <cp:keywords/>
  <dc:language>en-US</dc:language>
  <cp:lastModifiedBy>Glonek</cp:lastModifiedBy>
  <dcterms:modified xsi:type="dcterms:W3CDTF">2007-04-20T07:08:00Z</dcterms:modified>
  <cp:revision>6</cp:revision>
  <dc:subject/>
  <dc:title/>
</cp:coreProperties>
</file>