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 31 stycznia 2007 r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MP.  13/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: Postępowanie w sprawie udzielenia zamówienia publicznego: DMP. 13/2007, w którym przedmiotem zamówienia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dernizacja stacji paliw przy ulicy Toruńskiej 165 w Inowrocławiu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0"/>
          <w:szCs w:val="20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0"/>
        </w:rPr>
        <w:t xml:space="preserve">Podstawa prawna: art. </w:t>
      </w:r>
      <w:r>
        <w:rPr>
          <w:sz w:val="20"/>
        </w:rPr>
        <w:t>4 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arunków zamówienia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0"/>
          <w:szCs w:val="20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mawiającego wpłynęły zapytania dotyczące powyższego postępowania - w załączeniu treść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yfikuje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 do pytań z dnia 25.01.2007 r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1 – dystrybutor na dwa produkty ON i PB 95 – 2  węże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2 – tylko dystrybutor  wymieniony w punkcie 1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3. – Nie. Komputer LCD LG Flatron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4. – Nie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5. – Nie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ź do 1 pytania z dnia 26.01.2007 r. – jak powyżej – ad. 1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 do zapytań z dnia 26.01.2007 r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1. – wydajność dla ON od 80 do 90 dm³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2. – Nie jest wymagany montaż węży  z  VRS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3. – Jest to informacja dla wykonawców. Komora do magazynowania Pb jest przygotowana pod kątem układu VRS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ź do pytania z dnia 29.01.2007 r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 – jeśli jest to związane z  rodzajem technologii proponowanej przez wykonawcę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 do pytań z dnia 30.01.2007 r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 1. – do etyliny oraz oleju napędowego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2. – tylko do obsługi pojazdów PGKiM Sp. z o.o.,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3. – nie-  pomiar listwowy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.  1.  Treść zapyt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5:00Z</dcterms:created>
  <dc:creator>Glonek</dc:creator>
  <dc:description/>
  <cp:keywords/>
  <dc:language>en-US</dc:language>
  <cp:lastModifiedBy>Glonek</cp:lastModifiedBy>
  <dcterms:modified xsi:type="dcterms:W3CDTF">2007-01-31T09:30:00Z</dcterms:modified>
  <cp:revision>3</cp:revision>
  <dc:subject/>
  <dc:title/>
</cp:coreProperties>
</file>