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342360"/>
                            <a:ext cx="1142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799560"/>
                            <a:ext cx="11422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160" y="342360"/>
                            <a:ext cx="5709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342360"/>
                            <a:ext cx="5709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799560"/>
                            <a:ext cx="11422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160" y="1256760"/>
                            <a:ext cx="11422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342360"/>
                            <a:ext cx="0" cy="456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799560"/>
                            <a:ext cx="0" cy="10281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7880" y="798840"/>
                            <a:ext cx="57096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799560"/>
                            <a:ext cx="57096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570960"/>
                            <a:ext cx="148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25676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9040" y="341640"/>
                            <a:ext cx="2056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zpros min. 6,0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440" y="1027440"/>
                            <a:ext cx="2056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zpros min. 6,0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59;top:539;width:1798;height:718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359;top:1259;width:1798;height:1618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rect>
                <v:line id="shape_0" from="358,539" to="1256,125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539" to="2157,12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1259" to="2157,19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8,1979" to="2156,287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539" to="1259,1257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259,1259" to="1259,2877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359,1258" to="1257,287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1259" to="2157,28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899" to="3597,8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9,1979" to="3417,19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778;top:538;width:32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zpros min. 6,0c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8;top:1618;width:32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zpros min. 6,0c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1:04:00Z</dcterms:created>
  <dc:creator>Blazejczak</dc:creator>
  <dc:description/>
  <cp:keywords/>
  <dc:language>en-US</dc:language>
  <cp:lastModifiedBy>Blazejczak</cp:lastModifiedBy>
  <dcterms:modified xsi:type="dcterms:W3CDTF">2007-03-12T11:12:00Z</dcterms:modified>
  <cp:revision>2</cp:revision>
  <dc:subject/>
  <dc:title> </dc:title>
</cp:coreProperties>
</file>