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.......... /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2"/>
          <w:szCs w:val="22"/>
        </w:rPr>
        <w:t>zawarta w dniu ……………… r. w Inowrocławiu pomiędzy: Przedsiębiorstwem Gospodarki Komunalnej i Mieszkaniowej w Inowrocławiu Sp. z o. o, mającym siedzibę w Inowrocławiu (adres: ulica ks. Piotra Wawrzyniaka 33, 88-100 Inowrocław) wpisanym do rejestru sądowego, prowadzonego przez Sąd Rejonowy w Bydgoszczy XIII Wydział Gospodarczy KRS pod nr 0000059483,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jc w:val="both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zysztofa Kuźmińskiego – Prezesa Zarządu</w:t>
      </w:r>
    </w:p>
    <w:p>
      <w:pPr>
        <w:pStyle w:val="Normal"/>
        <w:jc w:val="both"/>
        <w:rPr/>
      </w:pPr>
      <w:r>
        <w:rPr>
          <w:sz w:val="22"/>
          <w:szCs w:val="22"/>
        </w:rPr>
        <w:t>Danutę Kaczmarek - Główną Księgową - Członka Zarzą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w treści umowy </w:t>
      </w:r>
      <w:r>
        <w:rPr>
          <w:b/>
          <w:sz w:val="22"/>
          <w:szCs w:val="22"/>
        </w:rPr>
        <w:t>zleceniodawc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iębiorcą: ……………………….. prowadzącym działalność gospodarczą pod nazwą: 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………………………… (adres: ……………………, …………………….), NIP: ……………………., REGON: ………………………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w treści umowy </w:t>
      </w:r>
      <w:r>
        <w:rPr>
          <w:b/>
          <w:sz w:val="22"/>
          <w:szCs w:val="22"/>
        </w:rPr>
        <w:t>zleceniobiorc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ą umowę zawarto bez stosowania przepisów Ustawy z dnia 29 stycznia 2004 r. Prawo zamówień publicznych </w:t>
      </w:r>
      <w:r>
        <w:rPr>
          <w:sz w:val="24"/>
          <w:szCs w:val="24"/>
        </w:rPr>
        <w:t>(Dz. U. z 2012 r., poz. 1271)</w:t>
      </w:r>
      <w:r>
        <w:rPr>
          <w:sz w:val="22"/>
          <w:szCs w:val="22"/>
        </w:rPr>
        <w:t>, na podstawie art. 4 pkt 8 cytowanej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1. Zleceniodawca zleca, a zleceniobiorca przyjmuje do wykonania usługę polegającą na:</w:t>
      </w:r>
      <w:r>
        <w:rPr>
          <w:b/>
        </w:rPr>
        <w:t xml:space="preserve"> </w:t>
      </w:r>
      <w:r>
        <w:rPr>
          <w:b/>
          <w:sz w:val="24"/>
          <w:szCs w:val="24"/>
        </w:rPr>
        <w:t>Pracach tokarsko – frezerskich w pojazdach ciężarowych, specjalnych, ciągnikach, przyczepach oraz maszynach użytkowanych przez Przedsiębiorstwo Gospodarki Komunalnej i Mieszkaniowej w Inowrocławiu Sp. z o. 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pojazdów, maszyn stanowi załącznik nr 1 do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aprawy tokarsko- frezerskie w pojazdach będą obejmowały zakład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egionalna Instalacja do Przetwarzania Odpadów Komunalnych – adres: ulica Bagienna 77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8-100 Inowrocła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kład Usług Komunalnych – adres: ulica Toruńska 165, 88-100 Inowrocław, który obejmuje: Zakład Zieleni i Zakład Usług Sanitarnych i Porząd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Ilość pojazdów i maszyn wymienionych w załączniku nr 1 do umowy może ulec zwiększeniu lub zmniejszeniu w okresie obowiązy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§ 3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o obowiązków zleceniodawcy należy: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2"/>
          <w:szCs w:val="22"/>
        </w:rPr>
        <w:t>a) dostarczenie uszkodzonego pojazdu do siedziby zleceniobiorcy przez upoważnionego pracownika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kontrola wykonania naprawy przez zleceniobiorcę. 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 obowiązków Zleceniobiorcy należy: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2"/>
          <w:szCs w:val="22"/>
        </w:rPr>
        <w:t>a) wykonanie naprawy zgodnie zasadami wiedzy technicznej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wykonanie naprawy zgodnie z terminem ustalonym z pracownikiem zlecenio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leceniobiorca we własnym zakresie zabezpieczy się w narzędzia, sprzęt, materiały niezbędne do wykonania zleconych napraw.</w:t>
      </w:r>
    </w:p>
    <w:p>
      <w:pPr>
        <w:pStyle w:val="Normal"/>
        <w:jc w:val="both"/>
        <w:rPr/>
      </w:pPr>
      <w:r>
        <w:rPr>
          <w:sz w:val="22"/>
          <w:szCs w:val="22"/>
        </w:rPr>
        <w:t>4. Części zamienne i materiały eksploatacyjne niezbędne do realizacji usługi naprawy pojazdów zapewnia zleceniobior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Części zamienne i materiały eksploatacyjne użyte w naprawach odpowiadają parametrom technicznym zalecanym przez producenta i spełniają normy jakościowe stosowane w tym zakresie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6. Zleceniobiorca zobowiązuje się do wykonania usługi naprawy z należytą starannością i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zgodnie z obowiązującymi przepisami, normami, warunkami technicznymi przewidzianymi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zez producenta.  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7. Zleceniobiorca udziela gwarancji na wykonanie usługi 6 miesięcznej gwarancji liczonej od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dnia wydania pojazdu zleceniodawcy, zaś na użyte części 12 miesięcy.</w:t>
      </w:r>
    </w:p>
    <w:p>
      <w:pPr>
        <w:pStyle w:val="NormalnyWeb"/>
        <w:rPr/>
      </w:pPr>
      <w:r>
        <w:rPr>
          <w:sz w:val="22"/>
          <w:szCs w:val="22"/>
        </w:rPr>
        <w:t xml:space="preserve">8. Maksymalny czas na wykonanie naprawy to 7 dni od momentu złożenia zlecenia, po przekroczeniu </w:t>
      </w:r>
    </w:p>
    <w:p>
      <w:pPr>
        <w:pStyle w:val="NormalnyWeb"/>
        <w:rPr/>
      </w:pPr>
      <w:r>
        <w:rPr>
          <w:sz w:val="22"/>
          <w:szCs w:val="22"/>
        </w:rPr>
        <w:t>tego terminu zleceniobiorca zapłaci zleceniodawcy karę umowną w wysokości 0,2 % wartości</w:t>
      </w:r>
      <w:r>
        <w:rPr/>
        <w:t xml:space="preserve"> </w:t>
      </w:r>
    </w:p>
    <w:p>
      <w:pPr>
        <w:pStyle w:val="NormalnyWeb"/>
        <w:rPr>
          <w:sz w:val="22"/>
          <w:szCs w:val="22"/>
        </w:rPr>
      </w:pPr>
      <w:r>
        <w:rPr/>
        <w:t>umowy netto, za każdy dzień opóźnienia,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§ 4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. Umowa zawarta zostaje na okres od </w:t>
      </w:r>
      <w:r>
        <w:rPr>
          <w:b/>
          <w:sz w:val="22"/>
          <w:szCs w:val="22"/>
        </w:rPr>
        <w:t>………………….. r. do ………………………r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. Każda ze stron jest uprawniona do rozwiązania umowy za uprzednim 3 miesięcznym okres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powiedzenia z zachowaniem formy pisemnej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3. Zleceniodawca może rozwiązać umowę na piśmie bez zachowania okresu wypowiedzenia,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przypadku odmowy wykonania zleconych usług, zwłoki w realizacji naprawy przekraczającej 7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dni.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1.Na wykonanie umowy Zleceniodawca przeznaczył wartość: ……………..</w:t>
      </w:r>
      <w:r>
        <w:rPr>
          <w:b/>
          <w:sz w:val="22"/>
          <w:szCs w:val="22"/>
        </w:rPr>
        <w:t>złotych netto</w:t>
      </w:r>
      <w:r>
        <w:rPr>
          <w:sz w:val="22"/>
          <w:szCs w:val="22"/>
        </w:rPr>
        <w:t>. Plus  obowiązujący podatek VAT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2. W przypadku nie wykonania zlecenia w terminie, wykonania go wadliwie lub w sposób nienależyty Zleceniodawca ma prawo do pomniejszenia wynagrodzenia lub anulowania zlecenia bez odszkodowania.</w:t>
      </w:r>
    </w:p>
    <w:p>
      <w:pPr>
        <w:pStyle w:val="Normal"/>
        <w:jc w:val="both"/>
        <w:rPr/>
      </w:pPr>
      <w:r>
        <w:rPr>
          <w:sz w:val="22"/>
          <w:szCs w:val="22"/>
        </w:rPr>
        <w:t>3. Wynagrodzenie, jakie zapłaci Zleceniodawca Zleceniobiorcy nie może przekroczyć wartości: ……………… złotych brutto. Po wykorzystaniu tej kwoty umowa wyga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 Zleceniobiorca będzie wystawiał faktury VAT w terminie 7 dni od daty odbioru pojazdu, maszyny.</w:t>
      </w:r>
    </w:p>
    <w:p>
      <w:pPr>
        <w:pStyle w:val="Normal"/>
        <w:jc w:val="both"/>
        <w:rPr/>
      </w:pPr>
      <w:r>
        <w:rPr>
          <w:sz w:val="22"/>
          <w:szCs w:val="22"/>
        </w:rPr>
        <w:t>2.Wynagrodzenie będzie płatne w terminie do 30 dni od daty dostarczenia faktury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§ 7</w:t>
      </w:r>
    </w:p>
    <w:p>
      <w:pPr>
        <w:pStyle w:val="TextBody"/>
        <w:jc w:val="both"/>
        <w:rPr/>
      </w:pPr>
      <w:r>
        <w:rPr>
          <w:sz w:val="22"/>
          <w:szCs w:val="22"/>
        </w:rPr>
        <w:t>Zleceniobiorca zobowiązuje się nie powierzać zleconych w niniejszej umowie napraw osobom trzeci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Jakiekolwiek zmiany w niniejszej umowie mogą być dokonane tylko w formie pisemnej pod rygorem nieważności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W sprawach nieuregulowanych niniejszą umową stosuje się przepisy Kodeksu cywilnego. </w:t>
      </w:r>
      <w:r>
        <w:rPr>
          <w:rFonts w:cs="Arial"/>
          <w:sz w:val="22"/>
          <w:szCs w:val="22"/>
        </w:rPr>
        <w:t>Właściwym do rozstrzygania sporów mogących wyniknąć w wyniku realizacji niniejszej umowy jest Sąd właściwy dla siedziby Zleceniodawcy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owa została sporządzona w </w:t>
      </w:r>
      <w:r>
        <w:rPr>
          <w:color w:val="3366FF"/>
          <w:sz w:val="22"/>
          <w:szCs w:val="22"/>
        </w:rPr>
        <w:t xml:space="preserve">2 </w:t>
      </w:r>
      <w:r>
        <w:rPr>
          <w:sz w:val="22"/>
          <w:szCs w:val="22"/>
        </w:rPr>
        <w:t>jednobrzmiących egzemplarzach, po jednej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1. Zaproszenie do składania ofert cenowych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2"/>
          <w:szCs w:val="22"/>
        </w:rPr>
        <w:t>2. Wykaz pojazdó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sz w:val="22"/>
          <w:szCs w:val="22"/>
        </w:rPr>
        <w:t>Zleceniodawca:                                                                                         Zleceniobior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284" w:leader="none"/>
      </w:tabs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spacing w:lineRule="auto" w:line="360"/>
      <w:jc w:val="both"/>
    </w:pPr>
    <w:rPr>
      <w:sz w:val="24"/>
      <w:szCs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ind w:left="426" w:hanging="42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50:00Z</dcterms:created>
  <dc:creator>ograbek</dc:creator>
  <dc:description/>
  <cp:keywords/>
  <dc:language>en-US</dc:language>
  <cp:lastModifiedBy>Glonek</cp:lastModifiedBy>
  <cp:lastPrinted>2006-04-26T14:32:00Z</cp:lastPrinted>
  <dcterms:modified xsi:type="dcterms:W3CDTF">2013-03-18T08:34:00Z</dcterms:modified>
  <cp:revision>9</cp:revision>
  <dc:subject/>
  <dc:title>UMOWA Nr </dc:title>
</cp:coreProperties>
</file>