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64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15 czerwc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0 ust. 2, ustawy Prawo zamówień publicznych z dnia 29 stycznia 2004 r. (Dz. U. z 2004 r. nr 19, poz. 177 ze zm.)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–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dmiot zamówienia:</w:t>
      </w:r>
      <w:r>
        <w:rPr>
          <w:b/>
          <w:sz w:val="22"/>
          <w:szCs w:val="22"/>
        </w:rPr>
        <w:t xml:space="preserve"> „Docieplenie ścian zewnętrznych wraz z kolorystyką elewacji budynku mieszkalnego przy ulicy Wawrzyniaka 19 w Inowrocławiu”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15.06.2007 r., pod numerem 101671 -2007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5.06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5.06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  czerwiec 2007 r. </w:t>
      </w:r>
    </w:p>
    <w:p>
      <w:pPr>
        <w:pStyle w:val="Normal"/>
        <w:overflowPunct w:val="true"/>
        <w:autoSpaceDE w:val="true"/>
        <w:rPr/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/faks 052 35 64 304,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b) Maria Sarnowska, tel. 052 35 64 320,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Kontaktowanie się z osobami 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7.</w:t>
      </w:r>
      <w:r>
        <w:rPr>
          <w:sz w:val="24"/>
        </w:rPr>
        <w:t xml:space="preserve"> Zamawiający nie planuje zebrania z wykonawcami.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Nie będzie prowadzona aukcja elektronic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45.45.30.00-7 roboty remontowe i renowacyjne</w:t>
      </w:r>
    </w:p>
    <w:p>
      <w:pPr>
        <w:pStyle w:val="Normal"/>
        <w:rPr/>
      </w:pPr>
      <w:r>
        <w:rPr>
          <w:sz w:val="24"/>
        </w:rPr>
        <w:t>2. Nazwa nadana zamówieniu:</w:t>
      </w:r>
      <w:r>
        <w:rPr>
          <w:i/>
          <w:sz w:val="24"/>
        </w:rPr>
        <w:t xml:space="preserve"> </w:t>
      </w:r>
      <w:r>
        <w:rPr>
          <w:b/>
          <w:sz w:val="22"/>
          <w:szCs w:val="22"/>
        </w:rPr>
        <w:t>„Docieplenie ścian zewnętrznych wraz z kolorystyką elewacji budynku mieszkalnego przy ulicy Wawrzyniaka 19 w Inowrocławiu”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2"/>
          <w:szCs w:val="22"/>
        </w:rPr>
        <w:t>Prace obejmują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) uzupełnienie tynk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b) ocieplenie ścian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c) rozebranie obróbek blacharski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d) rozebranie rur spustowy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e) rozebranie rynien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f) malowanie farbam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g) wykucie z muru i wstawienie nowych okien PCV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h) wykucie z muru ościeżnic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i)  montaż drzwi aluminiowy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j) przyklejenie siatk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k) wykonanie tynku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l) naprawa posadzki cementowej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ł) wykonanie opaski betonowej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6), przedmiar robót (zał. nr 7 do siwz), projekt budowlany (zał. nr 8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4 miesiące od podpisania umowy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art.22 ust.1 pkt.1-4  ustawy  Pzp (zał. nr 4 do siwz)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1. Wybrany  Wykonawca przed zawarciem umowy obowiązany będzie do wniesienia zabezpieczenia  należytego wykonania umowy (znwu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1. Znwu może być wnoszone w następujących formach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ieniądzu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ręczeniach oraz gwarancjach bankowych,</w:t>
      </w:r>
    </w:p>
    <w:p>
      <w:pPr>
        <w:pStyle w:val="Normal"/>
        <w:ind w:left="850" w:hanging="85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poręczeniach udzielanych przez podmioty, o których mowa w art. 6 ust. 3 pkt. 4 lit. B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tawy z dnia 9 listopada 2000 r. o utworzeniu Polskiej Agencji Rozwoju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siębiorcz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cieplenie ścian zewnętrznych wraz z kolorystyką elewacji budynku mieszkalnego przy ulicy Wawrzyniaka 19 w Inowrocławiu”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9 lipca 2007 r. godzina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9 lip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7 r. do godziny 9.3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9 lipca 2007 r. godzina 10.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- 10 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e Wspólnotą Mieszkaniową przy ulicy Wawrzyniaka 19 w Inowrocławi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j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 harmonogram rzeczowo-finansowy,  do 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VII. Warunki finansowania:</w:t>
      </w:r>
      <w:r>
        <w:rPr>
          <w:bCs/>
          <w:sz w:val="24"/>
          <w:szCs w:val="24"/>
        </w:rPr>
        <w:t xml:space="preserve">  własne środki Wspólnoty Mieszkaniowej plus premia termomodernizacyjna przyznana przez BG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IX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5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zedmiar robó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projekt budowl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/>
        <w:tab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cieplenie ścian zewnętrznych wraz z kolorystyką elewacji budynku mieszkalnego przy ulicy Wawrzyniaka 19 w Inowrocławiu”,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Wawrzyniaka 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dzielę gwarancji na okres ………………….. lat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9 sierpnia 2007 r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Heading1"/>
        <w:rPr>
          <w:szCs w:val="24"/>
        </w:rPr>
      </w:pPr>
      <w:r>
        <w:rPr>
          <w:bCs/>
          <w:szCs w:val="24"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4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5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2007 r. w Inowrocławiu pomiędzy:</w:t>
      </w:r>
      <w:r>
        <w:rPr>
          <w:b/>
          <w:sz w:val="24"/>
          <w:szCs w:val="24"/>
        </w:rPr>
        <w:t xml:space="preserve"> Wspólnotą Mieszkaniową przy ulicy Wawrzyniaka 19 w Inowrocławiu, </w:t>
      </w:r>
      <w:r>
        <w:rPr>
          <w:sz w:val="24"/>
          <w:szCs w:val="24"/>
        </w:rPr>
        <w:t>w imieniu i na rzecz której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roboty n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cieplenie ścian zewnętrznych wraz z kolorystyką elewacji budynku mieszkalnego przy ulicy Wawrzyniaka 19 w Inowrocławiu”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7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2007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W przypadku nie wykonania prac termomodernizacyjnych objętych umową w terminie określonym w ust.2, i nie dokonania odbioru końcowego robót z winy Wykonawcy, ponosi ona pełną odpowiedzialność wobec zamawiającego za ewentualne szkody z tego wynikające, w tym utratę premii termomodernizacyjnej z finansującym inwestycję BG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 teren robót w terminie do dnia  ……………………………..2007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 wystawić fakturę VAT na Wspólnotę Mieszkaniową przy ulicy Wawrzyniaka 19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9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8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8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8"/>
    <w:lvlOverride w:ilvl="0"/>
    <w:lvlOverride w:ilvl="1">
      <w:startOverride w:val="1"/>
    </w:lvlOverride>
  </w:num>
  <w:num w:numId="20">
    <w:abstractNumId w:val="12"/>
    <w:lvlOverride w:ilvl="0"/>
    <w:lvlOverride w:ilvl="1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cs="Courier New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12:00Z</dcterms:created>
  <dc:creator>ograbek</dc:creator>
  <dc:description/>
  <cp:keywords/>
  <dc:language>en-US</dc:language>
  <cp:lastModifiedBy>Glonek</cp:lastModifiedBy>
  <cp:lastPrinted>2007-03-07T12:37:00Z</cp:lastPrinted>
  <dcterms:modified xsi:type="dcterms:W3CDTF">2007-06-15T09:44:00Z</dcterms:modified>
  <cp:revision>7</cp:revision>
  <dc:subject/>
  <dc:title>DMP</dc:title>
</cp:coreProperties>
</file>