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5-06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Inowrocław w imieniu n/w Wspólnoty Mieszkaniowej zaprasza do składania ofert na wykonanie prac związanych 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Opracowaniem dokumentacji projektowo - wykonawczej na remont i termomodernizację  budynku mieszkalnego ( 100 letnia kamienica – ujęta w ewidencji obiektów zabytkowych)  Wspólnoty Mieszkaniowej przy ulicy Grabskiego nr 12 w Inowrocławiu (łącznie z oficynami) w trzech odrębnych etapach  „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Eta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prawa i remont ścian na całej posesji nie zabezpieczonych tynkiem elewacyjnym z uzupełnieniem ubytków fugowych i wymianą obróbek blacharski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Et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ieplenie budynku i oficyn od strony podwórza z wymianą obróbek blacharskich, stolarki okiennej i drzwiowej części wspólnych oraz remontem balkon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Et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modernizacja budynku od strony frontowej z odtworzeniem aktualnej elewacji zewnętrznej, remontem balkonów, gzymsu drewnianego poddasza oraz wymianą obróbek blacharskich (w uzgodnieniu z konserwatorem zabytkó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(na każdy etap osobno)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opinię stanu technicznego budynku i oficy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ozwolenie lub zgłoszenie na 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nr 33 w Inowrocławiu bądź telefonicznie pod numerem tel. 52 35-64-335. Oferty </w:t>
      </w:r>
      <w:r>
        <w:rPr>
          <w:b/>
          <w:sz w:val="28"/>
          <w:szCs w:val="28"/>
        </w:rPr>
        <w:t>cenowe</w:t>
      </w:r>
      <w:r>
        <w:rPr>
          <w:sz w:val="28"/>
          <w:szCs w:val="28"/>
        </w:rPr>
        <w:t xml:space="preserve"> wykonania dokumentacji na </w:t>
      </w:r>
      <w:r>
        <w:rPr>
          <w:b/>
          <w:sz w:val="28"/>
          <w:szCs w:val="28"/>
        </w:rPr>
        <w:t xml:space="preserve">poszczególne etapy </w:t>
      </w:r>
      <w:r>
        <w:rPr>
          <w:sz w:val="28"/>
          <w:szCs w:val="28"/>
        </w:rPr>
        <w:t xml:space="preserve">powyższego zadania należy składać  do dnia </w:t>
      </w:r>
      <w:r>
        <w:rPr>
          <w:b/>
          <w:sz w:val="28"/>
          <w:szCs w:val="28"/>
        </w:rPr>
        <w:t>15-07-2014</w:t>
      </w:r>
      <w:r>
        <w:rPr>
          <w:sz w:val="28"/>
          <w:szCs w:val="28"/>
        </w:rPr>
        <w:t xml:space="preserve"> roku do godz. 14ºº  w biurze podawczym (pokój nr 7-parter)  lub sekretariacie PGK i 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rawę prowadzi:</w:t>
      </w:r>
    </w:p>
    <w:p>
      <w:pPr>
        <w:pStyle w:val="Normal"/>
        <w:jc w:val="both"/>
        <w:rPr/>
      </w:pPr>
      <w:r>
        <w:rPr/>
        <w:t>Jerzy Czerwiec</w:t>
      </w:r>
    </w:p>
    <w:p>
      <w:pPr>
        <w:pStyle w:val="Normal"/>
        <w:jc w:val="both"/>
        <w:rPr/>
      </w:pPr>
      <w:r>
        <w:rPr/>
        <w:t>tel: 52 35-64-335</w:t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5:00Z</dcterms:created>
  <dc:creator>Rozniakowski</dc:creator>
  <dc:description/>
  <dc:language>en-US</dc:language>
  <cp:lastModifiedBy>Glonek</cp:lastModifiedBy>
  <cp:lastPrinted>2014-06-25T10:34:00Z</cp:lastPrinted>
  <dcterms:modified xsi:type="dcterms:W3CDTF">2014-06-25T12:25:00Z</dcterms:modified>
  <cp:revision>2</cp:revision>
  <dc:subject/>
  <dc:title>PRZEDSIĘBIORSTWO GOSPODARKI</dc:title>
</cp:coreProperties>
</file>