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Inowrocław: Dostawa piwa do ogródka letniego mieszczącego się w Parku Solankowym (Tężnie) w Inowrocławiu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15507 - 2010; data zamieszczenia: 10.05.2010</w:t>
      </w:r>
      <w:r>
        <w:rPr>
          <w:rFonts w:cs="Arial CE" w:ascii="Arial CE" w:hAnsi="Arial CE"/>
        </w:rPr>
        <w:br/>
        <w:t>OGŁOSZENIE O ZAMÓWIENIU – dostawy</w:t>
      </w:r>
    </w:p>
    <w:p>
      <w:pPr>
        <w:pStyle w:val="Khheader"/>
        <w:spacing w:before="0" w:after="280"/>
        <w:jc w:val="left"/>
        <w:rPr>
          <w:rFonts w:ascii="Arial CE" w:hAnsi="Arial CE" w:cs="Arial CE"/>
          <w:sz w:val="24"/>
          <w:szCs w:val="24"/>
        </w:rPr>
      </w:pPr>
      <w:r>
        <w:rPr>
          <w:rFonts w:cs="Arial CE" w:ascii="Arial CE" w:hAnsi="Arial CE"/>
          <w:b/>
          <w:bCs/>
          <w:sz w:val="24"/>
          <w:szCs w:val="24"/>
        </w:rPr>
        <w:t>DMP. 14/20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zedsiębiorstwo Gospodarki Komunalnej i Mieszkaniowej Sp. z o.o. , ul. ks. Piotra Wawrzyniaka 33, 88-100 Inowrocław, woj. kujawsko-pomorskie, tel. 052 3573454, faks 051 3564305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pgkimino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Spółka z o.o. - własność samorządowa, zarządzanie nieruchomościami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piwa do ogródka letniego mieszczącego się w Parku Solankowym (Tężnie) w Inowrocław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Zamówienie obejmuje sukcesywną dostawę: piwa butelkowego, puszkowego oraz beczkowego - zgodnie z załącznikiem nr 1 do siwz (Formularz ofertowy). Wykonawca zapewni dostawę piwa w terminie 2 dni od złożenia zamówienia, w wyjątkowych sytuacjach w ciągu jednego dnia. Wszystkie produkty mają być w oryginalnych opakowaniach. Na opakowaniu musi znajdować się data produkcji i data przydatności do spożycia. Dostawy odbywać się będą od poniedziałku do soboty w godzinach od 10:00 do 18:00. Szczegółowe informacje dotyczące realizacji zamówienia zawiera wzór umowy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 Zamawiający przewiduje możliwości udzielenia zamówień uzupełniających, o których mowa w art. 67 ust.1, ustawy Prawo zamówień publicznych w przypadku wykorzystania kwoty przeznaczonej na realizację zamówienia. 2. Jeżeli nastąpi konieczność skorzystania z zamówienia uzupełniającego będzie ono udzielone do wysokości 20 % wartości zamówienia podstawowego na podstawie odrębnej umo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15.96.10.00-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09.201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) Formularz ofertowy- załącznik nr 1 do siwz, b) Oświadczenie o spełnianiu warunków udziału w postępowaniu zgodnie z art. 22, ustawy Prawo zamówień publicznych - załącznik nr 2 do siwz, c) oświadczenie o braku podstaw do wykluczenia zgodnie z art. 24, ustawy Prawo zamówień publicznych - załącznik nr 3 do siwz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przypadku korzystnych warunków atmosferycznych przewiduje się przedłużenie terminu realizacji zamówieni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pgkim-inowroclaw.samorzady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rzedsiębiorstwa Gospodarki Komunalnej i Mieszkaniowej sp. z o. o., ul. ks. Piotra Wawrzyniak 33, 88-100 Inowrocław, pok. 17, do Kon. Krystyna Glonek, tel./faks 052 35 64 304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9.05.2010 godzina 09:50, miejsce: Przedsiębiorstwo Gospodarki Komunalnej i Mieszkaniowej sp. z o. o., ul. ks. Piotra Wawrzyniak 33, 88-100 Inowrocław, sekretariat 1 piętro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2:00Z</dcterms:created>
  <dc:creator>Glonek</dc:creator>
  <dc:description/>
  <cp:keywords/>
  <dc:language>en-US</dc:language>
  <cp:lastModifiedBy>Glonek</cp:lastModifiedBy>
  <dcterms:modified xsi:type="dcterms:W3CDTF">2010-05-10T11:23:00Z</dcterms:modified>
  <cp:revision>2</cp:revision>
  <dc:subject/>
  <dc:title/>
</cp:coreProperties>
</file>