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3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............... /20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 xml:space="preserve">……….. 2011 r. </w:t>
      </w:r>
      <w:r>
        <w:rPr>
          <w:color w:val="000000"/>
          <w:sz w:val="24"/>
          <w:szCs w:val="24"/>
        </w:rPr>
        <w:t xml:space="preserve">w Inowrocławiu pomiędzy: </w:t>
      </w:r>
      <w:r>
        <w:rPr>
          <w:sz w:val="24"/>
          <w:szCs w:val="24"/>
        </w:rPr>
        <w:t>Przedsiębiorstwem Gospodarki Komunalnej i Mieszkaniowej Sp. z o. o. z siedzibą w Inowrocławiu (adres: ulica księdza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Kapitał zakładowy Spółki: 25 216 400,00 zł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a Mieszko Gerus –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dawcą,</w:t>
      </w:r>
    </w:p>
    <w:p>
      <w:pPr>
        <w:pStyle w:val="Normal"/>
        <w:autoSpaceDE w:val="false"/>
        <w:ind w:right="431" w:hanging="0"/>
        <w:rPr/>
      </w:pPr>
      <w:r>
        <w:rPr>
          <w:color w:val="000000"/>
          <w:sz w:val="24"/>
          <w:szCs w:val="24"/>
        </w:rPr>
        <w:t>a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: …………………….., prowadzącym działalność gospodarczą pod nazwą: </w:t>
      </w:r>
      <w:r>
        <w:rPr>
          <w:b/>
          <w:sz w:val="24"/>
          <w:szCs w:val="24"/>
        </w:rPr>
        <w:t>……………………….</w:t>
      </w:r>
      <w:r>
        <w:rPr>
          <w:sz w:val="24"/>
          <w:szCs w:val="24"/>
        </w:rPr>
        <w:t xml:space="preserve">, z siedzibą w ………………. (adres: …………….., ………………), wpisanym do ewidencji działalności gospodarczej prowadzonej przez: ……………………. pod numerem: …………………….. 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>(Dz. U. z 2010, Nr 113, poz. 759 z późn. zm.)</w:t>
      </w:r>
      <w:r>
        <w:rPr>
          <w:sz w:val="24"/>
        </w:rPr>
        <w:t>, na podstawie art. 4 pkt 8 cytowanej ustaw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odawca zleca, a Zleceniobiorca przyjmuje do wykonania: </w:t>
      </w:r>
      <w:r>
        <w:rPr>
          <w:b/>
          <w:sz w:val="24"/>
          <w:szCs w:val="24"/>
        </w:rPr>
        <w:t xml:space="preserve">„Montaż nawiewników okiennych - ciśnieniowych”, </w:t>
      </w:r>
      <w:r>
        <w:rPr>
          <w:sz w:val="24"/>
          <w:szCs w:val="24"/>
        </w:rPr>
        <w:t>zgodnie 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Rozporządzeniem Ministra Infrastruktury z dnia 2002 r., w sprawie warunków technicznych, jakim powinny odpowiadać budynki i ich usytuowanie (Dz. U. Nr 75, poz. 690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lską Normą PN-83/B-03430 Az3 2000, Wentylacja w budynkach mieszkalnych zamieszkania zbiorowego i użyteczności publiczn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Termin rozpoczęcia przedmiotu umowy ustala się na dzień: </w:t>
      </w:r>
      <w:r>
        <w:rPr>
          <w:b/>
          <w:color w:val="000000"/>
          <w:sz w:val="24"/>
          <w:szCs w:val="24"/>
        </w:rPr>
        <w:t>……………  2011 r.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Termin zakończenia przedmiotu umowy: </w:t>
      </w:r>
      <w:r>
        <w:rPr>
          <w:b/>
          <w:color w:val="000000"/>
          <w:sz w:val="24"/>
          <w:szCs w:val="24"/>
        </w:rPr>
        <w:t>30 listopada 2011 r.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Zleceniobiorca użyje do wykonania wentylacji własnych materiałów, które powinny odpowiadać wymogom wyrobów dopuszczonych do obrotu i stosowania w budownictwie, określonych w art.10 ustawy Prawo budowlane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 Na każde żądanie Zleceniodawcy (inspektora nadzoru) Zleceniobiorca obowiązany jest okazać w stosunku do wskazanych materiałów: certyfikat zgodności z Polską Normą lub aprobatą techniczną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uje się: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konać przedmiot umowy zgodnie z dokumentacją i zasadami wiedzy technicznej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b) strzec mienia znajdującego się na terenie wykonywania instalacji, 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c) zapewnić warunki bezpieczeństwa,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d) uporządkować teren prac po ich wykonaniu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em Zleceniodawcy będzie inspektor nadzoru w osobie………………., a przedstawicielem Zleceniobiorcy – …………………………….. 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wykonanych prac nastąpi jednorazowo, po ich wykonaniu, przy czym Zleceniobiorca zobowiązuje się zawiadomić inspektora nadzoru Zleceniodawcy o terminie ich zakończenia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Wynagrodzenie Zleceniobiorcy strony ustalają w oparciu o kalkulację montażu nawiewników na kwotę: </w:t>
      </w:r>
      <w:r>
        <w:rPr>
          <w:b/>
          <w:color w:val="000000"/>
          <w:sz w:val="24"/>
          <w:szCs w:val="24"/>
        </w:rPr>
        <w:t>……………  zł brutto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słownie: ……………………, wartość netto: ………………… 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.. 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Zleceniodawca zapłaci wynagrodzenie Zleceniodawcy w terminie 30 dni od otrzymania faktury, wystawionej na podstawie protokołu odbioru robót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Za dzień zapłaty strony przyjmują dzień obciążenia rachunku Zleceniodawcy.</w:t>
      </w:r>
    </w:p>
    <w:p>
      <w:pPr>
        <w:pStyle w:val="Normal"/>
        <w:tabs>
          <w:tab w:val="clear" w:pos="708"/>
          <w:tab w:val="left" w:pos="9214" w:leader="none"/>
        </w:tabs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blokowy"/>
        <w:ind w:left="0" w:right="431" w:hanging="0"/>
        <w:jc w:val="both"/>
        <w:rPr/>
      </w:pPr>
      <w:r>
        <w:rPr>
          <w:szCs w:val="24"/>
        </w:rPr>
        <w:t>1. Zleceniobiorca udzieli Zleceniodawcy gwarancji jakości na wykonane roboty remontowe na okres 3 lat, licząc od dnia odbioru końcowego robót.</w:t>
      </w:r>
    </w:p>
    <w:p>
      <w:pPr>
        <w:pStyle w:val="Tekstblokowy"/>
        <w:ind w:left="0" w:right="431" w:hanging="0"/>
        <w:jc w:val="both"/>
        <w:rPr>
          <w:szCs w:val="24"/>
        </w:rPr>
      </w:pPr>
      <w:r>
        <w:rPr>
          <w:szCs w:val="24"/>
        </w:rPr>
        <w:t>2. Strony umowy postanawiają, że termin rękojmi za wady robót remontowych, o których mowa w §1 umowy wynosi 3 lat od dnia odbioru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Zleceniobiorca jest odpowiedzialny względem Zleceniodawcy, jeżeli wykonane roboty mają wady zmniejszające ich wartość lub użyteczność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Zleceniobiorca jest odpowiedzialny z tytułu gwarancji za wady fizyczne robót istniejące w czasie odbioru oraz za wady powstałe po odbiorze, lecz z przyczyn tkwiących w przedmiocie odbioru w chwili odbioru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O wykryciu wady Zleceniodawca jest zobowiązany zawiadomić Zleceniobiorcę w terminie 14 dni od daty jej ujawnienia. Fakt powstania wady stwierdzany jest w formie protokołu po przeprowadzeniu oględzin. O dacie i miejscu oględzin Zleceniodawca poinformuje Zleceniobiorcę na 7 dni przed terminem oględzin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 przypadku stwierdzenia istnienia wady obciążającej Zleceniobiorcę Zleceniodawca wyznacza Zleceniobiorcy odpowiedni 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 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sprawach procesowych przepisy Kodeksu postępowania cywiln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rawy sporne wynikające z realizacji umowy rozstrzygać będzie rzeczowo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 po jednym dla każdej ze stron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2"/>
          <w:szCs w:val="22"/>
        </w:rPr>
        <w:t>Integralną część niniejszej umowy stanowi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a) zaproszenie do składania ofert cenowych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2"/>
          <w:szCs w:val="22"/>
        </w:rPr>
        <w:t>b) kalkulacja wymiany nawiewników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c) Oferta cenowa Zleceniobiorcy z dnia …………………… 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dawca:</w:t>
        <w:tab/>
        <w:tab/>
        <w:tab/>
        <w:tab/>
        <w:tab/>
        <w:t xml:space="preserve">                      </w:t>
        <w:tab/>
        <w:t>Zleceniobior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31" w:right="431" w:hanging="0"/>
    </w:pPr>
    <w:rPr>
      <w:color w:val="000000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4:00Z</dcterms:created>
  <dc:creator>Glonek</dc:creator>
  <dc:description/>
  <cp:keywords/>
  <dc:language>en-US</dc:language>
  <cp:lastModifiedBy>Glonek</cp:lastModifiedBy>
  <dcterms:modified xsi:type="dcterms:W3CDTF">2011-09-26T08:33:00Z</dcterms:modified>
  <cp:revision>12</cp:revision>
  <dc:subject/>
  <dc:title>Umowa Nr </dc:title>
</cp:coreProperties>
</file>