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25 czerw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Pięknej 18 w Inowrocławiu, </w:t>
      </w:r>
      <w:r>
        <w:rPr>
          <w:sz w:val="24"/>
          <w:szCs w:val="24"/>
        </w:rPr>
        <w:t>w imieniu i na rzecz, której działa na mocy umowy powierzenia,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30.00.00 – 0, 45.33.11.00 - 7, 45.33.20.00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Wykonanie instalacji centralnego ogrzewania oraz instalacji ciepłej wody użytkowej w budynku mieszkalnym wielorodzinnym przy ulicy Pięknej 18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5/06/2009 r., pod numerem 99165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5/06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5/06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czerwiec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Wspólnota Mieszkaniowa przy ulicy Pięknej 18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j działa na mocy umowy powierz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 – 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Waldemar Stachowiak, tel. 052 35 64 304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tj. od poniedziałku do piątku w godzinach służbowych tj. 7.00 - 15.00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Wykonanie instalacji centralnego ogrzewania oraz instalacji ciepłej wody użytkowej w budynku mieszkalnym wielorodzinnym przy ulicy Pięknej 18 w Inowrocławiu”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W zakres robót wchodz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urociągi miedziane i stalowe, dwuzłączki, izolacja rurociągów, grzejniki, zawory, głowice, odpowietrzni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ą) montaż szaf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miana ru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odłączenie instalacji c. o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ć) próby szczeln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łukanie instal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zyszczenie przez szczotkowa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ę) odtłuszcza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zmocnienie izol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przebicie otworów z zamurowan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uzupełnienie posadz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ocyklinowanie posadz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lakierowanie posadz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odbic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uzupełnie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wykucie ościeżni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wstawienie drzwi i ok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ń) wykonanie stud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przeczyszczenie wpus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zamontowanie wodomierz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wykonanie przewodów wentyla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wstawienie kratek wentyla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) rozbiórka piec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) demontaż urządzeń sanitarnych, rurociągu, grzejników, zaworów, kotłów indywidualnych w mieszkania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) wykonanie instalacji ciepłej wody, </w:t>
      </w:r>
    </w:p>
    <w:p>
      <w:pPr>
        <w:pStyle w:val="Normal"/>
        <w:jc w:val="both"/>
        <w:rPr/>
      </w:pPr>
      <w:r>
        <w:rPr>
          <w:sz w:val="24"/>
          <w:szCs w:val="24"/>
        </w:rPr>
        <w:t>ź) wywiezienie gruz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Wspólny Słownik Zamówień (CPV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.30.00.00 – 0 roboty instalacyjne w budynkach</w:t>
      </w:r>
    </w:p>
    <w:p>
      <w:pPr>
        <w:pStyle w:val="Normal"/>
        <w:rPr/>
      </w:pPr>
      <w:r>
        <w:rPr>
          <w:sz w:val="24"/>
          <w:szCs w:val="24"/>
        </w:rPr>
        <w:t>45.33.11.00 - 7  instalowanie centralnego ogrzewania, 45.33.20.00 – 3 roboty wodne i kanal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  <w:szCs w:val="24"/>
        </w:rPr>
        <w:t>4. Szczegółowy opis przedmiotu zamówienia stanowią: specyfikacja techniczna wykonania i odbioru robót (zał. nr 5), przedmiar robót (zał. nr 6 do siwz), projekt budowlany (zał. nr 7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Cs w:val="24"/>
        </w:rPr>
        <w:t>Zamawiający nie przewiduje możliwości udzielenia zamówień uzupełnia</w:t>
        <w:softHyphen/>
        <w:t xml:space="preserve">jących, o których mowa w art. 67 ust. 1 pkt 6 i 7, ustawy Prawo zamówień publicznych z dnia </w:t>
      </w:r>
      <w:r>
        <w:rPr>
          <w:sz w:val="22"/>
          <w:szCs w:val="22"/>
        </w:rPr>
        <w:t>29 stycznia 2004 r.</w:t>
      </w:r>
    </w:p>
    <w:p>
      <w:pPr>
        <w:pStyle w:val="Pkt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W celu potwierdzenia posiadania przez wykonawcę niezbędnej wiedzy i doświadczenia oraz dysponowania potencjałem technicznym i osobami zdolnymi do wykonania zamówienia, zamawiający żądać następujących dokumentów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robot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kresie instalacji centralnego ogrzewania oraz ciepłej wody użytkowej za łączną wartoś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100.000,00 złotych netto. Do wykazu należy załączyć minimum 2 referencje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b) zamawiający żąda załączenia kserokopii uprawnień budowlanych w specjalności instalacji sanitarnych bez ogranicz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4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konanie instalacji centralnego ogrzewania oraz instalacji ciepłej wody użytkowej w budynku mieszkalnym wielorodzinnym przy ulicy Pięknej 18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Nie otwierać przed 17 lipca 2009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7 lipca 2009 r. do godziny 0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7 lipc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Oferta,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 oraz kalkulacja wymiany okien, będące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/>
      </w:pPr>
      <w:r>
        <w:rPr>
          <w:rFonts w:cs="Times New Roman" w:ascii="Times New Roman" w:hAnsi="Times New Roman"/>
          <w:b/>
        </w:rPr>
        <w:t xml:space="preserve">XV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 zlecić podwykonawcom, zgodnie z formularzem ofertowym wykonawcy – pkt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, której działa na mocy umowy powier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– finansowy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instalacji centralnego ogrzewania oraz instalacji ciepłej wody użytkowej w budynku mieszkalnym wielorodzinnym przy ulicy Pięknej 18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ota Mieszkaniowa przy ulicy Pięknej 18 w Inowrocławiu, </w:t>
      </w:r>
      <w:r>
        <w:rPr>
          <w:sz w:val="24"/>
          <w:szCs w:val="24"/>
        </w:rPr>
        <w:t xml:space="preserve">w imieniu i na rzecz której działa na mocy umowy powierzenia, 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iękna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BodyText2"/>
        <w:spacing w:lineRule="auto" w:line="360"/>
        <w:rPr/>
      </w:pPr>
      <w:r>
        <w:rPr/>
        <w:t>Cena – słownie: 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– g      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ą przy ulicy Pięknej 18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powierzenia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Marka Mieszko Gerus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instalacji centralnego ogrzewania oraz instalacji ciepłej wody użytkowej w budynku mieszkalnym wielorodzinnym przy ulicy Pięknej 18 w Inowrocławiu”,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obejmujące: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9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9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6:00Z</dcterms:created>
  <dc:creator>ograbek</dc:creator>
  <dc:description/>
  <cp:keywords/>
  <dc:language>en-US</dc:language>
  <cp:lastModifiedBy>Glonek</cp:lastModifiedBy>
  <cp:lastPrinted>2007-04-16T11:37:00Z</cp:lastPrinted>
  <dcterms:modified xsi:type="dcterms:W3CDTF">2009-06-25T06:57:00Z</dcterms:modified>
  <cp:revision>8</cp:revision>
  <dc:subject/>
  <dc:title>DMP</dc:title>
</cp:coreProperties>
</file>