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4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31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„</w:t>
      </w:r>
      <w:r>
        <w:rPr>
          <w:b/>
          <w:sz w:val="24"/>
          <w:szCs w:val="24"/>
          <w:lang w:val="de-DE"/>
        </w:rPr>
        <w:t>Rozbiórki budynków mieszkalnych prz ulicach Wierzbińskiego 9, Narutowicza 9 A, Narutowicza 20 oraz Rybnicka 9 A w Inowrocławiu“.</w:t>
      </w:r>
    </w:p>
    <w:p>
      <w:pPr>
        <w:pStyle w:val="Tekstpodstawowy3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0.08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/>
        <w:t xml:space="preserve"> </w:t>
      </w:r>
      <w:r>
        <w:rPr>
          <w:sz w:val="24"/>
          <w:szCs w:val="24"/>
        </w:rPr>
        <w:t>Wybrana została oferta dla zadań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  <w:lang w:val="de-DE"/>
        </w:rPr>
        <w:t xml:space="preserve">Zad. I. – Wierzbińskiego 9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Zad. II. – Narutowicza 9 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II. – Narutowicz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>Zad. IV. – Rybnicka 9 A</w:t>
      </w:r>
    </w:p>
    <w:p>
      <w:pPr>
        <w:pStyle w:val="Tekstpodstawowy3"/>
        <w:rPr>
          <w:b/>
          <w:b/>
          <w:szCs w:val="24"/>
        </w:rPr>
      </w:pPr>
      <w:r>
        <w:rPr>
          <w:i/>
          <w:szCs w:val="24"/>
        </w:rPr>
        <w:t xml:space="preserve">numer oferty: </w:t>
      </w:r>
      <w:r>
        <w:rPr>
          <w:b/>
          <w:i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>firma (nazwa)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zedsiębiorstwo Handlowo-Usług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„</w:t>
      </w:r>
      <w:r>
        <w:rPr>
          <w:b/>
          <w:sz w:val="24"/>
          <w:szCs w:val="24"/>
        </w:rPr>
        <w:t>Zidar” Dariusz Ziętek</w:t>
      </w:r>
    </w:p>
    <w:p>
      <w:pPr>
        <w:pStyle w:val="Normal"/>
        <w:rPr/>
      </w:pPr>
      <w:r>
        <w:rPr>
          <w:sz w:val="24"/>
          <w:szCs w:val="24"/>
        </w:rPr>
        <w:t xml:space="preserve">adres:                  </w:t>
      </w:r>
      <w:r>
        <w:rPr>
          <w:b/>
          <w:sz w:val="24"/>
          <w:szCs w:val="24"/>
        </w:rPr>
        <w:t>ul. Św. Mikołaja 11/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dla: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. – Wierzbińskiego 9 – 46.848,00 zł brutt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  <w:lang w:val="de-DE"/>
        </w:rPr>
        <w:t>Słownie: czterdzieści sześć tysięcy osiemset czterdzieści osiem złot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I. – Narutowicza 9 A  - 16.470,00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szesnaście tysięcy czterysta siedemdziesiąt złot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II. – Narutowicza 20 – 22. 814,00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dawdzieści dwa tysiące osiemset czternaście złot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d. IV. – Rybnicka 9 A – 13.786,00 zł brutt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łownie: trzynaście tysięcy siedemset osiemdziesiat sześć złot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38:00Z</dcterms:created>
  <dc:creator>ograbek</dc:creator>
  <dc:description/>
  <cp:keywords/>
  <dc:language>en-US</dc:language>
  <cp:lastModifiedBy>ograbek</cp:lastModifiedBy>
  <dcterms:modified xsi:type="dcterms:W3CDTF">2006-08-31T06:42:00Z</dcterms:modified>
  <cp:revision>6</cp:revision>
  <dc:subject/>
  <dc:title/>
</cp:coreProperties>
</file>