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KRS  00000594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       0915811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0 maj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50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50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oraz montaż dźwigu osobowego do budynku Wspólnoty Mieszkaniowej przy ulicy Wawrzyniaka 15 w Inowrocławiu”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38 ust.2, ustawy Prawo zamówień publicznych Zamawiający, wyjaś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e wymiary szybu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. x głęb. – 1400 x 1700 mm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szybie  - do 3600 mm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zybie – do 1700 mm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ry otworu drzwiowego – 1060 x 228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2:00Z</dcterms:created>
  <dc:creator>Glonek</dc:creator>
  <dc:description/>
  <cp:keywords/>
  <dc:language>en-US</dc:language>
  <cp:lastModifiedBy>Glonek</cp:lastModifiedBy>
  <dcterms:modified xsi:type="dcterms:W3CDTF">2007-05-10T12:34:00Z</dcterms:modified>
  <cp:revision>11</cp:revision>
  <dc:subject/>
  <dc:title/>
</cp:coreProperties>
</file>