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7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 roku w Inowrocławiu pomiędzy: Przedsiębiorstwem Gospodarki Komunalnej i Mieszkaniowej w Inowrocławiu Sp. z o.o.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Millennium S.A. 68 1160 2202 0000 0002 7185 98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- Prezesa Zarządu - Dyrektora</w:t>
      </w:r>
    </w:p>
    <w:p>
      <w:pPr>
        <w:pStyle w:val="Normal"/>
        <w:rPr/>
      </w:pPr>
      <w:r>
        <w:rPr/>
        <w:t>Danutę Kaczmarek - Członka Zarządu – Główną Księgow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Kupu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. Nr PESEL: ……………….prowadzącym działalność gospodarczą pod nazwą: …………………………z siedzibą w ……………… (adres: ………………………….), posiadającym Numer Identyfikacji Podatkowej NIP: ……………………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Sprzed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mowę zawarto na podstawie art. 4 pkt 8 Ustawy Prawo zamówień publicznych </w:t>
        <w:br/>
        <w:t>z dnia 29 stycznia 2004 r.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ind w:left="0" w:hanging="88"/>
        <w:jc w:val="both"/>
        <w:rPr/>
      </w:pPr>
      <w:r>
        <w:rPr/>
        <w:t>Sprzedający sprzedaje, a Kupujący nabywa ………………………………………..., zgodny z załącznikiem nr ……….. do umowy.</w:t>
      </w:r>
    </w:p>
    <w:p>
      <w:pPr>
        <w:pStyle w:val="Normal"/>
        <w:numPr>
          <w:ilvl w:val="0"/>
          <w:numId w:val="7"/>
        </w:numPr>
        <w:ind w:left="0" w:hanging="88"/>
        <w:jc w:val="both"/>
        <w:rPr/>
      </w:pPr>
      <w:r>
        <w:rPr/>
        <w:t>Sprzedający dostarczy urządzenia fabrycznie nowe, kompletne, sprawne technicznie.</w:t>
      </w:r>
    </w:p>
    <w:p>
      <w:pPr>
        <w:pStyle w:val="Normal"/>
        <w:numPr>
          <w:ilvl w:val="0"/>
          <w:numId w:val="7"/>
        </w:numPr>
        <w:ind w:left="0" w:hanging="88"/>
        <w:jc w:val="both"/>
        <w:rPr/>
      </w:pPr>
      <w:r>
        <w:rPr/>
        <w:t>Dostarczone urządzenia muszą spełniać parametry i normy jakościowe oraz znaki towarowe określone w załączniku nr ………. do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/>
        <w:t>Termin realizacji zamówienia: 30 dni od podpis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przedający dostarczy przedmiot zamówienia własnym transportem, na własny koszt</w:t>
        <w:br/>
        <w:t>i na własne ryzyko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Minimum jeden dzień przed dostawą Sprzedający poinformuje Kupującego o dacie</w:t>
        <w:br/>
        <w:t>i godzinie dostawy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Dostarczone urządzenia muszą być tak zapakowane, aby zapobiec ich uszkodzeniu lub pogorszeniu stanu podczas transportu do miejsca przeznaczenia.</w:t>
      </w:r>
    </w:p>
    <w:p>
      <w:pPr>
        <w:pStyle w:val="Normal"/>
        <w:numPr>
          <w:ilvl w:val="0"/>
          <w:numId w:val="3"/>
        </w:numPr>
        <w:ind w:left="0" w:hanging="28"/>
        <w:jc w:val="both"/>
        <w:rPr/>
      </w:pPr>
      <w:r>
        <w:rPr/>
        <w:t>Wydanie przedmiotu zamówienia (urządzenia / oprogramowania) Kupującemu będzie potwierdzone protokołem zdawczo-odbiorczym podpisanym przez obie strony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Sprzedający ponosi odpowiedzialność, za jakość  przekazanych urządzeń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W przypadku wystąpienia wad lub braków towar podlega reklamacji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Sprzedający wymieni uszkodzony towar na nowy, bez wad w terminie 7 dni od daty zgłoszenia reklamacj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ind w:left="0" w:hanging="28"/>
        <w:rPr/>
      </w:pPr>
      <w:r>
        <w:rPr/>
        <w:t>Sprzedający udzieli gwarancji nie krótszej niż 60 miesięcy licząc od dnia odbioru bez zastrzeżeń.</w:t>
      </w:r>
    </w:p>
    <w:p>
      <w:pPr>
        <w:pStyle w:val="Normal"/>
        <w:numPr>
          <w:ilvl w:val="0"/>
          <w:numId w:val="5"/>
        </w:numPr>
        <w:ind w:left="0" w:hanging="28"/>
        <w:rPr/>
      </w:pPr>
      <w:r>
        <w:rPr/>
        <w:t>Sprzedający zapewni w czasie trwania gwarancji czas naprawy nie dłuższy niż 1 dzień roboczy w miejscu instalacji, licząc od dnia zgłoszenia awarii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2"/>
        </w:numPr>
        <w:ind w:left="0" w:hanging="28"/>
        <w:jc w:val="both"/>
        <w:rPr/>
      </w:pPr>
      <w:r>
        <w:rPr/>
        <w:t>Strony postanawiają, że za dostarczenie przedmiotu umowy bez wad Kupujący zapłaci Sprzedającemu wynagrodzenie na podstawie złożonej oferty, to jest kwotę: …………………………… zł brutto. słownie: ………………………………………….. , określonej w załączniku nr ……. do umowy.</w:t>
      </w:r>
    </w:p>
    <w:p>
      <w:pPr>
        <w:pStyle w:val="Normal"/>
        <w:numPr>
          <w:ilvl w:val="0"/>
          <w:numId w:val="2"/>
        </w:numPr>
        <w:ind w:left="0" w:hanging="28"/>
        <w:jc w:val="both"/>
        <w:rPr/>
      </w:pPr>
      <w:r>
        <w:rPr/>
        <w:t>Cena za wykonanie i dostarczenie przedmiotu zamówienia podana w ofercie jest ceną ostateczną.</w:t>
      </w:r>
    </w:p>
    <w:p>
      <w:pPr>
        <w:pStyle w:val="Normal"/>
        <w:numPr>
          <w:ilvl w:val="0"/>
          <w:numId w:val="2"/>
        </w:numPr>
        <w:ind w:left="0" w:hanging="28"/>
        <w:jc w:val="both"/>
        <w:rPr/>
      </w:pPr>
      <w:r>
        <w:rPr/>
        <w:t xml:space="preserve">Należności za dostarczenie sprzętu będą uregulowane przez Kupującego w formie przelewu na rachunek wskazany na fakturze przez Sprzedającego, w terminie do 30 dni </w:t>
        <w:br/>
        <w:t>od daty doręczenia faktury.</w:t>
      </w:r>
    </w:p>
    <w:p>
      <w:pPr>
        <w:pStyle w:val="Normal"/>
        <w:numPr>
          <w:ilvl w:val="0"/>
          <w:numId w:val="2"/>
        </w:numPr>
        <w:ind w:left="0" w:hanging="28"/>
        <w:jc w:val="both"/>
        <w:rPr/>
      </w:pPr>
      <w:r>
        <w:rPr/>
        <w:t>Dostarczenie sprzętu obciążonego wadami lub brakami upoważnia Kupującego</w:t>
        <w:br/>
        <w:t>do wstrzymania się z uregulowaniem płatności do czasu dostarczenia sprzętu bez wad</w:t>
        <w:br/>
        <w:t>i braków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ind w:left="0" w:hanging="28"/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6"/>
        </w:numPr>
        <w:ind w:left="0" w:hanging="28"/>
        <w:jc w:val="both"/>
        <w:rPr/>
      </w:pPr>
      <w:r>
        <w:rPr/>
        <w:t>Kary te będą naliczane w następujących wypadkach i wysokościach:</w:t>
      </w:r>
    </w:p>
    <w:p>
      <w:pPr>
        <w:pStyle w:val="Normal"/>
        <w:ind w:hanging="28"/>
        <w:rPr/>
      </w:pPr>
      <w:r>
        <w:rPr/>
        <w:t>2.1. Sprzedający zapłaci Kupującemu kary umowne:</w:t>
      </w:r>
    </w:p>
    <w:p>
      <w:pPr>
        <w:pStyle w:val="Tekstpodstawowywcity2"/>
        <w:overflowPunct w:val="false"/>
        <w:autoSpaceDE w:val="false"/>
        <w:ind w:left="0" w:hanging="28"/>
        <w:jc w:val="both"/>
        <w:rPr/>
      </w:pPr>
      <w:r>
        <w:rPr>
          <w:b w:val="false"/>
          <w:sz w:val="24"/>
          <w:szCs w:val="24"/>
        </w:rPr>
        <w:t>a) za opóźnienie w dostarczeniu przedmiotu zamówienia w wysokości 0,1 % wartości przedmiotu umowy podlegającego odbiorowi, za każdy dzień opóźnienia,</w:t>
      </w:r>
    </w:p>
    <w:p>
      <w:pPr>
        <w:pStyle w:val="Tekstpodstawowywcity2"/>
        <w:overflowPunct w:val="false"/>
        <w:autoSpaceDE w:val="false"/>
        <w:ind w:left="0" w:hanging="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za opóźnienie w podjęciu naprawy uszkodzonego sprzętu w wysokości 0,1 % wartości przedmiotu umowy podlegającemu odbiorowi, za każdy dzień opóźnienia.</w:t>
      </w:r>
    </w:p>
    <w:p>
      <w:pPr>
        <w:pStyle w:val="Tekstpodstawowywcity2"/>
        <w:overflowPunct w:val="false"/>
        <w:autoSpaceDE w:val="false"/>
        <w:ind w:left="0" w:hanging="28"/>
        <w:jc w:val="both"/>
        <w:rPr/>
      </w:pPr>
      <w:r>
        <w:rPr>
          <w:b w:val="false"/>
          <w:sz w:val="24"/>
          <w:szCs w:val="24"/>
        </w:rPr>
        <w:t>c) za wykonanie przedmiotu umowy niezgodnie z opisem (załącznik nr …….. do umowy) – 10 % wartości przedmiotu umowy.</w:t>
      </w:r>
    </w:p>
    <w:p>
      <w:pPr>
        <w:pStyle w:val="Normal"/>
        <w:numPr>
          <w:ilvl w:val="0"/>
          <w:numId w:val="6"/>
        </w:numPr>
        <w:ind w:left="0" w:hanging="28"/>
        <w:jc w:val="both"/>
        <w:rPr>
          <w:color w:val="000000"/>
        </w:rPr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ind w:left="0" w:hanging="28"/>
        <w:jc w:val="both"/>
        <w:rPr/>
      </w:pPr>
      <w:r>
        <w:rPr/>
        <w:t xml:space="preserve">Kupującemu przysługuje prawo odstąpienia od umowy ze skutkiem natychmiastowym, w wypadku niedotrzymania przez Sprzedającego terminu określonego </w:t>
        <w:br/>
        <w:t>w § 2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razie nienależytego wykonania umowy lub powstania szkody z winy Sprzedającego, zobowiąże się on do naprawienia powstałej szkody w całości i pokryje koszty nienależytego wykonania umow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</w:t>
        <w:br/>
        <w:t>ze str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4"/>
        </w:numPr>
        <w:rPr/>
      </w:pPr>
      <w:r>
        <w:rPr/>
        <w:t>Wymagane minimalne parametry techniczne serwera</w:t>
      </w:r>
    </w:p>
    <w:p>
      <w:pPr>
        <w:pStyle w:val="Normal"/>
        <w:numPr>
          <w:ilvl w:val="0"/>
          <w:numId w:val="4"/>
        </w:numPr>
        <w:rPr/>
      </w:pPr>
      <w:r>
        <w:rPr/>
        <w:t>Wymagane oprogramowanie serwera</w:t>
      </w:r>
    </w:p>
    <w:p>
      <w:pPr>
        <w:pStyle w:val="Normal"/>
        <w:numPr>
          <w:ilvl w:val="0"/>
          <w:numId w:val="4"/>
        </w:numPr>
        <w:rPr/>
      </w:pPr>
      <w:r>
        <w:rPr/>
        <w:t>Oferta cenowa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jący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0" w:firstLine="1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8:00Z</dcterms:created>
  <dc:creator>Glonek</dc:creator>
  <dc:description/>
  <dc:language>en-US</dc:language>
  <cp:lastModifiedBy>Krystyna Glonek</cp:lastModifiedBy>
  <cp:lastPrinted>2017-06-27T11:15:00Z</cp:lastPrinted>
  <dcterms:modified xsi:type="dcterms:W3CDTF">2017-07-03T10:58:00Z</dcterms:modified>
  <cp:revision>2</cp:revision>
  <dc:subject/>
  <dc:title>UMOWA Nr</dc:title>
</cp:coreProperties>
</file>