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9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Inowrocław, dnia 13 września 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</w:t>
      </w:r>
      <w:r>
        <w:rPr>
          <w:b/>
        </w:rPr>
        <w:t xml:space="preserve"> Wspólnota Mieszkaniowa przy ulicy Kopernika 4 w Inowrocławiu, </w:t>
      </w:r>
      <w:r>
        <w:rPr/>
        <w:t>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ustawy Prawo zamówień publicznych z dnia 29 stycznia 2004 r. (Dz. U. z 2006 r. nr 164 poz.1163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- 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zamówienia:</w:t>
      </w:r>
      <w:r>
        <w:rPr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„Remont dachu wraz z wymianą obróbek blacharskich w budynku mieszkalnym przy ulicy Kopernika 4 w Inowrocławiu“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13.09.2007 r., pod numerem  165435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3.09.2007 r.</w:t>
      </w:r>
    </w:p>
    <w:p>
      <w:pPr>
        <w:pStyle w:val="Normal"/>
        <w:rPr/>
      </w:pPr>
      <w:r>
        <w:rPr/>
        <w:t xml:space="preserve">● </w:t>
      </w:r>
      <w:r>
        <w:rPr/>
        <w:t>w siedzibie 13.09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wrzesień 2007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Wspólnota Mieszkaniowa przy ulicy Kopernika 4 w Inowrocławiu, </w:t>
      </w:r>
      <w:r>
        <w:rPr/>
        <w:t>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eprezentowana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) Anna Nawrocka, tel. 052 35 64 325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c) Maria Sarnowska, tel. 052 35 64 320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a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 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  <w:t>45.26.00.00-7  roboty w zakresie wykonywania pokryć i konstrukcji dachowych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Nazwa nadana zamówieniu: 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Remont dachu wraz z wymianą obróbek blacharskich w budynku mieszkalnym przy ulicy Kopernika 4 w Inowrocławiu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/>
          <w:b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>3. Zamówienie obejmuje wykona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pokrycie dachu papą termozgrzewalną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uzupełnienie obróbek blacharskich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obróbki dachowe kominów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odbicie tynków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) wykonanie  tynków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) malowanie farbam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) wywiezienie gruz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) utylizacja gruzu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y robót  (zał. nr 6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2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Zamawiający wymaga wniesienie zabezpieczenia należytego wykonania umowy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;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;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a 9 listopada 2000 r. o utworzeniu Polskiej Agencji Rozwoju Przedsiębiorcz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Remont dachu wraz z wymianą obróbek blacharskich w budynku mieszkalnym przy ulicy Kopernika 4 w Inowrocławiu“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de-DE"/>
              </w:rPr>
            </w:pPr>
            <w:r>
              <w:rPr>
                <w:rFonts w:cs="Times New Roman"/>
                <w:b/>
                <w:i/>
                <w:sz w:val="20"/>
                <w:szCs w:val="24"/>
                <w:lang w:val="de-DE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4 październik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4 października 2007 r. do godziny  9</w:t>
      </w:r>
      <w:r>
        <w:rPr>
          <w:b/>
          <w:vertAlign w:val="superscript"/>
        </w:rPr>
        <w:t xml:space="preserve">5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4 października 2007 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 odrębnym pismem.</w:t>
      </w:r>
    </w:p>
    <w:p>
      <w:pPr>
        <w:pStyle w:val="Normal"/>
        <w:jc w:val="both"/>
        <w:rPr/>
      </w:pPr>
      <w:r>
        <w:rPr>
          <w:bCs/>
        </w:rPr>
        <w:t>4. Wybrany wykonawca podpisze umowę ze Wspólnotą Mieszkaniową przy ulicy Kopernika 4 w Inowrocławiu w imieniu i na rzecz której działa na mocy umowy o administrowanie Przedsiębiorstwo Gospodarki Komunalnej i Mieszkaniowej Sp. z o.o. w Inowrocławiu.</w:t>
      </w:r>
    </w:p>
    <w:p>
      <w:pPr>
        <w:pStyle w:val="Normal"/>
        <w:jc w:val="both"/>
        <w:rPr/>
      </w:pPr>
      <w:r>
        <w:rPr>
          <w:bCs/>
        </w:rPr>
        <w:t>5. Faktury będą wystawiane na Wspólnotę Mieszkaniową. Dane niezbędne do wystawienia faktur będą przekazane wykonawcy w dniu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Remont dachu wraz z wymianą obróbek blacharskich w budynku mieszkalnym przy ulicy Kopernika 4 w Inowrocławiu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de-DE"/>
        </w:rPr>
      </w:pPr>
      <w:r>
        <w:rPr>
          <w:rFonts w:cs="Times New Roman"/>
          <w:b/>
          <w:i/>
          <w:iCs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Heading1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360"/>
        <w:jc w:val="center"/>
        <w:rPr/>
      </w:pPr>
      <w:r>
        <w:rPr/>
        <w:t>Wspólnota Mieszkaniowa przy ulicy Kopernika 4 w Inowrocławiu, 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Zobowiązuję się wykonać przedmiot zamówienia za 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Kopernika 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2"/>
        <w:spacing w:lineRule="auto" w:line="360"/>
        <w:rPr/>
      </w:pP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szCs w:val="24"/>
        </w:rPr>
      </w:pP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- g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 - g  ...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 r - g     ...........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4 listopad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 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7 r. w Inowrocławiu pomiędzy:   Wspólnotą Mieszkaniową przy ulicy Kopernika 4 w Inowrocławiu w imieniu i na rzecz której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ą 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 xml:space="preserve">Główną Księgową – Członka Zarządu  - Danutę Kaczmare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Remont dachu wraz z wymianą obróbek blacharskich w budynku mieszkalnym przy ulicy Kopernika 4 w Inowrocławiu“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/>
          <w:i/>
          <w:sz w:val="24"/>
          <w:szCs w:val="24"/>
          <w:lang w:val="de-DE"/>
        </w:rPr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>2. Wykonawca zobowiązany jest  wystawić fakturę VAT na Wspólnotę Mieszkaniową.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1:00Z</dcterms:created>
  <dc:creator>ograbek</dc:creator>
  <dc:description/>
  <cp:keywords/>
  <dc:language>en-US</dc:language>
  <cp:lastModifiedBy>Glonek</cp:lastModifiedBy>
  <cp:lastPrinted>2007-09-05T07:58:00Z</cp:lastPrinted>
  <dcterms:modified xsi:type="dcterms:W3CDTF">2007-09-13T06:16:00Z</dcterms:modified>
  <cp:revision>15</cp:revision>
  <dc:subject/>
  <dc:title>DMP</dc:title>
</cp:coreProperties>
</file>