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  06-08-201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Grabskiego 12</w:t>
      </w:r>
      <w:r>
        <w:rPr>
          <w:color w:val="000000"/>
          <w:sz w:val="24"/>
          <w:szCs w:val="24"/>
        </w:rPr>
        <w:t xml:space="preserve">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związanych 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>Częściową wymianą pokrycia papowego oraz naprawa i przemurowanie kominów na dachu oficyny w/w budynku „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 prac remontowych należy ująć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montaż i wymiana 10 mb rynny z podłączeniem się do rury spustowej łącznie z wymianą pasa pod rynnowego (0,50x10,00) z blachy ocynkowanej.</w:t>
      </w:r>
    </w:p>
    <w:p>
      <w:pPr>
        <w:pStyle w:val="Normal"/>
        <w:rPr/>
      </w:pPr>
      <w:r>
        <w:rPr>
          <w:color w:val="000000"/>
          <w:sz w:val="24"/>
          <w:szCs w:val="24"/>
        </w:rPr>
        <w:t>- demontaż pokrycia papowego  3 warstwy o pow. 80,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wywóz i utylizacj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miana punktowa i naprawa desk. (10%) o grub. 25 mm na styk  w połaci dach.( 8,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krycie dachu dwuwarstwowo, papą podkładową i papą termozgrzewalną (8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- skucie luźnego tynku i otynkowanie kominów (9,8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prawa i przemurowanie (1,5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) wskazanych  kominów. </w:t>
      </w:r>
    </w:p>
    <w:p>
      <w:pPr>
        <w:pStyle w:val="Normal"/>
        <w:rPr/>
      </w:pPr>
      <w:r>
        <w:rPr>
          <w:color w:val="000000"/>
          <w:sz w:val="24"/>
          <w:szCs w:val="24"/>
        </w:rPr>
        <w:t>- założenie obróbek blach. (10,0x0,25) i listew uszczel. opierzenie kominowe (10,0 mb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łożenie betonowych zbrojonych czapek kominowych (1,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3-08-2012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1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2-08-07T06:16:00Z</dcterms:modified>
  <cp:revision>3</cp:revision>
  <dc:subject/>
  <dc:title>                                  PRZEDSIĘBIORSTWO GOSPODARKI</dc:title>
</cp:coreProperties>
</file>