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nowrocław, dnia 15-06-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Wspólnoty  Mieszkaniowej budynku przy ul: </w:t>
      </w:r>
      <w:r>
        <w:rPr>
          <w:b/>
          <w:color w:val="000000"/>
          <w:sz w:val="24"/>
          <w:szCs w:val="24"/>
        </w:rPr>
        <w:t>Wilkońskiego nr 2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na wykonanie zadania remontowego  związanego z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mianą z trzech stron budynku ( 52,00 mb. - front, szczyt i tył ) opierzenia blacharskiego cokołu i zamaskowaniu  miejsc montażu z pomalowaniem pasa elewacji 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rzenie należy wykonać z blach lakierowanej na kolor brązowy, przymocować do ścian, wypoziomować ze spadkiem 1% - 2% od ścian na zewnątrz. Część już wymienionego opierzenia z szczytu (12,00 m) zagruntować i przemalować dwukrotnie farbą olejną. Budynek na całej długości obwodu (64,00 m) przemalować dwukrotnie (pas o h – 0,3 m od opierzenia) farbą elewacyjną (kolor dobrany do kolorystyki istniejącej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nr 33 w Inowrocławiu bądź telefonicznie pod numerem tel. 52 35-64-335. Oferty z podaniem ceny netto i brutto należy składać do dnia </w:t>
      </w:r>
      <w:r>
        <w:rPr>
          <w:b/>
          <w:color w:val="000000"/>
          <w:sz w:val="24"/>
          <w:szCs w:val="24"/>
        </w:rPr>
        <w:t>22-06-2016 roku do godz. 14ºº</w:t>
      </w:r>
      <w:r>
        <w:rPr>
          <w:color w:val="000000"/>
          <w:sz w:val="24"/>
          <w:szCs w:val="24"/>
        </w:rPr>
        <w:t xml:space="preserve"> w biurze podawczym PGK i M Sp. z o.o. (pokój nr 7-parter) przy ul. Wawrzyniaka nr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2:00Z</dcterms:created>
  <dc:creator>PGKiM Sp. z o.o.</dc:creator>
  <dc:description/>
  <dc:language>en-US</dc:language>
  <cp:lastModifiedBy>Glonek</cp:lastModifiedBy>
  <cp:lastPrinted>2016-06-16T09:52:00Z</cp:lastPrinted>
  <dcterms:modified xsi:type="dcterms:W3CDTF">2016-06-16T07:52:00Z</dcterms:modified>
  <cp:revision>2</cp:revision>
  <dc:subject/>
  <dc:title>PRZEDSIĘBIORSTWO GOSPODARKI</dc:title>
</cp:coreProperties>
</file>