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27.07. 2012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dsiębiorstwo Gospodarki Komunalnej i Mieszkaniowej Sp. z o.o. w Inowrocławiu   zaprasza   do  składania   ofert  na remont wiatrołapów  w budynku  przy ul. Toruńskiej 78   w Inowrocław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danie polega na zdemontowaniu starego stalowego zadaszenia i ściany bocznej, skuciu podłoża betonowego, zamontowaniu zadaszenia i  ściany bocznej wiatrołapu(z poliwęglanu) oraz wykonaniu nowych wejść do klatek(w miejscu skutego podłoża) z kostki brukowej kolorowej wraz z montażem nowych wycieraczek z wykonaniem  odwodnienia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y z podaniem </w:t>
      </w:r>
      <w:r>
        <w:rPr>
          <w:b/>
          <w:sz w:val="24"/>
          <w:szCs w:val="24"/>
        </w:rPr>
        <w:t>ceny i okresu gwarancji</w:t>
      </w:r>
      <w:r>
        <w:rPr>
          <w:sz w:val="24"/>
          <w:szCs w:val="24"/>
        </w:rPr>
        <w:t xml:space="preserve"> należy złożyć do dnia </w:t>
      </w:r>
      <w:r>
        <w:rPr>
          <w:b/>
          <w:sz w:val="24"/>
          <w:szCs w:val="24"/>
        </w:rPr>
        <w:t>03.08.2012 r.</w:t>
      </w:r>
      <w:r>
        <w:rPr>
          <w:sz w:val="24"/>
          <w:szCs w:val="24"/>
        </w:rPr>
        <w:t xml:space="preserve">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9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7-27T08:29:00Z</dcterms:modified>
  <cp:revision>2</cp:revision>
  <dc:subject/>
  <dc:title>                                  PRZEDSIĘBIORSTWO GOSPODARKI</dc:title>
</cp:coreProperties>
</file>