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do umowy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zczegółowy zakres obowiązków i odpowiedzialnośc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ywanie usług związanych z utrzymaniem w czystości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res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zęstotliw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zewnętrzn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suwanie zanieczyszczeń i zamiatanie chodników zewnętrznych zlokalizowanych od strony ulicy, wjazdów oraz podjazdów dla osób niepełnosprawnych i bram wjazdowych oraz dla osób niepełnosprawnycha z piasku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bieranie zanieczyszczeń z trawników, krzewów itp. (papiery, folie, niedopałki, kapsle, korki, rozbite szkło, kamienie, gruz, gałęzie itp.)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iosenne i jesienne wygrabienie liści ze złożeniem na wyznaczone miejsce do kontenerów lub w workach – wywóz przez firmę sprzątającą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uwanie zanieczyszczeń i zamiatanie niezabudowanej części nieruchomości (takich jak chodniki i drogi wewnętrzne, podwórka, place zabaw dla dzieci, parkingi wewnątrzosiedlowe, miejsca do gromadzenia nieczystości – śmietniki, osłony śmietnikowe, itp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) usuwanie piasku z chodników i dróg wewnątrzosiedlowych, dojść, dojazdów i bram oraz przy krawężnikach: dróg wewnątrz osiedlowych, chodników wewnętrznych, dojazdów, bram przejazdowych itp. wywóz piasku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suwanie zanieczyszczeń z wnęk okienek piwniczych budynków, osadników wycieraczek do obuwia przed wejściami do budynków oraz stopni i podestów schodów przed wejściami do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usuwanie dziko zarastającej roślinności, chwastów i darniny przy krawężnikach, płotach oraz chodników, bram przejazdowych, przejść pod i miedzy budynkami, parkingów oraz placów zabaw i podwórzy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mycie schodów zewnętrznych w biurowcu przy ulicy Wawrzyniaka 3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od poniedziałku do soboty, zakończenie do godz. 8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w dni robocze do godz. 12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, z tym, że prace mają być wykonane do 10.00 a w okresie zimowym do godz.: 12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suwanie skutków zimy (bez użycia sol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śniegu i lodu oraz śliskości ze stopni i podestów schodów przy wejściach do budynków oraz posypywanie ich piaskiem lub innym materiałem szorstkim – bez sol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suwanie śniegu (odśnieżanie z pryzmowaniem), błota i lodu z chodników wewnętrznych, przejść wewnątrzosiedlowych, dojść od budynków do kontenerów i osłon śmietnikowych oraz posypywanie tych miejsc materiałem szorstkim (np. piaskiem lub innymi materiałami szorstkimi, bez użycia sol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dśnieżanie dróg, parkingów i placów wewnątrzosiedlowych, dojazdów do kontenerów i osłon śmietnikowych (odśnieżanie z pryzmowaniem) w sposób umożliwiający odpowiedni dojazd i wywóz śmieci przez służby komunalne oraz możliwość poruszania się samochodami przez mieszkańc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) w razie potrzeby wywiezienie nadmiaru spryzmowanego śniegu z chodników zewnętrznych i wewnętrznych oraz parkingów wewnętrznych zależnie od decyzji Zamawiającego w miejsce do tego celu wyznaczon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 zaprzestaniu opadów śniegu należy usunąć ubity śnieg i lód z chodników na przejściach dla pieszych na całej szerokości i co najmniej 1 m do krawężnika ulicy w głąb chodnik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 przypadku występowania odwilży należy odkuć i odkryć studzienki burzowe przy krawężnikach ulic oraz wykonać rowki odpływowe do swobodnego spływu wody z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) usuwanie nawisów (sopli) z okapów, rynien i innych części elewacji budynk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piasek i mieszankę niezamarzającą do posypywania dojść, chodników, przejść jezdni wewnątrzosiedlowych oraz skrzynie do piasku zobowiązany jest Wykonawca zabezpieczyć we własnym zakresie i na własny koszt w ilościach niezbędnych do utrzymania w funkcjonalności odśnieżonych i odladzanych terenów. Piasek należy gromadzić w skrzyniach lub pryzmach na terenach posesji. Lokalizację skrzyń lub pryzm na terenie posesji należy uzgodnić 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(również w soboty, niedziele i święta), pierwsze oczyszczanie do godz.: 9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dziennie (również w soboty, niedziele i święta), do godz.: 6.30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dziennie (również w soboty, niedziele i  święta), pierwsze oczyszczanie do godz.: 7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zie takiej potrzeb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(maksymalnie 2 dni od ustania odpadów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do godz.: 6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Sprzątanie pomieszczeń biurowych</w:t>
            </w:r>
            <w:r>
              <w:rPr/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ku administracyjnego spółk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kurzanie wykładzin podłogowych, zamiatanie i zmywanie wykładzin PCV i posadzek ceramicznych, ścieranie kurzu z biurek i mebli biurowych, sprzątanie WC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miatanie pajęczyn, czyszczenie parapet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zyszczenie ościeżnic drzwi i szyb w drzwiach, czyszczenie ram okien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, pranie firan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szelkie potrzebne środki czystości i niezbędne akcesoria do wykonania prac ww. zapewni wykonawca, natomiast przybory toaletowe (wyposażenie toalet) zapewni Zamawiający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tygodni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kwarta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ne usługi do wykonania w ciągu całego rok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łoroczne usuwanie z terenów objętych usługą zapewnienia czystości wszelkich nieczystości nietypowych i wielkogabarytowych oraz odpadów budowlanych w przypadku, gdy nie da się ustalić ich pochodzenia oraz wywiezienie ich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z elewacji budynków ogłoszeń i afiszy umieszczonych bez zgody zamawiającego i wyrzucanie ich do miejsc gromadzenia nieczystości (pojemniki na odpady komunalne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ycie: skrzynek, szafek (elektrycznych i gazowych) na budynkach, ławek parkowych i urządzeń zabawow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ywóz nieczystości nietypowych odbywać się będzie na podstawie odrębnego zlecenia. Do Wykonawcy należy decyzja w jaki sposób będzie wywozić nieczystości nietypowe, odpady budowlane, liście, piasek itp. Na wysypisko – bezpośrednio czy najpierw do kontenerów, którymi dysponuje Wykonawca, a następnie na wysypisko. W zależności od potrzeb kontenery mogą być ustawione w różnych miejscach na terenie administrowanym przez PGKiM Sp. z o.o. Lokalizacje należy uzgodnić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rozporządzeniem Ministra Środowiska z dnia 27.09.2001 r. (Dz. U. nr 112, poz.1206ze zm.) do nieczystości nietypowych i odpadów budowlanych zalicza się odpady z grupy 17 i 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ą to między innymi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betonu oraz gruz z rozbiórek i remontów (kod 17 01 01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drewna, szkła i tworzyw sztucznych (kod 17 02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wielkogabarytowe (kod 20 03 07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</w:tc>
      </w:tr>
      <w:tr>
        <w:trPr>
          <w:trHeight w:val="7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klatkach schodow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ałe utrzymanie porządku i czystości poprzez zamiatanie, odkurzanie (zdejmowanie pajęczyn) i usuwanie nieczystości z części zabudowań przeznaczonych do wspólnego użytku, a szczególnie klatek schodowych, kabin dźwigowych, zsypów oraz usuwanie nieczystości typowych leżących obok pojemników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nieczystości typowe winny być składane w pojemnikach ustawionych w miejscach do tego przeznaczo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mywanie klatek schodowych, korytarzy (ciepła woda plus środek myjący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mywanie balustrad, skrzynek pocztowych, tablic ogłoszeniowych, obudowy liczników, drzwi do pomieszczeń wspólnego użytku, parapetów oraz kloszy i lamp, tablic z nr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 i lamperi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zapobieganie uszkodzeniom bądź niszczeniu pomieszczeń oraz instalacji i urządzeń wspólnych poprzez zabezpieczenie przed skutkami – wpływów atmosferycznych (mrozu, wilgoci itp.) np. zabezpieczenia hydrantów, kanalizacji i rur wodociągowych przed zimą; niewłaściwego użytkowania pomieszczeń przez lokatorów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wiadamianie służb Zamawiającego o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eganiu przedmiotów na korytarz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wastacji – niszczeniu klatek schodowych, wybijaniu szyb itp. wraz z podaniem danych osób dopuszczających się dewastacj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nieterminowego wywozu pojemników na nieczystości stał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w administracji potrzeb napraw oaz awarii niezwłocznie po ich wystąpieni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uszkodzeń i ubytków nawierzchni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wieszanie ogłoszeń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tarczanie lokatorom informacji, aneksów i upomnień wydawanych przez Zamawiająceg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szczanie i zdejmowanie fla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dwa tygod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pół rok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rzez zwrot „na bieżąco”, „w miarę potrzeb” należy rozumieć wykonywanie usług w sposób zapewniający należyte utrzymanie porządku i czyst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8:00Z</dcterms:created>
  <dc:creator>Glonek</dc:creator>
  <dc:description/>
  <dc:language>en-US</dc:language>
  <cp:lastModifiedBy>Glonek</cp:lastModifiedBy>
  <dcterms:modified xsi:type="dcterms:W3CDTF">2015-04-15T06:18:00Z</dcterms:modified>
  <cp:revision>2</cp:revision>
  <dc:subject/>
  <dc:title>Załącznik nr 1</dc:title>
</cp:coreProperties>
</file>