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leasing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okres od 16 lutego 2013 r. do 15 lutego 2018 r. </w:t>
      </w:r>
    </w:p>
    <w:p>
      <w:pPr>
        <w:pStyle w:val="Normal"/>
        <w:spacing w:lineRule="auto" w:line="360"/>
        <w:ind w:left="142" w:hanging="14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Wysokość zmiennej stopy procentowej wg stopy obowiązującej na dzień 16/01/2013 r. (WIBOR 1M + marża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Wartość odsetek za okres spłaty wg stopy obowiązującej w dniu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6 stycznia 2013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artość prowizji 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leasingu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dnia……...................                                                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8:00Z</dcterms:created>
  <dc:creator>Glonek</dc:creator>
  <dc:description/>
  <cp:keywords/>
  <dc:language>en-US</dc:language>
  <cp:lastModifiedBy>Glonek</cp:lastModifiedBy>
  <dcterms:modified xsi:type="dcterms:W3CDTF">2013-01-16T10:09:00Z</dcterms:modified>
  <cp:revision>3</cp:revision>
  <dc:subject/>
  <dc:title/>
</cp:coreProperties>
</file>