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07-05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  <w:u w:val="single"/>
        </w:rPr>
        <w:t>ZAPROSZENIE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zaprasza do składania ofert na wykonanie prac związanych z „ Opracowaniem dokumentacji technicznej na termomodernizację  budynku mieszkalnego Wspólnoty Mieszkaniowej przy ulicy Al. Okrężnej nr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-9-11 w  Inowrocławiu „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ozwolenie lub zgłoszenie na budow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kosztorys inwestor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cenowe wykonania powyższego zadania należy składać  do dnia 14-05-2014 roku do  godz. 14ºº  w biurze podawczym (pokój nr 7-parter)  lub sekretariacie PGK i M Sp. z o.o. przy ul.  Wawrzyniaka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0:00Z</dcterms:created>
  <dc:creator>Rozniakowski</dc:creator>
  <dc:description/>
  <dc:language>en-US</dc:language>
  <cp:lastModifiedBy>Glonek</cp:lastModifiedBy>
  <cp:lastPrinted>2014-04-25T12:48:00Z</cp:lastPrinted>
  <dcterms:modified xsi:type="dcterms:W3CDTF">2014-05-07T07:10:00Z</dcterms:modified>
  <cp:revision>2</cp:revision>
  <dc:subject/>
  <dc:title>PRZEDSIĘBIORSTWO GOSPODARKI</dc:title>
</cp:coreProperties>
</file>