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Inowrocław, dnia 2 październik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30.00.00 – 0, 45.33.20.00 –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/>
        <w:t xml:space="preserve"> </w:t>
      </w:r>
      <w:r>
        <w:rPr>
          <w:b/>
          <w:sz w:val="24"/>
          <w:szCs w:val="24"/>
        </w:rPr>
        <w:t>„Wykonanie przyłącza wodociągowego wraz z wymianą wewnętrznej instalacji wod.- kan. w budynku przy ulicy Szymborskiej 94, 96, 96B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2/10/2009 r., pod numerem 168273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2/10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2/10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październik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 (tj. 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</w:t>
      </w:r>
      <w:r>
        <w:rPr>
          <w:b/>
          <w:sz w:val="24"/>
          <w:szCs w:val="24"/>
        </w:rPr>
        <w:t>„Wykonanie przyłącza wodociągowego wraz z wymianą wewnętrznej instalacji wod.- kan. w budynku przy ulicy Szymborskiej 94, 96, 96B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ięcie nawierzchni bitumic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echaniczne rozebranie nawierzchni i podbudow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wykonanie wykop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stawienie trójni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konanie studni rewizyjnych i kanaliz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konanie otulin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montaż rurociągów, trójni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próbę wodną szczel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wykonanie nawierzch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wywiezienie gruzu wraz z utylizacj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wywiezienie ziemi wraz z utylizacj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zamontowanie wodomierz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płukanie instal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wykucie bruz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zamurowanie przebić, </w:t>
      </w:r>
    </w:p>
    <w:p>
      <w:pPr>
        <w:pStyle w:val="Normal"/>
        <w:jc w:val="both"/>
        <w:rPr/>
      </w:pPr>
      <w:r>
        <w:rPr>
          <w:sz w:val="24"/>
          <w:szCs w:val="24"/>
        </w:rPr>
        <w:t>p) zamontowanie zaworów, umywalek, zlewozmywak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30.00.00 – 0  roboty instalacyjne w budynk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.33.20.00 – 3 45.33.20.00 -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y robót (zał. nr 6 do siwz), będące integralną częścią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udzielenie zamówienia uzupełnia</w:t>
        <w:softHyphen/>
        <w:t>jącego, o którym mowa w art. 67 ust. 1 pkt 6, ustawy Prawo zamówień publicznych z dnia 29 stycznia 2004 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do 15 grudnia 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budowlane o wartości minimum 80.000,00 złotych netto każda. Do wykazu należy załą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minimum 2 referencje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 instalacji sanitarnych bez ograniczeń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konanie przyłącza wodociągowego wraz z wymianą wewnętrznej instalacji wod.- kan. w budynku przy ulicy Szymborskiej 94, 96, 96B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3 październik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Oferty należy składać do dnia: </w:t>
      </w:r>
      <w:r>
        <w:rPr>
          <w:b/>
          <w:sz w:val="24"/>
          <w:szCs w:val="24"/>
        </w:rPr>
        <w:t>23 październik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Komisyjne otwarcie ofert nastąpi:</w:t>
      </w:r>
      <w:r>
        <w:rPr>
          <w:b/>
          <w:sz w:val="24"/>
          <w:szCs w:val="24"/>
        </w:rPr>
        <w:t xml:space="preserve"> dnia 23 październik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Wybrany wykonawca podpisze umowę z </w:t>
      </w:r>
      <w:r>
        <w:rPr>
          <w:sz w:val="24"/>
          <w:szCs w:val="24"/>
        </w:rPr>
        <w:t>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Miasto Inowrocław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rzy podpisaniu umowy wykonawca przedstawi - harmonogram rzeczowo - finansowy, do zaakceptowania przez zamawiającego. Przewiduje się dwa etapy płatnośc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VIII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rzyłącza wodociągowego wraz z wymianą wewnętrznej instalacji wod.- kan. w budynku przy ulicy Szymborskiej 94, 96, 96B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</w:t>
      </w: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83"/>
        <w:gridCol w:w="1701"/>
        <w:gridCol w:w="1701"/>
        <w:gridCol w:w="1701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wodociągowe (VAT 22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instalacja wod. – kan. (VAT 7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…… 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………… </w:t>
            </w:r>
            <w:r>
              <w:rPr>
                <w:szCs w:val="24"/>
              </w:rPr>
              <w:t>zł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…… z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………… </w:t>
            </w:r>
            <w:r>
              <w:rPr>
                <w:szCs w:val="24"/>
              </w:rPr>
              <w:t>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Wysokość wskaźników kalkulacyjnyc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a wyjściowa r – g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9 r. w Inowrocławiu pomiędzy:         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zleca a Wykonawca przyjmuje do wykonania roboty na: </w:t>
      </w:r>
      <w:r>
        <w:rPr>
          <w:b/>
          <w:sz w:val="24"/>
          <w:szCs w:val="24"/>
        </w:rPr>
        <w:t>„Wykonanie przyłącza wodociągowego wraz z wymianą wewnętrznej instalacji wod.- kan. w budynku przy ulicy Szymborskiej 94, 96, 96B w Inowrocławiu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stateczny termin zakończenia przedmiotu umowy ustala się na dzień: 15 grudnia 2009 r.</w:t>
      </w:r>
    </w:p>
    <w:p>
      <w:pPr>
        <w:pStyle w:val="Normal"/>
        <w:jc w:val="both"/>
        <w:rPr/>
      </w:pPr>
      <w:r>
        <w:rPr>
          <w:sz w:val="24"/>
          <w:szCs w:val="24"/>
        </w:rPr>
        <w:t>3. Przewiduje się 2 odbiory części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 – przyłącze wodociąg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I -  instalacje wewnętrzne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…………………………., tel. 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.. , tel. 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Należności za wykonane prace będzie płatna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wystawionej na podstawie protokołów częściowych- zgodnie z § 2 ust. 3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..r., w wysokości: …………………..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. złotych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Miasto Inowroc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556-000-87-6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.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trzy tysiące siedemset siedemdziesiąt siedem złotych pięćdziesiąt dwa grosz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i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– ……………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….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 (kosztorys ofertowy)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 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2:00Z</dcterms:created>
  <dc:creator>ograbek</dc:creator>
  <dc:description/>
  <cp:keywords/>
  <dc:language>en-US</dc:language>
  <cp:lastModifiedBy>Glonek</cp:lastModifiedBy>
  <cp:lastPrinted>2009-08-04T07:25:00Z</cp:lastPrinted>
  <dcterms:modified xsi:type="dcterms:W3CDTF">2009-10-02T10:19:00Z</dcterms:modified>
  <cp:revision>16</cp:revision>
  <dc:subject/>
  <dc:title>DMP</dc:title>
</cp:coreProperties>
</file>