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mowa nr …………..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arta w dniu ………….. 2010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w Inowrocławiu,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18 918 6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d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siębiorcą </w:t>
      </w:r>
      <w:r>
        <w:rPr>
          <w:b/>
          <w:sz w:val="24"/>
          <w:szCs w:val="24"/>
        </w:rPr>
        <w:t>…………………..</w:t>
      </w:r>
      <w:r>
        <w:rPr>
          <w:sz w:val="24"/>
          <w:szCs w:val="24"/>
        </w:rPr>
        <w:t xml:space="preserve">prowadzącym działalność gospodarczą pod nazwą: </w:t>
      </w:r>
      <w:r>
        <w:rPr>
          <w:b/>
          <w:sz w:val="24"/>
          <w:szCs w:val="24"/>
        </w:rPr>
        <w:t>………………….</w:t>
      </w:r>
      <w:r>
        <w:rPr>
          <w:sz w:val="24"/>
          <w:szCs w:val="24"/>
        </w:rPr>
        <w:t xml:space="preserve"> …………………………..(adres: ul. …………………..), wpisanym do rejestru ……………………………………………. numer ………………………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….,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ą umowę zawarto bez stosowania przepisów Ustawy z dnia 29 stycznia 2004 r. Prawo zamówień publicznych (Dz. U. z 2010, Nr 113, poz. 759 z późn. zm.), na podstawie art. 4 pkt 8 cytowanej 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1. Zleceniodawca zleca, a Zleceniobiorca przyjmuje do wykonania usługi na:</w:t>
      </w:r>
      <w:r>
        <w:rPr>
          <w:b/>
        </w:rPr>
        <w:t xml:space="preserve"> </w:t>
      </w:r>
      <w:r>
        <w:rPr>
          <w:b/>
          <w:sz w:val="24"/>
          <w:szCs w:val="24"/>
        </w:rPr>
        <w:t>Wykonanie projektu budowlanego budynku socjalnego z wiatą parkingową dla Zakładu Utylizacji Odpadów Komunalnych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 ramach dokumentacji projektowej należy wykon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ojekt budowla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osztorys inwestorski</w:t>
      </w:r>
    </w:p>
    <w:p>
      <w:pPr>
        <w:pStyle w:val="Normal"/>
        <w:jc w:val="both"/>
        <w:rPr/>
      </w:pPr>
      <w:r>
        <w:rPr>
          <w:sz w:val="24"/>
          <w:szCs w:val="24"/>
        </w:rPr>
        <w:t>c) przedmiar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pecyfikację techniczną wykonania i odbioru robót – zgodnie z zaproszeniem do składania ofert cenowych stanowiącym załącznik nr 1 do umowy.</w:t>
      </w:r>
    </w:p>
    <w:p>
      <w:pPr>
        <w:pStyle w:val="Normal"/>
        <w:jc w:val="both"/>
        <w:rPr/>
      </w:pPr>
      <w:r>
        <w:rPr>
          <w:sz w:val="24"/>
          <w:szCs w:val="24"/>
        </w:rPr>
        <w:t>3. Projekt powinien zawierać opinie, uzgodnienia w zakresie wynikającym z przepisów lub określonym przez instytucje uzgadni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okumentacja projektowa wykonana będzie w 3 egzemplarzach – forma pisemna plus wersja elektroniczna w formacie P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Kosztorys inwestorski i przedmiary w 2 egzemplarzach- forma pisemna plus elektroniczna w formacie PDF, NORMA.</w:t>
      </w:r>
    </w:p>
    <w:p>
      <w:pPr>
        <w:pStyle w:val="Normal"/>
        <w:jc w:val="both"/>
        <w:rPr/>
      </w:pPr>
      <w:r>
        <w:rPr>
          <w:sz w:val="24"/>
          <w:szCs w:val="24"/>
        </w:rPr>
        <w:t>6. Dokumentacja zawierać będzie opinie, uzgodnienia, pozwolenia zgodnie z przepisami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leceniobiorca jest zobowiązany do uzyskania w imieniu Zleceniodawcy prawomocnej decyzji pozwolenia na budow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. Strony ustalają następujące terminy realiz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termin rozpoczęcia prac – od dnia podpisania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termin przekazania Zleceniodawcy projektu budowlanego wymaganego do złożenia wniosku o pozwolenia na budowę oraz projektu wniosku o wydanie pozwolenia na budowę – do 30 dni od podpisania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zekazania Zleceniodawcy całości dokumentacji projektowej do 40 dni od momentu złożenia wniosku o wydanie pozwolenia na budow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leceniodawca może złożyć kompletny wniosek o wydanie pozwolenia na budowę do właściwych organów wyłącznie po uzyskaniu pisemnej zgody od Zleceniodawcy.</w:t>
      </w:r>
    </w:p>
    <w:p>
      <w:pPr>
        <w:pStyle w:val="Normal"/>
        <w:jc w:val="both"/>
        <w:rPr/>
      </w:pPr>
      <w:r>
        <w:rPr>
          <w:sz w:val="24"/>
          <w:szCs w:val="24"/>
        </w:rPr>
        <w:t>3. Zleceniobiorca ma prawo wystąpić o zmianę terminu określonego w ust. 5 c) tylko w przypadku zwłoki w wydaniu decyzji o pozwoleniu na budowę z przyczyn leżących po stronie organów administracyj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 Przekazanie dokumentacji technicznej nastąpi na podstawie protokołu zdawczo– odbior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arunkiem odbioru będzie wykonanie przedmiotu umowy bez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dokumentacji technicznej Zleceniodawca zapłaci Zleceniobiorcy wynagrodzenie na podstawie złożonej oferty cenowej  z dnia …………..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 wysokości: ………………………. 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dokumentacji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3. Za dzień zapłaty strony przyjmują dzień obciążenia rachunku bankowego Zleceniod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leceniobiorca zobowiązany jest do dokonania zmian w dokumentacji w przypadku negatywnej weryfikacji podczas postępowania przetargowego, w terminie 14 dni bez doliczania dodatkowych koszt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leceniobiorca na każdym etapie projektowania uzgodni ze Zleceniodawcą istotne elementy dokumentacji (np. koncepcję rozmieszczenia budynków i pomieszczeń) oraz elementy mające wpływ na koszty przedsięwzięcia. 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stwierdzenia wad przez Zleceniodawcę, przy odbiorze dokumentacji Zleceniobiorca na swój koszt dokona niezbędnych zmian, poprawek, uzupełnień w terminie 14 dni od otrzymania informacji w t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obiorca zobowiązany będzie do udzielania odpowiedzi i wyjaśnień dotyczących dokumentacji projektowe w przypadku zapytań przez uczestników postępowania o zamówienia publiczne na roboty budowlane. Stosowne wyjaśnienia należy przekazać niezwłocznie, lecz nie później niż w ciągu 2 dni roboczych od otrzymania zapytania drogą faksową lub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trony umowy zgodnie ustalają, iż Zleceniodawca ma prawo w każdym momencie zażądać wglądu w dokumentację, zażądać jej przedstawienia lub wprowadzenia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ary te będą naliczane w zastępujących wypadkach i wysok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Zleceniobiorca zapłaci Zleceniodawcy kary umowne 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rczeniu dokumentacji technicznej w wysokości 0,1 %, za każdy dzień opóźnienia, licząc od upływu, w jakim przedmiot umowy powinien być wykonany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każdy dzień opóźnienia w usunięciu wad stwierdzonych przy odbiorze dokumentacji technicznej, licząc od terminu wyznaczonego przez Zleceniodawcę na usunięcie wad w wysokości 0,1 %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niewykonanie dokumentacji technicznej w terminie wyznaczonym dodatkowo przez Zleceniodawcę w wysokości 20 % wynagrodzenia podstawowego obejmująceg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ć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rony zastrzegają sobie prawo do odszkodowania uzupełniającego,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right="4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, w sprawach procesowych przepisy Kodeksu postępowania cywilnego oraz Prawa budowlan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1. Zaproszenie do składania ofert cenow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leceniodawca:                                                                                         Zleceniobior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8:00Z</dcterms:created>
  <dc:creator>ograbek</dc:creator>
  <dc:description/>
  <cp:keywords/>
  <dc:language>en-US</dc:language>
  <cp:lastModifiedBy>Glonek</cp:lastModifiedBy>
  <dcterms:modified xsi:type="dcterms:W3CDTF">2010-10-20T07:45:00Z</dcterms:modified>
  <cp:revision>21</cp:revision>
  <dc:subject/>
  <dc:title>                                            Umowa nr …………</dc:title>
</cp:coreProperties>
</file>