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9-06-2015r.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  Mieszkaniowych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Grabskiego nr 10 i 12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budownictwa na wykonanie prac związanych z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iepleniem ścian zewnętrznych budynku i oficyny przy ulicy Grabskiego nr 12   zgodnie z I i II etapem dokumentacji projektowej oraz dociepleniem ściany szczytowej oficyny budynku przy ulicy Grabskiego nr 10. Zgodnie z załączonymi przedmiarami prac remont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oraz zgodności z technologią załączonego projektu. Zainteresowane osoby w/w pracami 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 na poszczególne WM   z osobna, okresu gwarancji i terminu realizacji (VI-IX-2015r.)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25-06-2015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8:00Z</dcterms:created>
  <dc:creator>PGKiM Sp. z o.o.</dc:creator>
  <dc:description/>
  <dc:language>en-US</dc:language>
  <cp:lastModifiedBy>Glonek</cp:lastModifiedBy>
  <cp:lastPrinted>2015-06-19T10:33:00Z</cp:lastPrinted>
  <dcterms:modified xsi:type="dcterms:W3CDTF">2015-06-19T09:38:00Z</dcterms:modified>
  <cp:revision>2</cp:revision>
  <dc:subject/>
  <dc:title>PRZEDSIĘBIORSTWO GOSPODARKI</dc:title>
</cp:coreProperties>
</file>