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66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Inowrocław, dnia 21 czerwc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Zamawiający</w:t>
      </w:r>
      <w:r>
        <w:rPr/>
        <w:t xml:space="preserve">: </w:t>
      </w:r>
      <w:r>
        <w:rPr>
          <w:sz w:val="22"/>
          <w:szCs w:val="22"/>
          <w:highlight w:val="white"/>
        </w:rPr>
        <w:t>Przedsiębiorstwo Gospodarki Komunalnej i Mieszkaniowej Sp. z o.o. w Inowrocław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2"/>
            <w:szCs w:val="22"/>
          </w:rPr>
          <w:t>http://pgkim-inowroclaw.samorzad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0 ust. 2, ustawy Prawo zamówień publicznych z dnia 29 stycznia 2004 r. (Dz. U. z 2004 r. nr 19, poz. 177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45.45.30.00 – 7, 45.33.20.00-9, 45.10.00.00- 8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zedmiot zamówienia:</w:t>
      </w:r>
      <w:r>
        <w:rPr>
          <w:b/>
        </w:rPr>
        <w:t xml:space="preserve"> „Docieplenie ścian zewnętrznych oraz przebudowa przyłączy kanalizacji sanitarnej i osadnika ścieków bezodpływowego w budynkach mieszkalnych przy ulicy Mątewskiej 66-68 oraz Mątewskiej 70-72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ie BZP w dniu 21.06.2007 r., pod numerem 104281 - 2007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21.06.2007 r.</w:t>
      </w:r>
    </w:p>
    <w:p>
      <w:pPr>
        <w:pStyle w:val="Normal"/>
        <w:rPr/>
      </w:pPr>
      <w:r>
        <w:rPr/>
        <w:t xml:space="preserve">● </w:t>
      </w:r>
      <w:r>
        <w:rPr/>
        <w:t>w siedzibie 21.06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czerwiec 2007 r. 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>I. Informacje o Zamawiającym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Przedsiębiorstwo Gospodarki Komunalnej i Mieszkaniowej Sp. z o.o. w Inowrocławiu </w:t>
      </w:r>
      <w:r>
        <w:rPr>
          <w:bCs/>
        </w:rPr>
        <w:t>reprezentowane przez: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- Członka Zarząd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. Osobami uprawnionymi do kontaktów z Wykonawcami są: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a) Krystyna Glonek, tel. / faks 052 35 64 304,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b) Maria Sarnowska, tel. 052 35 64 320,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c) Anna Nawrocka, tel. 052 35 64 325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 wymienionymi w pkt 2 w dni robocze w godzinach służbowych tj. 7.00 - 15.00, wtorek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Zamawiający dopuszcza składanie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  <w:t>10.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I. Opis przedmiotu zamówie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1. Przedmiot zamówienia (oznaczenie wg CPV – wspólny słownik zamówień):</w:t>
      </w:r>
    </w:p>
    <w:p>
      <w:pPr>
        <w:pStyle w:val="Normal"/>
        <w:rPr/>
      </w:pPr>
      <w:r>
        <w:rPr/>
        <w:t xml:space="preserve">     </w:t>
      </w:r>
      <w:r>
        <w:rPr/>
        <w:t>45.45.30.00 – 7 -  roboty remontowe i renowacyjne</w:t>
      </w:r>
    </w:p>
    <w:p>
      <w:pPr>
        <w:pStyle w:val="Normal"/>
        <w:rPr/>
      </w:pPr>
      <w:r>
        <w:rPr/>
        <w:t xml:space="preserve">     </w:t>
      </w:r>
      <w:r>
        <w:rPr/>
        <w:t>45.33.20.00-9    -  hydraulika i roboty sanitarne</w:t>
      </w:r>
    </w:p>
    <w:p>
      <w:pPr>
        <w:pStyle w:val="Normal"/>
        <w:rPr/>
      </w:pPr>
      <w:r>
        <w:rPr/>
        <w:t xml:space="preserve">     </w:t>
      </w:r>
      <w:r>
        <w:rPr/>
        <w:t>45.10.00.00- 8   -  przygotowanie terenu pod budow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Nazwa nadana zamówieniu:</w:t>
      </w:r>
      <w:r>
        <w:rPr>
          <w:b/>
        </w:rPr>
        <w:t xml:space="preserve"> „Docieplenie ścian zewnętrznych oraz przebudowa przyłączy kanalizacji sanitarnej i osadnika ścieków bezodpływowego w budynkach mieszkalnych przy ulicy Mątewskiej 66-68 oraz Mątewskiej 70-72”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4. Zamówienie zostało podzielone na zad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I. – docieplenie ściany zewnętrznej przy ulicy Mątewskiej  66-68,</w:t>
      </w:r>
    </w:p>
    <w:p>
      <w:pPr>
        <w:pStyle w:val="Normal"/>
        <w:rPr/>
      </w:pPr>
      <w:r>
        <w:rPr/>
        <w:t>Zad. II. – przebudowa przyłączy kanalizacji sanitarnej oraz osadnika ścieków bezodpływowego przy ulicy Mątewskiej 66-68,</w:t>
      </w:r>
    </w:p>
    <w:p>
      <w:pPr>
        <w:pStyle w:val="Normal"/>
        <w:rPr/>
      </w:pPr>
      <w:r>
        <w:rPr/>
        <w:t>Zad. III. – docieplenie ściany zewnętrznej przy ulicy Mątewskiej 70-72,</w:t>
      </w:r>
    </w:p>
    <w:p>
      <w:pPr>
        <w:pStyle w:val="Normal"/>
        <w:rPr/>
      </w:pPr>
      <w:r>
        <w:rPr/>
        <w:t>Zad. IV.- przebudowa przyłączy kanalizacji sanitarnej oraz osadnika ścieków bezodpływowego przy ulicy Mątewskiej 70-72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>5. Opis przedmiotu zamówienia d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. I. – obejmuje: osadzenie wsporników,  wycięcię otworów dla komina, wykonanie spalinowych i dymowych kanałów, dociepelnie ścian, nakrywy attyk, uzupełnienie obróbek blacharskich, przebicie otworów w ścianach, obsadzenie kratek wentylacyjnych, roboty dekarskie, malowanie farbami,</w:t>
      </w:r>
    </w:p>
    <w:p>
      <w:pPr>
        <w:pStyle w:val="Normal"/>
        <w:rPr/>
      </w:pPr>
      <w:r>
        <w:rPr/>
        <w:t>Zad. II. – obejmuje: umocnienie pionowych ścian, podkłady z ubitych materiałów, montaż osadników, wykonanie połączeń komór, rurociągi z PCV, rury wywiewne, sieci kanalizacyjne zewnętrzne, próba wodna szczelności kanałów,</w:t>
      </w:r>
    </w:p>
    <w:p>
      <w:pPr>
        <w:pStyle w:val="Normal"/>
        <w:rPr/>
      </w:pPr>
      <w:r>
        <w:rPr/>
        <w:t xml:space="preserve">Zad. III. – obejmuje: obsadzenie wsporników, wycięcie otworów dla komina, wykonanie spalinowych i dymowych kanałów, docieplenie ścian, nakrywy z attyk, uzupełnienie obróbek blacharskich, przebicie otworów w ścianach, obsadzenie kratek wentylacyjnych, roboty dekarskie, ocieplenie ściany tylnej, </w:t>
      </w:r>
    </w:p>
    <w:p>
      <w:pPr>
        <w:pStyle w:val="Normal"/>
        <w:rPr/>
      </w:pPr>
      <w:r>
        <w:rPr/>
        <w:t>Zad. IV. – obejmuje: pełne umocnienie pionowych ścian, podkłady z ubitych materiałów, podkłady betonowe, montaż osadników, wykonanie połączeń komór, kanały z rur PCV, rurociągi z PCV, rury wywiewne, sieci kanalizacyjne zewnętrzne, pompowanie próbne pomiarowe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6. Szczegółowy opis przedmiotu zamówienia stanowią: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a) specyfikacja techniczna wykonania  i odbioru robót (zał. nr 5 do siwz),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przedmiary robót  (zał. nr 6 do siwz),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) projekt budowlany (zał. nr 7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arunków zamówienia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7. Zaleca się Wykonawcom dokonania wizji lokalnej w obiekcie, gdzie będą prowadzone</w:t>
      </w:r>
    </w:p>
    <w:p>
      <w:pPr>
        <w:pStyle w:val="Normal"/>
        <w:rPr/>
      </w:pPr>
      <w:r>
        <w:rPr/>
        <w:t>roboty  oraz uzyskanie wszelkich informacji niezbędnych do przygotowania i złożenia oferty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Informacja o przewidywanych zamówieniach uzupełnia</w:t>
        <w:softHyphen/>
        <w:t>jących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Zamawiający  nie przewiduje udzielenia zamówień uzupełniających, o których mowa w art. 67 ust. 1 pkt 6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 xml:space="preserve">V. Przewidywany termin wykonania zamówienia: </w:t>
      </w:r>
      <w:r>
        <w:rPr>
          <w:bCs/>
        </w:rPr>
        <w:t>3 miesiące od podpisania umowy.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 udzielenie zamówienia mogą ubiegać się wyłącznie Wykonawcy, którzy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b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>2. Każdy Wykonawca może złożyć tylko jedną ofertę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 celu potwierdzenia spełnienia warunków udziału w postępowani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sz w:val="24"/>
        </w:rPr>
        <w:t>celowym jest aby dokumenty oferty ułożyć wg kolejności</w:t>
      </w:r>
      <w:r>
        <w:rPr>
          <w:b/>
          <w:sz w:val="24"/>
        </w:rPr>
        <w:t xml:space="preserve"> –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arbowego,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c) oświadczenie wykonawcy, że nie posiada zaległości wobec Zakładu Ubezpieczeń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y.</w:t>
      </w:r>
    </w:p>
    <w:p>
      <w:pPr>
        <w:pStyle w:val="Tekstpodstawowy3"/>
        <w:rPr>
          <w:sz w:val="24"/>
        </w:rPr>
      </w:pPr>
      <w:r>
        <w:rPr>
          <w:sz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 1 referencja)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2 ust.1 pkt.1-4  ustawy  Pzp (zał. nr 3 do siwz).</w:t>
      </w:r>
    </w:p>
    <w:p>
      <w:pPr>
        <w:pStyle w:val="Normal"/>
        <w:jc w:val="both"/>
        <w:rPr/>
      </w:pPr>
      <w:r>
        <w:rPr/>
        <w:t xml:space="preserve">b) formularz ofertowy wykonawcy (zał. nr 1 do swiz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opracowania przez Wykonawcę  kosztorysu ofertowego jest  </w:t>
      </w:r>
      <w:r>
        <w:rPr>
          <w:bCs/>
        </w:rPr>
        <w:t>przedmiar robót, będący 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Wymagania dotyczące wadium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hanging="0"/>
        <w:jc w:val="both"/>
        <w:rPr>
          <w:bCs/>
          <w:sz w:val="24"/>
        </w:rPr>
      </w:pPr>
      <w:r>
        <w:rPr>
          <w:bCs/>
          <w:sz w:val="24"/>
        </w:rPr>
        <w:t>Zamawiający nie wymaga wadium.</w:t>
      </w:r>
    </w:p>
    <w:p>
      <w:pPr>
        <w:pStyle w:val="Pkt1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1. Zamawiający wymaga wniesienie zabezpieczenia należytego wykonania umowy w wysokości 2 % od ustalonej wartości zamówienia.</w:t>
      </w:r>
    </w:p>
    <w:p>
      <w:pPr>
        <w:pStyle w:val="Normal"/>
        <w:ind w:left="284" w:hanging="284"/>
        <w:rPr/>
      </w:pPr>
      <w:r>
        <w:rPr/>
        <w:t>1.1. Znwu może być wnoszone w następujących formach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 xml:space="preserve">b) poręczeniach bankowych lub poręczeniach spółdzielczej kasy oszczędnościowo - </w:t>
      </w:r>
    </w:p>
    <w:p>
      <w:pPr>
        <w:pStyle w:val="Normal"/>
        <w:rPr/>
      </w:pPr>
      <w:r>
        <w:rPr/>
        <w:t xml:space="preserve">        </w:t>
      </w:r>
      <w:r>
        <w:rPr/>
        <w:t>kredytowej, z tym że zobowiązanie kasy jest zawsze zobowiązaniem pieniężnym;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c) gwarancjach bankowych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d) gwarancjach ubezpieczeniowych;</w:t>
      </w:r>
    </w:p>
    <w:p>
      <w:pPr>
        <w:pStyle w:val="Normal"/>
        <w:rPr/>
      </w:pPr>
      <w:r>
        <w:rPr/>
        <w:t xml:space="preserve">    </w:t>
      </w:r>
      <w:r>
        <w:rPr/>
        <w:t xml:space="preserve">e) poręczeniach udzielanych przez podmioty, o których mowa w art. 6b ust. 5 pkt. 2 ustawy </w:t>
      </w:r>
    </w:p>
    <w:p>
      <w:pPr>
        <w:pStyle w:val="Normal"/>
        <w:rPr/>
      </w:pPr>
      <w:r>
        <w:rPr/>
        <w:t xml:space="preserve">        </w:t>
      </w:r>
      <w:r>
        <w:rPr/>
        <w:t xml:space="preserve">z dnia 9 listopada 2000 r. o utworzeniu Polskiej Agencji Rozwoju Przedsiębiorczo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jedną lub kilka form, o których mowa w pkt. 1.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wady i gwarancji jak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>Docieplenie ścian zewnętrznych oraz przebudowa przyłączy kanalizacji sanitarnej i osadnika ścieków bezodpływowego w budynkach mieszkalnych przy ulicy Mątewskiej 66-68 oraz Mątewskiej 70-72”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/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Nie otwierać przed 12 lipca 2007 r. godz. 10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c)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</w:t>
      </w:r>
      <w:r>
        <w:rPr/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poważ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h)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)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j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2. Zmiany, w złożonej już ofercie, może dokonać Wykonawca tylko przed upływem terminu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 składanie z  dopiskiem na kopercie „ ZMIANA „ lub „ WYCOFANIE „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.Oferty należy składać do dnia </w:t>
      </w:r>
      <w:r>
        <w:rPr>
          <w:b/>
        </w:rPr>
        <w:t>12 lipca 2007 r. do godziny  9</w:t>
      </w:r>
      <w:r>
        <w:rPr>
          <w:b/>
          <w:vertAlign w:val="superscript"/>
        </w:rPr>
        <w:t xml:space="preserve">30 </w:t>
      </w:r>
      <w:r>
        <w:rPr/>
        <w:t xml:space="preserve">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 38 ustawy Prawo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3. Komisyjne otwarcie ofert nastąpi dnia </w:t>
      </w:r>
      <w:r>
        <w:rPr>
          <w:b/>
        </w:rPr>
        <w:t xml:space="preserve">12 lipca 2007  r. o godzinie 10 </w:t>
      </w:r>
      <w:r>
        <w:rPr>
          <w:b/>
          <w:vertAlign w:val="superscript"/>
        </w:rPr>
        <w:t xml:space="preserve">00 </w:t>
      </w:r>
      <w:r>
        <w:rPr/>
        <w:t xml:space="preserve"> 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)  cena wykonania przedmiotu zamówienia   -   80  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gwarancja                                                    -   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. Podstawą oceny będzie spełnienie wszystkich warunków Zamawiającego określonych w załącznikach do siwz.</w:t>
      </w:r>
    </w:p>
    <w:p>
      <w:pPr>
        <w:pStyle w:val="Normal"/>
        <w:jc w:val="both"/>
        <w:rPr/>
      </w:pPr>
      <w:r>
        <w:rPr/>
        <w:t>3. Kryterium cena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a) od 1 do 2 lat gwarancji     -    1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3 lata gwarancji                -    3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4 lata gwarancji            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 5 lat gwarancji                  -  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d) 6 lat gwarancji                  -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7 lat gwarancji               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 8 lat gwarancji                  -  10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</w:rPr>
        <w:t xml:space="preserve">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    </w:t>
      </w:r>
      <w:r>
        <w:rPr/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ferta którą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 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>7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/>
      </w:pPr>
      <w:r>
        <w:rPr>
          <w:sz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/>
        <w:t xml:space="preserve">9. Cenę oferty należy obliczyć na podstawie  </w:t>
      </w:r>
      <w:r>
        <w:rPr>
          <w:bCs/>
        </w:rPr>
        <w:t>kosztorysu ofertowego</w:t>
      </w:r>
      <w:r>
        <w:rPr/>
        <w:t>, który musi być</w:t>
      </w:r>
    </w:p>
    <w:p>
      <w:pPr>
        <w:pStyle w:val="Normal"/>
        <w:rPr/>
      </w:pPr>
      <w:r>
        <w:rPr/>
        <w:t xml:space="preserve">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>. 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Wykonawca w dniu podpisania umowy przedstawi ważną polisę ubezpieczenia  ryzyk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Umowa zostanie podpisana na każde zadanie odrębni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W razie nienależytego wykonania lub powstania szkody z winy Wykonawcy, zobowiąże się on do naprawienia powstałej szkody w całości i pokryje koszty nienależytego wykonania zgodnie z art.363 i art. 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. O terminie i miejscu zawarcia umowy Zamawiający zawiadomi wybranego Wykonawcę odrębnym pismem.</w:t>
      </w:r>
    </w:p>
    <w:p>
      <w:pPr>
        <w:pStyle w:val="Normal"/>
        <w:jc w:val="both"/>
        <w:rPr/>
      </w:pPr>
      <w:r>
        <w:rPr>
          <w:bCs/>
        </w:rPr>
        <w:t xml:space="preserve">5. Wybrany wykonawca podpisze umowę z Urzędem Miasta Inowrocławia w imieniu i na rzecz którego działa na mocy umowy administrowanie PGKiM Sp. z o.o.  </w:t>
      </w:r>
    </w:p>
    <w:p>
      <w:pPr>
        <w:pStyle w:val="Normal"/>
        <w:jc w:val="both"/>
        <w:rPr/>
      </w:pPr>
      <w:r>
        <w:rPr>
          <w:bCs/>
        </w:rPr>
        <w:t>6. Faktury będą wystawiane na Urząd Miasta. Dane niezbędne do wystawienia faktur będą przekazane wykonawcy w dniu podpisania umowy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„Formularz ofertowy wykonawcy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STWIOR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przedmiar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ojekt budowlan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Z a t w i e r d z i ł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owrocław  dnia ............................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>
          <w:b/>
          <w:sz w:val="36"/>
        </w:rPr>
        <w:t xml:space="preserve">                  </w:t>
      </w:r>
      <w:r>
        <w:rPr>
          <w:b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cieplenie ścian zewnętrznych oraz przebudowa przyłączy kanalizacji sanitarnej i osadnika ścieków bezodpływowego w budynkach mieszkalnych przy ulicy Mątewskiej 66-68 oraz Mątewskiej 70-72”.</w:t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województwo: ……………………………………………………………………………..</w:t>
      </w:r>
    </w:p>
    <w:p>
      <w:pPr>
        <w:pStyle w:val="Normal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23" w:hanging="0"/>
        <w:rPr>
          <w:bCs/>
          <w:lang w:val="en-US"/>
        </w:rPr>
      </w:pPr>
      <w:r>
        <w:rPr>
          <w:bCs/>
          <w:lang w:val="en-US"/>
        </w:rPr>
        <w:t xml:space="preserve">      </w:t>
      </w:r>
      <w:r>
        <w:rPr>
          <w:bCs/>
          <w:lang w:val="en-US"/>
        </w:rPr>
        <w:t>e-mail: …………………………………………………………………………………….</w:t>
      </w:r>
    </w:p>
    <w:p>
      <w:pPr>
        <w:pStyle w:val="Normal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/>
        <w:t>Przedsiębiorstwo Gospodarki Komunalnej i Mieszkaniowej Sp. z o.o.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rPr/>
      </w:pPr>
      <w:r>
        <w:rPr/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Zobowiązuję się wykonać przedmiot zamówienia za cenę: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. I. – docieplenie ściany zewnętrznej przy ulicy Mątewskiej  66-68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Mątewska 66-68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</w:t>
      </w:r>
      <w:r>
        <w:rPr/>
        <w:t>Cena – słownie:  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/>
        <w:t xml:space="preserve">   </w:t>
      </w:r>
      <w:r>
        <w:rPr/>
        <w:t>Udzielam gwarancji na ……………….lat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Koszt zaopatrzenia -  do M .......................  %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. II. – przebudowa przyłączy kanalizacji sanitarnej oraz osadnika ścieków bezodpływowego przy ulicy Mątewskiej 66-6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Mątewska 66-68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Cena – słownie:  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/>
        <w:t xml:space="preserve">                                                                    </w:t>
      </w:r>
      <w:r>
        <w:rPr/>
        <w:t>Z y s k  -  do rbh      ..................................   %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 xml:space="preserve">          </w:t>
      </w:r>
      <w:r>
        <w:rPr/>
        <w:t>Koszt zaopatrzenia -  do M ....................... 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. III. – docieplenie ściany zewnętrznej przy ulicy Mątewskiej 70-7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Mątewska 70-72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ena – słownie:  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/>
        <w:t xml:space="preserve">                                                                     </w:t>
      </w:r>
      <w:r>
        <w:rPr/>
        <w:t>Z y s k  -  do rbh      ..................................   %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 xml:space="preserve">           </w:t>
      </w:r>
      <w:r>
        <w:rPr/>
        <w:t>Koszt zaopatrzenia -  do M ....................... 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. IV.- przebudowa przyłączy kanalizacji sanitarnej oraz osadnika ścieków bezodpływowego przy ulicy Mątewskiej 70-7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Mątewska 70-72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ena – słownie:  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/>
        <w:t xml:space="preserve">                                                                      </w:t>
      </w:r>
      <w:r>
        <w:rPr/>
        <w:t>Z y s k  -  do rbh      ..................................   %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 xml:space="preserve">            </w:t>
      </w:r>
      <w:r>
        <w:rPr/>
        <w:t>Koszt zaopatrzenia -  do M .......................  %</w:t>
      </w:r>
    </w:p>
    <w:p>
      <w:pPr>
        <w:pStyle w:val="BodyText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12 sierpnia 2007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</w:t>
      </w:r>
    </w:p>
    <w:p>
      <w:pPr>
        <w:pStyle w:val="Normal"/>
        <w:ind w:left="142" w:hanging="142"/>
        <w:rPr/>
      </w:pPr>
      <w:r>
        <w:rPr/>
        <w:t xml:space="preserve">  </w:t>
      </w:r>
      <w:r>
        <w:rPr>
          <w:b/>
        </w:rPr>
        <w:t>niepotrzebne skreślić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oświadczam, że zapoznałem się ze specyfikacją istotnych warunków zamówienia i 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noszę do niej zastrzeżeń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right="23" w:hanging="360"/>
        <w:rPr/>
      </w:pPr>
      <w:r>
        <w:rPr>
          <w:b/>
        </w:rPr>
        <w:t xml:space="preserve">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Miejscowość i data: </w:t>
      </w:r>
      <w:r>
        <w:rPr>
          <w:b/>
        </w:rPr>
        <w:t xml:space="preserve"> </w:t>
      </w:r>
      <w:r>
        <w:rPr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– ostatniego 1 roku, z podaniem ich wartości, przedmiotu, dat wykonania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Do wykazu załączono.......... dokumentów potwierdzających, że zamówienie wykonano należycie (minimum 1 referencja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Podpis: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</w:rPr>
      </w:pPr>
      <w:r>
        <w:rPr/>
        <w:t>………………………</w:t>
      </w:r>
      <w:r>
        <w:rPr/>
        <w:t>.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Miejscowość i data: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</w:rPr>
        <w:t>Załącznik Nr   3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Załącznik nr 4               </w:t>
      </w:r>
    </w:p>
    <w:p>
      <w:pPr>
        <w:pStyle w:val="Normal"/>
        <w:jc w:val="both"/>
        <w:rPr/>
      </w:pPr>
      <w:r>
        <w:rPr/>
        <w:t>Wzór umow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Umowa nr …………../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warta w dniu ……………………………… 2007 r. w Inowrocławiu pomiędzy: </w:t>
      </w:r>
      <w:r>
        <w:rPr>
          <w:highlight w:val="white"/>
        </w:rPr>
        <w:t>Urząd Miasta Inowrocławi</w:t>
      </w:r>
      <w:r>
        <w:rPr/>
        <w:t xml:space="preserve">a  ul. Roosevelta 36, imieniu i na rzecz których działa na mocy umowy o administrowanie, Przedsiębiorstwo Gospodarki Komunalnej i Mieszkaniowej Sp. z o.o. w Inowrocławiu, z siedzibą przy ulicy księdza Piotra Wawrzyniaka 33, 88-100 Inowrocław, wpisanym do rejestru sądowego, prowadzonego przez Sąd Rejonowy w Bydgoszczy, XIII Wydział Gospodarczy Krajowego Rejestru Sądowego Numer KRS 0000059483, REGON: </w:t>
      </w:r>
      <w:r>
        <w:rPr>
          <w:lang w:val="de-DE"/>
        </w:rPr>
        <w:t xml:space="preserve">091581150, 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zwanym dalej w treści umowy </w:t>
      </w:r>
      <w:r>
        <w:rPr>
          <w:b/>
        </w:rPr>
        <w:t>Zamawiającym,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esa Zarządu – mgr Krzysztofa Kuźmińskiego </w:t>
      </w:r>
    </w:p>
    <w:p>
      <w:pPr>
        <w:pStyle w:val="Normal"/>
        <w:jc w:val="both"/>
        <w:rPr/>
      </w:pPr>
      <w:r>
        <w:rPr/>
        <w:t>Zastępcę Dyrektora – Członka Zarządu – mgr inż. Mariusza Wojciechowskiego</w:t>
      </w:r>
    </w:p>
    <w:p>
      <w:pPr>
        <w:pStyle w:val="Normal"/>
        <w:jc w:val="both"/>
        <w:rPr/>
      </w:pPr>
      <w:r>
        <w:rPr/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polegające na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cieplenie ścian zewnętrznych oraz przebudowa przyłączy kanalizacji sanitarnej i osadnika ścieków bezodpływowego w budynkach mieszkalnych przy ulicy Mątewskiej 66-68 oraz Mątewskiej 70-72”, </w:t>
      </w:r>
      <w:r>
        <w:rPr/>
        <w:t>dla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. I. – docieplenie ściany zewnętrznej przy ulicy Mątewskiej  66-68,</w:t>
      </w:r>
    </w:p>
    <w:p>
      <w:pPr>
        <w:pStyle w:val="Normal"/>
        <w:rPr>
          <w:b/>
          <w:b/>
        </w:rPr>
      </w:pPr>
      <w:r>
        <w:rPr>
          <w:b/>
        </w:rPr>
        <w:t>Zad. II. – przebudowa przyłączy kanalizacji sanitarnej oraz osadnika ścieków bezodpływowego przy ulicy Mątewskiej 66-68,</w:t>
      </w:r>
    </w:p>
    <w:p>
      <w:pPr>
        <w:pStyle w:val="Normal"/>
        <w:rPr>
          <w:b/>
          <w:b/>
        </w:rPr>
      </w:pPr>
      <w:r>
        <w:rPr>
          <w:b/>
        </w:rPr>
        <w:t>Zad. III. – docieplenie ściany zewnętrznej przy ulicy Mątewskiej 70-72,</w:t>
      </w:r>
    </w:p>
    <w:p>
      <w:pPr>
        <w:pStyle w:val="Normal"/>
        <w:rPr/>
      </w:pPr>
      <w:r>
        <w:rPr>
          <w:b/>
        </w:rPr>
        <w:t>Zad. IV.- przebudowa przyłączy kanalizacji sanitarnej oraz osadnika ścieków bezodpływowego przy ulicy Mątewskiej 70-72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7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7 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a nadzoru w osobie: …………………………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rPr>
          <w:color w:val="000000"/>
        </w:rPr>
      </w:pPr>
      <w:r>
        <w:rPr>
          <w:color w:val="000000"/>
        </w:rPr>
        <w:t>Słownie: ………………………………………..</w:t>
      </w:r>
    </w:p>
    <w:p>
      <w:pPr>
        <w:pStyle w:val="Normal"/>
        <w:rPr/>
      </w:pPr>
      <w:r>
        <w:rPr>
          <w:color w:val="000000"/>
        </w:rPr>
        <w:t>Wartość netto:…………………zł.</w:t>
      </w:r>
      <w:r>
        <w:rPr/>
        <w:t xml:space="preserve"> </w:t>
      </w:r>
    </w:p>
    <w:p>
      <w:pPr>
        <w:pStyle w:val="Normal"/>
        <w:rPr/>
      </w:pPr>
      <w:r>
        <w:rPr/>
        <w:t>Słownie: …………………………………..</w:t>
      </w:r>
    </w:p>
    <w:p>
      <w:pPr>
        <w:pStyle w:val="Normal"/>
        <w:rPr/>
      </w:pPr>
      <w:r>
        <w:rPr/>
        <w:t xml:space="preserve">2. Wykonawca zobowiązany jest  wystawić fakturę VAT na Urząd Miasta w Inowrocławiu ul. Roosevelta 36. </w:t>
      </w:r>
    </w:p>
    <w:p>
      <w:pPr>
        <w:pStyle w:val="Normal"/>
        <w:rPr/>
      </w:pPr>
      <w:r>
        <w:rPr/>
        <w:t>3. Dane niezbędne do wystawiania faktury: numer NIP: ………………………….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5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</w:t>
      </w:r>
    </w:p>
    <w:p>
      <w:pPr>
        <w:pStyle w:val="Normal"/>
        <w:ind w:left="142" w:hanging="0"/>
        <w:jc w:val="both"/>
        <w:rPr/>
      </w:pPr>
      <w:r>
        <w:rPr/>
        <w:t>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Wykonawca zobowiązuje się w trakcie realizacji robót do zapewnienia porządku i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, (dotyczy to także wykorzystywanych pomieszczeń ).</w:t>
      </w:r>
    </w:p>
    <w:p>
      <w:pPr>
        <w:pStyle w:val="Normal"/>
        <w:autoSpaceDE w:val="false"/>
        <w:ind w:right="431" w:hanging="0"/>
        <w:jc w:val="both"/>
        <w:rPr/>
      </w:pPr>
      <w:r>
        <w:rPr/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  lub dokumentacją 0,1 % wartości przedmiotu umow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zależnie od przewidzianych kar umownych Zamawiający zastrzega sobie  prawo do  odszkodowania uzupełniającego, przenoszącego wysokość kar umownych do 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ustalonej wartości zamówienia, co stanowi kwotę:……………. zł, słownie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2. Wykonawca wnosi zabezpieczenie w formie …………………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 ogłoszeni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</w:rPr>
        <w:t xml:space="preserve">    </w:t>
      </w:r>
      <w:r>
        <w:rPr>
          <w:b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12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49:00Z</dcterms:created>
  <dc:creator>ograbek</dc:creator>
  <dc:description/>
  <cp:keywords/>
  <dc:language>en-US</dc:language>
  <cp:lastModifiedBy>Glonek</cp:lastModifiedBy>
  <dcterms:modified xsi:type="dcterms:W3CDTF">2007-06-21T10:12:00Z</dcterms:modified>
  <cp:revision>14</cp:revision>
  <dc:subject/>
  <dc:title>DMP</dc:title>
</cp:coreProperties>
</file>