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2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         Inowrocław, dnia  8 stycz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ind w:left="37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ind w:left="374" w:hanging="0"/>
        <w:jc w:val="both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ind w:left="374" w:hanging="0"/>
        <w:jc w:val="both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pgkim@poczta.internetdsl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ind w:left="374" w:hanging="0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ind w:left="374" w:hanging="0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ind w:left="374" w:hanging="0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74.27.15.00 – 4, 74.31.10.00 –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  <w:sz w:val="20"/>
        </w:rPr>
        <w:t>„</w:t>
      </w:r>
      <w:r>
        <w:rPr>
          <w:b/>
          <w:szCs w:val="24"/>
        </w:rPr>
        <w:t>Wykonanie badań w Zakładzie Utylizacji Odpadów Komunalnych przy ulicy Bagiennej 16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8.01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8.01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8.01.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styczeń 2007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. Informacje o zamawiający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gr inż. Mariusza Wojciechowskiego - Członka Zarządu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utę Kaczmarek – Główną Księgową – Członka Zarząd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 siedziby Zarządu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 ks. Piotra Wawrzyniaka 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8-100 Inowrocław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 / faks  052 35 64 304,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6"/>
            <w:szCs w:val="16"/>
          </w:rPr>
          <w:t>pgkim@poczta.internetdsl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pgkim-inowroclaw.samorzady.p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IP – 556-080-08-85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Regon  091581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ojewództwo kujawsko – pomorsk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wiat inowrocław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 xml:space="preserve">2. Osobami uprawnionymi do kontaktów z Wykonawcami są: </w:t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</w:rPr>
        <w:t>a) Krystyna Glonek – tel./faks  052 35 64 304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b) Lidia Owedyk, tel. 052 352 76 13,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c) Robert Żuchowski, tel. 052 352 76 13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5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dopuszcza składanie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Przedmiot zamówienia zgodnie z CPV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4.27.15.00 – 4  usługi badania gleb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74.31.10.00 – 2  usługi badania i analizy czystości i składu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Nazwa nadana zamówieniu: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/>
          <w:sz w:val="20"/>
        </w:rPr>
        <w:t>„</w:t>
      </w:r>
      <w:r>
        <w:rPr>
          <w:b/>
          <w:szCs w:val="24"/>
        </w:rPr>
        <w:t>Wykonanie badań w Zakładzie Utylizacji Odpadów Komunalnych przy ulicy Bagiennej 16 w Inowrocławiu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3. Zamówienie podzielono na 3 zadania z możliwością składania ofert częściowych: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>Zad. I. – badanie odcieków, wód podziemnych i powierzchniowych, morfologii odpadów,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d. II. – badanie gazu składowiskowego,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ad. III. – analiza kondycjonera gleby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4. Zakres badań dla:</w:t>
      </w:r>
    </w:p>
    <w:p>
      <w:pPr>
        <w:pStyle w:val="BodyText2"/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 xml:space="preserve">Zad. I. – obejmuje: </w:t>
      </w:r>
      <w:r>
        <w:rPr/>
        <w:t>odcieki,  wody podziemne i powierzchni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ilość punktów pobrania prób –  6 szt.,  w tym: 3 piezometry,  1 punkt – studnia odcieków,  2 punkty rów opaskowy.</w:t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b) częstotliwość badań  - 1 raz w kwartale. </w:t>
      </w:r>
    </w:p>
    <w:p>
      <w:pPr>
        <w:pStyle w:val="Normal"/>
        <w:jc w:val="both"/>
        <w:rPr/>
      </w:pPr>
      <w:r>
        <w:rPr>
          <w:sz w:val="24"/>
        </w:rPr>
        <w:t>c) wyniki pomiarów należy przekazać  Zlecającemu  po każdej serii b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nalizę danych  za cały rok 2007 - do dnia 20 stycznia 2008 r.  i za rok 2008  do dnia 20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należy określić: odczyn, przewodność analityczną właściwą, ogólny węgiel organiczny, zawartość metali ciężkich (Cu, Zn, Pb, Cd, Cr</w:t>
      </w:r>
      <w:r>
        <w:rPr>
          <w:sz w:val="24"/>
          <w:vertAlign w:val="superscript"/>
        </w:rPr>
        <w:t>6</w:t>
      </w:r>
      <w:r>
        <w:rPr>
          <w:sz w:val="24"/>
        </w:rPr>
        <w:t>, Hg), sumę wielopierścieniowych węglowodorów aromatycznych (WWA) BTZ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, ChZT</w:t>
      </w:r>
      <w:r>
        <w:rPr>
          <w:sz w:val="24"/>
          <w:vertAlign w:val="subscript"/>
        </w:rPr>
        <w:t xml:space="preserve">Cr </w:t>
      </w:r>
      <w:r>
        <w:rPr>
          <w:sz w:val="24"/>
        </w:rPr>
        <w:t>, azot ogólny, azot amonowy, azot azotanowy, fosfor ogólny, siarczany, zawiesiny ogólne, substancje rozpuszczalne, substancje powierzchniowo czynne niejonowe, substancje ekstrahujące się eterem naft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dla wód powierzchniowych należy również badać przepły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badanie składu morfologicznego odpadów – wyniki należy przekazać do dnia 31. 05.2007 r. i 31.05.200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II – obejmuje: badanie gazu składowiskowego: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szCs w:val="24"/>
        </w:rPr>
        <w:t>a) emisja i skład – m</w:t>
      </w:r>
      <w:r>
        <w:rPr>
          <w:sz w:val="24"/>
        </w:rPr>
        <w:t>etan – CH</w:t>
      </w:r>
      <w:r>
        <w:rPr>
          <w:sz w:val="24"/>
          <w:vertAlign w:val="subscript"/>
        </w:rPr>
        <w:t xml:space="preserve">4, </w:t>
      </w:r>
      <w:r>
        <w:rPr>
          <w:sz w:val="24"/>
        </w:rPr>
        <w:t>dwutlenek węgla – CO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tlen  - O</w:t>
      </w:r>
      <w:r>
        <w:rPr>
          <w:sz w:val="24"/>
          <w:vertAlign w:val="subscript"/>
        </w:rPr>
        <w:t>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lość punktu poboru gazu 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zęstotliwość badań – raz w miesiącu,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szCs w:val="24"/>
        </w:rPr>
        <w:t xml:space="preserve">d) </w:t>
      </w:r>
      <w:r>
        <w:rPr>
          <w:sz w:val="24"/>
        </w:rPr>
        <w:t>wyniki pomiarów należy przekazać  Zlecającemu  po każdej serii bada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analizę danych za cały rok 2007 - do dnia 20 stycznia 2008 r.  i za rok 2008 do dnia 20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d. III. – obejmuje: analizę kondycjonera gleby:</w:t>
      </w:r>
    </w:p>
    <w:p>
      <w:pPr>
        <w:pStyle w:val="Normal"/>
        <w:jc w:val="both"/>
        <w:rPr/>
      </w:pPr>
      <w:r>
        <w:rPr>
          <w:sz w:val="24"/>
          <w:szCs w:val="24"/>
        </w:rPr>
        <w:t>a) zawartość suchej masy w %, oznaczenie % zawartości substancji organicznej w przeliczeniu na suchą masę, oznaczenie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zawartości azotu, fosforu ogólnego, potasu, wapnia, magnezu sodu, metali ciężkich, pH w H</w:t>
      </w:r>
      <w:r>
        <w:rPr>
          <w:sz w:val="24"/>
          <w:vertAlign w:val="subscript"/>
        </w:rPr>
        <w:t>2</w:t>
      </w:r>
      <w:r>
        <w:rPr>
          <w:sz w:val="24"/>
        </w:rPr>
        <w:t>O, pH w 1 M KCL, określenie obecności żywych jaj pasożytów jelitowych Ascaris sp., Trichuris sp., bakterii z rodzaju Salmonella, bakterii z rodziny Enterobacteriacea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b)  </w:t>
      </w:r>
      <w:r>
        <w:rPr>
          <w:sz w:val="24"/>
          <w:szCs w:val="24"/>
        </w:rPr>
        <w:t>ilość prób  od 1 - 12 /rok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</w:rPr>
        <w:t>wyniki analiz należy przekazać  zlecającemu po każdej serii bada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nalizę za rok 2007 do dnia 20 stycznia 2008 za rok 2008 do 20 stycznia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erminy poboru prób winny być uzgodnione ze zlecającym przynajmniej na 1 dzień przed ich dokonaniem.</w:t>
      </w:r>
    </w:p>
    <w:p>
      <w:pPr>
        <w:pStyle w:val="Normal"/>
        <w:jc w:val="both"/>
        <w:rPr/>
      </w:pPr>
      <w:r>
        <w:rPr>
          <w:sz w:val="24"/>
        </w:rPr>
        <w:t>6. Wynagrodzenie będzie wypłacone na podstawie podpisanego przez zamawiającego protokołu poboru prób.</w:t>
      </w:r>
    </w:p>
    <w:p>
      <w:pPr>
        <w:pStyle w:val="Normal"/>
        <w:jc w:val="both"/>
        <w:rPr/>
      </w:pPr>
      <w:r>
        <w:rPr>
          <w:sz w:val="24"/>
        </w:rPr>
        <w:t>7.  Potwierdzenie badania musi być dokonane bezpośrednio po wykonaniu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obciążać będzie zlecającego 1 raz w miesią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IV. Termin wykonania zamówienia: </w:t>
      </w:r>
      <w:r>
        <w:rPr>
          <w:sz w:val="24"/>
        </w:rPr>
        <w:t>do 20 stycznia 2007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Opis warunków udziału w postępowaniu oraz opis sposobu dokonywania oceny spełniania tych waru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 udzielenie zamówienia  mogą ubiegać się wyłącznie wykonawcy, któ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ażny certyfikat akredytacji laboratorium badawczego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a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) oświadczenia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/>
      </w:pPr>
      <w:r>
        <w:rPr>
          <w:sz w:val="24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Tekstpodstawowy3"/>
        <w:rPr>
          <w:sz w:val="24"/>
        </w:rPr>
      </w:pPr>
      <w:r>
        <w:rPr>
          <w:sz w:val="24"/>
        </w:rPr>
        <w:t>a) wykazu podobnych wykonanych usług w okresie ostatnich 3 lat, z  podaniem ich wartości, przedmiotu, dat wykonania i zleceniodawcy, zał. nr 2 do siwz. Do załącznika należy dołączyć dokumenty potwierdzające, że usługi zostały wykonane należycie (minimum 3 referencje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wykaz podobnych usług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c) </w:t>
      </w:r>
      <w:r>
        <w:rPr>
          <w:sz w:val="24"/>
          <w:szCs w:val="24"/>
        </w:rPr>
        <w:t>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pie dokumentów muszą być potwierdz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za zgodność z oryginałem 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142" w:hanging="142"/>
        <w:rPr>
          <w:sz w:val="24"/>
        </w:rPr>
      </w:pPr>
      <w:r>
        <w:rPr>
          <w:sz w:val="24"/>
        </w:rPr>
        <w:t>V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. Bieg terminu związania z ofertą rozpoczyna się wraz z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XI. Opis sposobu przygotowywani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przygotować w sposób następujący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Cs w:val="24"/>
              </w:rPr>
              <w:t>Wykonanie badań w Zakładzie Utylizacji Odpadów Komunalnych przy ulicy Bagiennej 16 w Inowrocławiu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19 stycz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napisać w języku polskim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kopie dokumentów powinny być potwierdzone </w:t>
      </w:r>
      <w:r>
        <w:rPr>
          <w:i/>
          <w:sz w:val="24"/>
        </w:rPr>
        <w:t>„za zgodność z oryginałem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h) wszystkie kartki oferty celowym jest  ponumerować, </w:t>
      </w:r>
      <w:r>
        <w:rPr>
          <w:sz w:val="24"/>
          <w:szCs w:val="24"/>
        </w:rPr>
        <w:t>dokumenty</w:t>
      </w:r>
      <w:r>
        <w:rPr/>
        <w:t xml:space="preserve"> </w:t>
      </w:r>
      <w:r>
        <w:rPr>
          <w:sz w:val="24"/>
          <w:szCs w:val="24"/>
        </w:rPr>
        <w:t xml:space="preserve">w ofercie celowym jest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łożyć w kolejności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2. Zmiany, w złożonej już ofercie, może dokonać wykonawca tylko przed upływem terminu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Oferty należy składać do dnia 19 stycznia 2007 r. do godziny 9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b/>
          <w:sz w:val="24"/>
          <w:szCs w:val="24"/>
        </w:rPr>
        <w:t xml:space="preserve"> 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Komisyjne otwarcie ofert nastąpi dnia 19 stycznia 2007 r. o godzinie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łożone oferty będą rozpatrywane przez Zamawiającego przy zastosowaniu  kryterium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) cena wykonania zamówienia -  100%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ceniane na zasadzie proporcji w stosunku do oferty najtańszej, wg wzoru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b  </w:t>
      </w:r>
      <w:r>
        <w:rPr>
          <w:b/>
          <w:sz w:val="24"/>
          <w:szCs w:val="24"/>
        </w:rPr>
        <w:t>= ( W</w:t>
      </w:r>
      <w:r>
        <w:rPr>
          <w:b/>
          <w:sz w:val="24"/>
          <w:szCs w:val="24"/>
          <w:vertAlign w:val="subscript"/>
        </w:rPr>
        <w:t xml:space="preserve">n </w:t>
      </w:r>
      <w:r>
        <w:rPr>
          <w:b/>
          <w:sz w:val="24"/>
          <w:szCs w:val="24"/>
        </w:rPr>
        <w:t>: W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Cena oferty. </w:t>
      </w:r>
      <w:r>
        <w:rPr>
          <w:sz w:val="24"/>
          <w:szCs w:val="24"/>
        </w:rPr>
        <w:t xml:space="preserve">Zgodnie z art.3 ust. 1 ustawy z dnia 5 lipca 2001r o cenach: Dz. U. Nr 97, poz.1050- cena przedmiotu zamówienia obejmuje wszystkie elementy składowe, za  któr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jest  zobowiązany Dostawcy  zapłacić, w tym również podatek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Cenę należy podać w złotych polskich ( grosze zaokrąglić do dwóch miejsc po przecinku) –  brutto z  wyodrębnieniem wartości podatku VA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Zamawiający dokona wyboru oferty najkorzystniejszej zgodnie z art. 91,  ustawy Praw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mówień 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Wykon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3. O terminie i miejscu zawarcia umowy zamawiający zawiadomi wybranego wykonawcę odrębnym pism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Zapłata za wykonanie zamówienia nastąpi przelewem (po protokole zdawczo odbiorczym),  w ciągu 30 dni od wystawienia faktur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ych Dostawcy/Wykonawcy w toku 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2. wykaz podobnych usług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24 Prawa 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/>
          <w:sz w:val="20"/>
        </w:rPr>
        <w:t>„</w:t>
      </w:r>
      <w:r>
        <w:rPr>
          <w:b/>
          <w:szCs w:val="24"/>
        </w:rPr>
        <w:t>Wykonanie badań w Zakładzie Utylizacji Odpadów Komunalnych przy ulicy Bagiennej 16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center"/>
        <w:rPr/>
      </w:pPr>
      <w:r>
        <w:rPr>
          <w:highlight w:val="white"/>
        </w:rPr>
        <w:t>Przedsiębiorstwo Gospodarki Komunalnej i Mieszkaniowej Sp. z o.o.</w:t>
      </w:r>
      <w:r>
        <w:rPr/>
        <w:t xml:space="preserve"> w Inowrocławiu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P. Wawrzyniaka 33, 88-100 Inowrocław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>Zad. I. – badanie odcieków, wód podziemnych i powierzchniowych, morfologii odpadów,</w:t>
      </w:r>
    </w:p>
    <w:p>
      <w:pPr>
        <w:pStyle w:val="Normal"/>
        <w:rPr/>
      </w:pPr>
      <w:r>
        <w:rPr/>
        <w:t xml:space="preserve">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badanie gazu składowiskowego,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>Zad. III. – analiza kondycjonera gleby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72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overflowPunct w:val="true"/>
        <w:ind w:left="720" w:right="23" w:hanging="360"/>
        <w:textAlignment w:val="auto"/>
        <w:rPr/>
      </w:pPr>
      <w:r>
        <w:rPr>
          <w:sz w:val="24"/>
          <w:szCs w:val="24"/>
        </w:rPr>
        <w:t>uważam się za związanego niniejszą ofertą przez okres 30 dni od upływu terminu do składania ofert tj. do dnia 19 lutego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oświadczam, że dokonałem wizji lokalnej na terenie gdzie będą prowadzone pr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zwa i adres </w:t>
      </w:r>
      <w:r>
        <w:rPr/>
        <w:t>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>
          <w:szCs w:val="24"/>
        </w:rPr>
        <w:t xml:space="preserve">o wykonaniu podobnych usług w okresie – ostatnich 3 lat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3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textAlignment w:val="auto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textAlignment w:val="auto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textAlignment w:val="auto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textAlignment w:val="auto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4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Nr .............................. / 2007</w:t>
      </w:r>
    </w:p>
    <w:p>
      <w:pPr>
        <w:pStyle w:val="Pkt1"/>
        <w:spacing w:before="0" w:after="0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kt1"/>
        <w:spacing w:before="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……………………………w Inowrocławiu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siębiorstwem Gospodarki Komunalnej i Mieszkaniowej Spółka z o.o. w Inowrocławiu ul. ks. Piotra Wawrzyniaka 33, wpisanym do rejestru sądowego, prowadzonego przez Sąd Rejonowy w Bydgoszczy XIII Wydział Gospodarczy KRS pod nr 000059483 reprezentowanym przez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 xml:space="preserve">Prezesa  Zarządu - mgr Krzysztofa Kuźmiński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a Zarządu -  Danutę Kaczmar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w treści umowy Zamawiający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………………………………………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-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cy wpis do…………………………………………………..   prowadzonej przez ………………………………. pod nr  …………………….z dnia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wanym w treści umowy Wykonaw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w rezultacie dokonania przez Zamawiającego wyboru najkorzystniejszej oferty wybranej,   zgodnie z ustawą z dnia 29 stycznia 2004 r.- Prawo zamówień publicznych, w  trybie przetargu nieograniczonego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zeprowadzonego na: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 w:val="20"/>
        </w:rPr>
        <w:t>„</w:t>
      </w:r>
      <w:r>
        <w:rPr>
          <w:b/>
          <w:szCs w:val="24"/>
        </w:rPr>
        <w:t>Wykonanie badań w Zakładzie Utylizacji Odpadów Komunalnych przy ulicy Bagiennej 16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została zawarta umowa o następującej</w:t>
      </w:r>
      <w:r>
        <w:rPr>
          <w:szCs w:val="24"/>
        </w:rPr>
        <w:t xml:space="preserve"> treści: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"/>
        <w:overflowPunct w:val="false"/>
        <w:autoSpaceDE w:val="false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"/>
        <w:overflowPunct w:val="false"/>
        <w:autoSpaceDE w:val="false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>1. Wykonawca  zobowiązuje się  wykonać dla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badania (wg wykazu i opisu do wykazu, stanowiącego zał. nr 1 do siwz),  będące przedmiotem zamówienia dla: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 badanie odcieków, wód podziemnych i powierzchniowych, morfologii odpad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ilość punktów pobrania prób –  6 szt.,  w tym: 3 piezometry,  1 punkt – studnia odcieków,  2 punkty rów opaskowy.</w:t>
      </w:r>
      <w:r>
        <w:rPr>
          <w:rFonts w:cs="Arial Narrow" w:ascii="Arial Narrow" w:hAnsi="Arial Narrow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b) częstotliwość badań  - 1 raz w kwartale. </w:t>
      </w:r>
    </w:p>
    <w:p>
      <w:pPr>
        <w:pStyle w:val="Normal"/>
        <w:jc w:val="both"/>
        <w:rPr/>
      </w:pPr>
      <w:r>
        <w:rPr>
          <w:sz w:val="24"/>
        </w:rPr>
        <w:t>c) wyniki pomiarów należy przekazać  Zlecającemu  po każdej serii b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analizę danych  za cały rok 2007 - do dnia 20 stycznia 2008 r.  i za rok 2008  do dnia 20 stycznia 2009 r.</w:t>
      </w:r>
    </w:p>
    <w:p>
      <w:pPr>
        <w:pStyle w:val="Normal"/>
        <w:jc w:val="both"/>
        <w:rPr/>
      </w:pPr>
      <w:r>
        <w:rPr>
          <w:sz w:val="24"/>
        </w:rPr>
        <w:t>e) należy określić: odczyn, przewodność analityczną właściwą, ogólny węgiel organiczny, zawartość metali ciężkich (Cu, Zn, Pb, Cd, Cr</w:t>
      </w:r>
      <w:r>
        <w:rPr>
          <w:sz w:val="24"/>
          <w:vertAlign w:val="superscript"/>
        </w:rPr>
        <w:t>6</w:t>
      </w:r>
      <w:r>
        <w:rPr>
          <w:sz w:val="24"/>
        </w:rPr>
        <w:t>, Hg), sumę wielopierścieniowych węglowodorów aromatycznych (WWA) BTZ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, ChZT</w:t>
      </w:r>
      <w:r>
        <w:rPr>
          <w:sz w:val="24"/>
          <w:vertAlign w:val="subscript"/>
        </w:rPr>
        <w:t xml:space="preserve">Cr </w:t>
      </w:r>
      <w:r>
        <w:rPr>
          <w:sz w:val="24"/>
        </w:rPr>
        <w:t>, azot ogólny, azot amonowy, azot azotanowy, fosfor ogólny, siarczany, zawiesiny ogólne, substancje rozpuszczalne, substancje powierzchniowo czynne niejonowe, substancje ekstrahujące się eterem naftow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dla wód powierzchniowych należy również badać przepły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badanie składu morfologicznego odpadów – wyniki należy przekazać do dnia 31. 05.2007 r. i 31.05.2008 r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badanie gazu składowiskowego,</w:t>
      </w:r>
    </w:p>
    <w:p>
      <w:pPr>
        <w:pStyle w:val="Normal"/>
        <w:jc w:val="both"/>
        <w:rPr/>
      </w:pPr>
      <w:r>
        <w:rPr>
          <w:sz w:val="24"/>
          <w:szCs w:val="24"/>
        </w:rPr>
        <w:t>a) emisja i skład – m</w:t>
      </w:r>
      <w:r>
        <w:rPr>
          <w:sz w:val="24"/>
        </w:rPr>
        <w:t>etan – CH</w:t>
      </w:r>
      <w:r>
        <w:rPr>
          <w:sz w:val="24"/>
          <w:vertAlign w:val="subscript"/>
        </w:rPr>
        <w:t xml:space="preserve">4, </w:t>
      </w:r>
      <w:r>
        <w:rPr>
          <w:sz w:val="24"/>
        </w:rPr>
        <w:t>dwutlenek węgla – CO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>tlen  - O</w:t>
      </w:r>
      <w:r>
        <w:rPr>
          <w:sz w:val="24"/>
          <w:vertAlign w:val="subscript"/>
        </w:rPr>
        <w:t>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ilość punktu poboru gazu 1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zęstotliwość badań – raz w miesiącu,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szCs w:val="24"/>
        </w:rPr>
        <w:t xml:space="preserve">d) </w:t>
      </w:r>
      <w:r>
        <w:rPr>
          <w:sz w:val="24"/>
        </w:rPr>
        <w:t>wyniki pomiarów należy przekazać  Zlecającemu  po każdej serii bada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analizę danych za cały rok 2007 - do dnia 20 stycznia 2008 r.  i za rok 2008 do dnia 20 stycz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d. III. – analiza kondycjonera gleby:</w:t>
      </w:r>
    </w:p>
    <w:p>
      <w:pPr>
        <w:pStyle w:val="Normal"/>
        <w:jc w:val="both"/>
        <w:rPr/>
      </w:pPr>
      <w:r>
        <w:rPr>
          <w:sz w:val="24"/>
          <w:szCs w:val="24"/>
        </w:rPr>
        <w:t>a) zawartość suchej masy w %, oznaczenie % zawartości substancji organicznej w przeliczeniu na suchą masę, oznaczenie</w:t>
      </w:r>
      <w:r>
        <w:rPr>
          <w:rFonts w:cs="Arial Narrow" w:ascii="Arial Narrow" w:hAnsi="Arial Narrow"/>
          <w:sz w:val="24"/>
        </w:rPr>
        <w:t xml:space="preserve"> </w:t>
      </w:r>
      <w:r>
        <w:rPr>
          <w:sz w:val="24"/>
        </w:rPr>
        <w:t>zawartości azotu, fosforu ogólnego, potasu, wapnia, magnezu sodu, metali ciężkich, pH w H</w:t>
      </w:r>
      <w:r>
        <w:rPr>
          <w:sz w:val="24"/>
          <w:vertAlign w:val="subscript"/>
        </w:rPr>
        <w:t>2</w:t>
      </w:r>
      <w:r>
        <w:rPr>
          <w:sz w:val="24"/>
        </w:rPr>
        <w:t>O, pH w 1 M KCL, określenie obecności żywych jaj pasożytów jelitowych Ascaris sp., Trichuris sp., bakterii z rodzaju Salmonella, bakterii z rodziny Enterobacteriaceae,</w:t>
      </w:r>
    </w:p>
    <w:p>
      <w:pPr>
        <w:pStyle w:val="Normal"/>
        <w:jc w:val="both"/>
        <w:rPr/>
      </w:pPr>
      <w:r>
        <w:rPr>
          <w:sz w:val="24"/>
        </w:rPr>
        <w:t xml:space="preserve">b)  </w:t>
      </w:r>
      <w:r>
        <w:rPr>
          <w:sz w:val="24"/>
          <w:szCs w:val="24"/>
        </w:rPr>
        <w:t>ilość prób  od 1 - 12 /rok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</w:t>
      </w:r>
      <w:r>
        <w:rPr>
          <w:sz w:val="24"/>
        </w:rPr>
        <w:t>wyniki analiz należy przekazać  zlecającemu po każdej serii bada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nalizę za rok 2007 do dnia 20 stycznia 2008 za rok 2008 do 20 stycznia 2009.</w:t>
      </w:r>
    </w:p>
    <w:p>
      <w:pPr>
        <w:pStyle w:val="Normal"/>
        <w:jc w:val="both"/>
        <w:rPr/>
      </w:pPr>
      <w:r>
        <w:rPr>
          <w:sz w:val="22"/>
          <w:szCs w:val="22"/>
        </w:rPr>
        <w:t>2. Wyniki analiz należy przekazać w 2 egzemplarzach w postaci dokumentacji pisemnej w terminie do   1 miesiąca po pobraniu pr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zgodni każdorazowo z Zamawiającym – telefonicznie  termin pobierania pró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2"/>
        </w:rPr>
        <w:t>Wykonawca  oświadcza, iż posiada certyfikat  ważny do……………...............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W razie nienależytego wykonania lub powstania szkody z winy Wykonawcy, zobowiąże się on do naprawienia powstałej szkody w całości i pokryje koszty nienależytego wykonania umowy zgodnie z przewidzianymi  karami umownymi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</w:rPr>
        <w:t>Z tytułu opóźnienia w realizacji zamówienia, w stosunku do terminów określonych w  § 1  umowy    Wykonawca  pokryje ewentualne kary nałożone przez Zamawiającego z tytułu nieterminowego wykonania badań i braku sprawozdań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2"/>
        </w:rPr>
      </w:pPr>
      <w:r>
        <w:rPr>
          <w:sz w:val="22"/>
        </w:rPr>
        <w:t>Niezależnie od kar umownych stronom przysługuje prawo dochodzenia odszkodowania na zasadach ogólnych.</w:t>
      </w:r>
    </w:p>
    <w:p>
      <w:pPr>
        <w:pStyle w:val="TextBody"/>
        <w:ind w:left="12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Strony ustalają, że za wykonanie przedmiotu umowy Zamawiający zapłaci Wykonawcy wynagrodzenie na podstawie złożonej oferty z dnia ………………………. 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: ………………………złotych brutto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Słownie: …………………………………………..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 tym podatek VAT: …………………………..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poboru prób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Za dzień zapłaty strony przyjmują dzień obciążenia rachunku bankowego Zamawiającego</w:t>
      </w:r>
    </w:p>
    <w:p>
      <w:pPr>
        <w:pStyle w:val="TextBody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4"/>
        </w:rPr>
      </w:pPr>
      <w:r>
        <w:rPr>
          <w:sz w:val="22"/>
        </w:rPr>
        <w:t>2. Cena za wykonanie i dostarczenie przedmiotu zamówienia  podana w ofercie będzie ceną umowną i zawierać będzie wszelkie elementy składowe wykonania zamówienia oraz obowiązywać będzie przez okres trwania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mowa zostaje zawarta na okres od …………………………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kstpodstawowy3"/>
        <w:rPr>
          <w:sz w:val="22"/>
        </w:rPr>
      </w:pPr>
      <w:r>
        <w:rPr>
          <w:sz w:val="22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1. Zamawiający jest uprawniony do rozwiązania umowy w trybie natychmiastowym w razie nienależytego wykonania warunków umowy przez Wykonawcę, a w szczególnośc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1.1. opóźnień w realizacji zamówień, zgodnie z postanowieniami §1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2.  Zamawiający pomimo rozwiązania umowy w trybie natychmiastowym zachowuje roszczenia o naprawienie wynikłej szkod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 rygorem nieważności zmiany postanowień umowy wymagają formy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sprawy mogące wyniknąć na tle niniejszej umowy strony zobowiązują się rozstrzygać polubownie, a w przypadku braku polubownego rozwiązania, poddają rozstrzygnięciu Sądowi właściwemu miejscowo i rzeczowo dla siedziby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uregulowanych w niniejszej umowie mają zastosowanie powszechnie obowiązujące przepisy, a w szczególności  kodeksu cywilnego i 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niniejszą sporządzono w dwóch jednobrzmiących egzemplarzach po jednej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a część niniejszej umowy stanowią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 xml:space="preserve">Specyfikacja istotnych warunków zamówienia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Oferta Wykonawc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  <w:t>Ogłoszenie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 xml:space="preserve">ZAMAWIAJACY                 </w:t>
        <w:tab/>
        <w:tab/>
        <w:tab/>
        <w:tab/>
        <w:tab/>
        <w:tab/>
        <w:tab/>
        <w:t>WYKONAWCA</w:t>
      </w:r>
    </w:p>
    <w:p>
      <w:pPr>
        <w:pStyle w:val="Pkt1"/>
        <w:spacing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6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88"/>
        </w:tabs>
        <w:ind w:left="1188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142" w:hanging="142"/>
      <w:jc w:val="both"/>
      <w:textAlignment w:val="auto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overflowPunct w:val="true"/>
      <w:autoSpaceDE w:val="true"/>
      <w:jc w:val="both"/>
      <w:textAlignment w:val="auto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40" w:hanging="0"/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60" w:hanging="0"/>
      <w:textAlignment w:val="auto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mailto:pgkim@poczta.internetdsl.pl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hyperlink" Target="http://pgkim-inowroclaw.samorzad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5:00Z</dcterms:created>
  <dc:creator>RD</dc:creator>
  <dc:description/>
  <cp:keywords/>
  <dc:language>en-US</dc:language>
  <cp:lastModifiedBy>Glonek</cp:lastModifiedBy>
  <cp:lastPrinted>2005-02-15T13:49:00Z</cp:lastPrinted>
  <dcterms:modified xsi:type="dcterms:W3CDTF">2007-01-08T12:09:00Z</dcterms:modified>
  <cp:revision>54</cp:revision>
  <dc:subject/>
  <dc:title>Zatwierdzam :                                                                 </dc:title>
</cp:coreProperties>
</file>