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8 sierp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Zamawiający</w:t>
      </w:r>
      <w:r>
        <w:rPr/>
        <w:t xml:space="preserve">: </w:t>
      </w:r>
      <w:r>
        <w:rPr>
          <w:sz w:val="22"/>
          <w:szCs w:val="22"/>
          <w:highlight w:val="white"/>
        </w:rPr>
        <w:t>Przedsiębiorstwo Gospodarki Komunalnej i Mieszkaniowej Sp. z o.o. w Ino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3.00.00-9, 45.11.20.00-5, 45.23.00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Przedmiot zamówienia:</w:t>
      </w:r>
      <w:r>
        <w:rPr>
          <w:b/>
        </w:rPr>
        <w:t xml:space="preserve"> </w:t>
      </w:r>
      <w:r>
        <w:rPr>
          <w:b/>
          <w:sz w:val="22"/>
          <w:szCs w:val="22"/>
        </w:rPr>
        <w:t>„Przebudowa kanalizacji sanitarnej wraz z przepięciem do istniejącej kanalizacji w budynkach mieszkalnych przy ulicy Mątewskiej 66-68 oraz Mątewskiej 70-72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8.08.2007 r., pod numerem 151885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8.08.2007 r.</w:t>
      </w:r>
    </w:p>
    <w:p>
      <w:pPr>
        <w:pStyle w:val="Normal"/>
        <w:rPr/>
      </w:pPr>
      <w:r>
        <w:rPr/>
        <w:t xml:space="preserve">● </w:t>
      </w:r>
      <w:r>
        <w:rPr/>
        <w:t>w siedzibie 28.08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sierpień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Przedsiębiorstwo Gospodarki Komunalnej i Mieszkaniowej Sp. z o.o. w Inowrocławiu </w:t>
      </w: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Dorota Małek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33.00.00-9  -  hydraulika i roboty sanitarne</w:t>
      </w:r>
    </w:p>
    <w:p>
      <w:pPr>
        <w:pStyle w:val="Normal"/>
        <w:rPr/>
      </w:pPr>
      <w:r>
        <w:rPr/>
        <w:t>45.11.20.00-5  -  roboty w zakresie usuwania gleby</w:t>
      </w:r>
    </w:p>
    <w:p>
      <w:pPr>
        <w:pStyle w:val="Normal"/>
        <w:rPr/>
      </w:pPr>
      <w:r>
        <w:rPr/>
        <w:t xml:space="preserve"> </w:t>
      </w:r>
      <w:r>
        <w:rPr/>
        <w:t>45.23.00.00-8  -  roboty budowlane w zakresie budowy rurociąg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2. Nazwa nadana zamówieniu:</w:t>
      </w:r>
      <w:r>
        <w:rPr>
          <w:b/>
        </w:rPr>
        <w:t xml:space="preserve"> </w:t>
      </w:r>
      <w:r>
        <w:rPr>
          <w:b/>
          <w:sz w:val="22"/>
          <w:szCs w:val="22"/>
        </w:rPr>
        <w:t>„Przebudowa kanalizacji sanitarnej wraz z przepięciem do istniejącej kanalizacji w budynkach mieszkalnych przy ulicy Mątewskiej 66-68 oraz Mątewskiej 70-72 w Inowrocławiu”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Przedmiot zamówienia obejmuje roboty: w zakresie instalacji wodnej i kanalizacyjnej, usuwania gleby,  budowy rurociągów, wyrównywanie terenu.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rzedmiary robót 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lan sytuacyj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/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kanalizacji sanitarnej wraz z przepięciem do istniejącej kanalizacji w budynkach mieszkalnych przy ulicy Mątewskiej 66-68 oraz Mątewskiej 70-72 w Inowrocławiu”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8 wrześ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18 wrześni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18 wrześni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z Urzędem Miasta Inowrocławia w imieniu i na rzecz którego działa na mocy umowy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Urząd Miasta. Dane niezbędne do wystawienia 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lan sytuacyj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budowa kanalizacji sanitarnej wraz z przepięciem do istniejącej kanalizacji w budynkach mieszkalnych przy ulicy Mątewskiej 66-68 oraz Mątewskiej 70-72 w Inowrocławiu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8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</w:t>
      </w:r>
      <w:r>
        <w:rPr>
          <w:highlight w:val="white"/>
        </w:rPr>
        <w:t>Urząd Miasta Inowrocławi</w:t>
      </w:r>
      <w:r>
        <w:rPr/>
        <w:t xml:space="preserve">a  ul. Roosevelta 36, imieniu i na rzecz których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budowa kanalizacji sanitarnej wraz z przepięciem do istniejącej kanalizacji w budynkach mieszkalnych przy ulicy Mątewskiej 66-68 oraz Mątewskiej 70-72 w Inowrocławiu”.</w:t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w Inowrocławiu ul. Roosevelta 36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6:00Z</dcterms:created>
  <dc:creator>ograbek</dc:creator>
  <dc:description/>
  <cp:keywords/>
  <dc:language>en-US</dc:language>
  <cp:lastModifiedBy>Glonek</cp:lastModifiedBy>
  <dcterms:modified xsi:type="dcterms:W3CDTF">2007-08-28T12:03:00Z</dcterms:modified>
  <cp:revision>25</cp:revision>
  <dc:subject/>
  <dc:title>DMP</dc:title>
</cp:coreProperties>
</file>