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5 czerwc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zedsiębiorstwo Gospodarki Komunalnej i Mieszkaniowej Sp. z o. o. w Inowrocławiu informuje, że na:</w:t>
      </w:r>
      <w:r>
        <w:rPr>
          <w:b/>
        </w:rPr>
        <w:t xml:space="preserve"> „Sprzedaż złomu”, </w:t>
      </w:r>
      <w:r>
        <w:rPr/>
        <w:t>złożono następujące oferty cen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Przedsiębiorstwo Zdzisław Leon Łazarczyk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96-300 Żyrardów, ul. Limanowskiego 11 </w:t>
      </w:r>
      <w:r>
        <w:rPr/>
        <w:t xml:space="preserve">– 2.920,00 zł netto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„EKOPAT” Chyła Elżbiet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8-100 Inowrocław, ul. Chociszewskiego 31/1</w:t>
      </w:r>
      <w:r>
        <w:rPr/>
        <w:t xml:space="preserve"> – 1.920,00 zł brutto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Przedsiębiorstwo Wielobranżowe Tomasz Pietrza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ieślin 10 A, 88-100 Inowrocław</w:t>
      </w:r>
      <w:r>
        <w:rPr/>
        <w:t xml:space="preserve"> – 2.680,00 zł brutto</w:t>
      </w:r>
    </w:p>
    <w:p>
      <w:pPr>
        <w:pStyle w:val="Normal"/>
        <w:rPr/>
      </w:pPr>
      <w:r>
        <w:rPr>
          <w:lang w:val="en-US"/>
        </w:rPr>
        <w:t>4</w:t>
      </w:r>
      <w:r>
        <w:rPr>
          <w:b/>
          <w:lang w:val="en-US"/>
        </w:rPr>
        <w:t>. „BAMAR” P.W. EXPORT IMPORT Karol Banasiak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</w:rPr>
        <w:t>Słaboszewko 12, 88-306 Dąbrowa – 4.004,00 zł netto</w:t>
      </w:r>
    </w:p>
    <w:p>
      <w:pPr>
        <w:pStyle w:val="Normal"/>
        <w:rPr>
          <w:b/>
          <w:b/>
        </w:rPr>
      </w:pPr>
      <w:r>
        <w:rPr>
          <w:b/>
        </w:rPr>
        <w:t>5. Firma Professional Trader – Michał Kubas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s. Słoneczne 3/56, 37-500 Jarosław </w:t>
      </w:r>
      <w:r>
        <w:rPr/>
        <w:t>– 647 zł za to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nie podpisana w dniu 20 czerwca 2012 r. 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MAR” P.W. EXPORT IMPORT Karol Banasiak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Słaboszewko 12, 88-306 Dąbrow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0:00Z</dcterms:created>
  <dc:creator>Glonek</dc:creator>
  <dc:description/>
  <cp:keywords/>
  <dc:language>en-US</dc:language>
  <cp:lastModifiedBy>Glonek</cp:lastModifiedBy>
  <cp:lastPrinted>2011-10-11T13:27:00Z</cp:lastPrinted>
  <dcterms:modified xsi:type="dcterms:W3CDTF">2012-06-15T09:13:00Z</dcterms:modified>
  <cp:revision>9</cp:revision>
  <dc:subject/>
  <dc:title>                                           PRZEDSIĘBIORSTWO GOSPODARKI</dc:title>
</cp:coreProperties>
</file>