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26.06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 do  składania   ofert  na remont pokrycia dachowego wraz z wymianą obróbek blacharskich, rynien i rur spustowych, przemurowaniem i otynkowaniem kominów i attyki oraz remont klatki schodowej  w budynku  przy ul. Toruńskiej 16   w Inowrocławiu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(osobno na klatkę schodowa i na dach) z podaniem ceny i okresu gwarancji należy złożyć do dnia 29.06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3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6-26T06:55:00Z</dcterms:modified>
  <cp:revision>4</cp:revision>
  <dc:subject/>
  <dc:title>                                  PRZEDSIĘBIORSTWO GOSPODARKI</dc:title>
</cp:coreProperties>
</file>