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"/>
        </w:rPr>
        <w:t>19/02/2010</w:t>
      </w:r>
      <w:r>
        <w:rPr/>
        <w:t xml:space="preserve">    </w:t>
      </w:r>
      <w:r>
        <w:rPr>
          <w:rStyle w:val="Oj"/>
        </w:rPr>
        <w:t>S35</w:t>
      </w:r>
      <w:r>
        <w:rPr/>
        <w:t xml:space="preserve">    </w:t>
      </w:r>
      <w:r>
        <w:rPr>
          <w:rStyle w:val="Heading"/>
        </w:rPr>
        <w:t>Wspólnoty Europejskie – Zamówienia na dostawy – Udzielenie zamówienia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L-Inowrocław: Olej napędowy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0/S 35-05008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Przedsiębiorstwo Gospodarki Komunalnej i Mieszkaniowej Sp. z o.o., ul. ks. Piotra Wawrzyniaka 33, Kontakt Przedsiębiorstwo Gospodarki Komunalnej i Mieszkaniowej Sp. z o. o., Do wiadomości Krystyna Glonek, 88-100 Inowrocław, POLSKA/POLAND. Tel.  +48 523564304. E-mail </w:t>
      </w:r>
      <w:hyperlink r:id="rId3">
        <w:r>
          <w:rPr>
            <w:rStyle w:val="InternetLink"/>
          </w:rPr>
          <w:t>pgkim@poczta.internetdsl.pl</w:t>
        </w:r>
      </w:hyperlink>
      <w:r>
        <w:rPr/>
        <w:t>. Faks  +48 523564304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4">
        <w:r>
          <w:rPr>
            <w:rStyle w:val="InternetLink"/>
          </w:rPr>
          <w:t>www.pgkimino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Inne: Spółka z o. o. - własność samorządowa. </w:t>
        <w:br/>
        <w:t xml:space="preserve">Inne: zarządzanie nieruchomościami mieszkalnymi, zarządzanie nieruchomościami na zasadzie bezpośredniej płatności lub kontraktu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Dostawa oleju napędowego oraz benzyny bezołowiowej do stacji paliw Przedsiębiorstwa Gospodarki Komunalnej i Mieszkaniowej Sp. z o. o. mieszczącej się przy ulicy Toruńskiej 165 w Inowrocławiu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lub lokalizacja robót budowlanych, miejsce realizacji dostawy lub świadczenia usług: Inowrocław, ul. Toruńska 165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 zamówienia są: sukcesywne dostawy oleju napędowego oraz benzyny bezołowiowej do zbiornika ziemnego zamawiającego znajdującego się w Inowrocławiu przy ul. Toruńskiej 165. </w:t>
        <w:br/>
        <w:t xml:space="preserve">1.1. Zakres i ilość dostaw objętych zamówieniem: </w:t>
        <w:br/>
        <w:t xml:space="preserve">a) olej napędowy – zapotrzebowanie roczne 220 000 l, </w:t>
        <w:br/>
        <w:t xml:space="preserve">b) benzyna bezołowiowa PB 95 - zapotrzebowanie roczne 25 000 l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NormalnyWeb"/>
        <w:rPr/>
      </w:pPr>
      <w:r>
        <w:rPr>
          <w:rStyle w:val="Txcpv"/>
        </w:rPr>
        <w:t>09134100</w:t>
      </w:r>
      <w:r>
        <w:rPr/>
        <w:t xml:space="preserve">, </w:t>
      </w:r>
      <w:r>
        <w:rPr>
          <w:rStyle w:val="Txcpv"/>
        </w:rPr>
        <w:t>091321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791 500,00 PLN. </w:t>
        <w:br/>
        <w:t xml:space="preserve">Bez VAT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Oferta najkorzystniejsza ekonomicznie z uwzględnieniem kryteriów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MP.59/20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?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 UE: </w:t>
      </w:r>
      <w:hyperlink r:id="rId5" w:tgtFrame="_blank">
        <w:r>
          <w:rPr>
            <w:rStyle w:val="InternetLink"/>
          </w:rPr>
          <w:t>2009/S 249-358310</w:t>
        </w:r>
      </w:hyperlink>
      <w:r>
        <w:rPr/>
        <w:t xml:space="preserve"> z dnia 28.12.2009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DECYZJI O UDZIELENIU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7.2.2010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NA RZECZ KTÓREGO ZOSTAŁA WYDANA DECYZJA O UDZIELENIU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Hurtownia Olejów i Paliw Olkop Gabriel Kropkowski, Kowalewo - Pomorskie, 87-410 Frydrychowo, POLSKA/POLAND. E-mail </w:t>
      </w:r>
      <w:hyperlink r:id="rId6">
        <w:r>
          <w:rPr>
            <w:rStyle w:val="InternetLink"/>
          </w:rPr>
          <w:t>przetargi@olkop.pl</w:t>
        </w:r>
      </w:hyperlink>
      <w:r>
        <w:rPr/>
        <w:t>. Tel.  +48 566841163. Faks  +48 566841163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791 500,00 PLN. </w:t>
        <w:br/>
        <w:t xml:space="preserve">Bez VAT. </w:t>
        <w:br/>
        <w:t xml:space="preserve">Całkowita końcowa wartość zamówienia: </w:t>
        <w:br/>
        <w:t xml:space="preserve">Najniższa oferta 7,51 oraz najwyższa oferta 7,52 PLN. </w:t>
        <w:br/>
        <w:t xml:space="preserve">Łącznie z VAT. Stawka VAT (%) 22.00 </w:t>
        <w:br/>
        <w:t xml:space="preserve">Jeżeli jest to wartość roczna lub miesięczna: liczba lat: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WSPÓLNO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>Prezes Urzędu Zamówień Publicznych, ul. Postępu 17, 00-582 Warszawa, POLSKA/POLAND. Tel.  </w:t>
      </w:r>
      <w:r>
        <w:rPr>
          <w:lang w:val="en"/>
        </w:rPr>
        <w:t>+48 224587702. Faks  +48 224587700.</w:t>
      </w:r>
    </w:p>
    <w:p>
      <w:pPr>
        <w:pStyle w:val="Normal"/>
        <w:rPr/>
      </w:pPr>
      <w:r>
        <w:rPr>
          <w:rStyle w:val="Nomark"/>
          <w:lang w:val="en"/>
        </w:rPr>
        <w:t>VI.3.2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Składanie odwołań:</w:t>
      </w:r>
      <w:r>
        <w:rPr>
          <w:lang w:val="en"/>
        </w:rPr>
        <w:t xml:space="preserve"> </w:t>
      </w:r>
    </w:p>
    <w:p>
      <w:pPr>
        <w:pStyle w:val="Normal"/>
        <w:rPr/>
      </w:pPr>
      <w:r>
        <w:rPr/>
        <w:t xml:space="preserve">Dokładne informacje na temat terminów składania odwołań 1. Odwołanie wnosi się do Prezesa Urzędu w terminie 10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  <w:br/>
        <w:t xml:space="preserve">2. Zamawiajacy przekaże kopię odwołania jednocześnie wszystkim uczestnikom postępowania toczącego się w wyniku wniesienia protestu, nie później jednak niż w terminie 2 dni od dnia jej otrzymania, wzywając ich do wzięcia udziału w postępowaniu odwoławczym. </w:t>
        <w:br/>
        <w:t xml:space="preserve">3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</w:t>
        <w:br/>
        <w:t xml:space="preserve">4. Czynności wykonawcy, który przystąpił do postępowania odwoławczego, nie mogą pozostawać w sprzeczności z czynnościami i oświadczeniami strony, do której przystąpił. </w:t>
        <w:br/>
        <w:t xml:space="preserve">5. Do postępowania odwoławczego stosuje się odpowiednio przepisy ustawy z dnia 17.11.1964 r.- Kodeks postępowania cywilnego (Dz. U. Nr 43, poz. 296, z późn. zm.) o sądzie polubownym (arbitrażowym), jeżeli ustawa nie stanowi inaczej.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Addr"/>
        <w:rPr/>
      </w:pPr>
      <w:r>
        <w:rPr/>
        <w:t xml:space="preserve">Urząd Zamówień Publicznych, ul. Postępu 17, 00-582 Warszawa, POLSKA/POLAND. </w:t>
      </w:r>
      <w:r>
        <w:rPr>
          <w:lang w:val="en"/>
        </w:rPr>
        <w:t>Tel.  +48 224587702. Faks  +48 224587700.</w:t>
      </w:r>
    </w:p>
    <w:p>
      <w:pPr>
        <w:pStyle w:val="Normal"/>
        <w:rPr/>
      </w:pPr>
      <w:r>
        <w:rPr>
          <w:rStyle w:val="Nomark"/>
          <w:lang w:val="en"/>
        </w:rPr>
        <w:t>VI.4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WYSŁANIA NINIEJSZEGO OGŁOSZENIA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8.2.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leasevaluelastupdate">
    <w:name w:val="releasevalue lastupdat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Arrowdiv">
    <w:name w:val="arrowdiv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">
    <w:name w:val="txcpv"/>
    <w:basedOn w:val="Domylnaczcionkaakapitu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inbar">
    <w:name w:val="loginbar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javascript:openURL(&apos;www.pgkimino.pl&apos;)" TargetMode="External"/><Relationship Id="rId5" Type="http://schemas.openxmlformats.org/officeDocument/2006/relationships/hyperlink" Target="http://ted.europa.eu/ojs/tender/pl/358310-2009.html" TargetMode="External"/><Relationship Id="rId6" Type="http://schemas.openxmlformats.org/officeDocument/2006/relationships/hyperlink" Target="mailto:przetargi@olko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2:00Z</dcterms:created>
  <dc:creator>Glonek</dc:creator>
  <dc:description/>
  <cp:keywords/>
  <dc:language>en-US</dc:language>
  <cp:lastModifiedBy>Glonek</cp:lastModifiedBy>
  <dcterms:modified xsi:type="dcterms:W3CDTF">2010-02-19T10:46:00Z</dcterms:modified>
  <cp:revision>2</cp:revision>
  <dc:subject/>
  <dc:title/>
</cp:coreProperties>
</file>