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7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13 marc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Docieplenie i remont dachu budynku przy ulicy Solankowej 53 w Inowrocławiu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13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3.03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3.03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marzec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052 35 64 320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2. Nazwa nadana zamówieniu: </w:t>
      </w:r>
      <w:r>
        <w:rPr>
          <w:b/>
          <w:sz w:val="24"/>
          <w:szCs w:val="24"/>
        </w:rPr>
        <w:t>„Docieplenie i remont dachu budynku przy ulicy Solankowej 53 w Inowrocławiu”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</w:t>
      </w:r>
      <w:r>
        <w:rPr>
          <w:sz w:val="22"/>
          <w:szCs w:val="22"/>
        </w:rPr>
        <w:t xml:space="preserve">docieplenie ścian zewnętrznych wraz z kolorystyką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docieplenie stropodachu granulatem – gr. 25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wykonanie wentylacji stropodach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remont dachu – wymiana pokrycia dachowego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wymiana drzwi wejściowych drewni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opaska betonowa wokół budynku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wymiana rynien i rur spustowych z blachy ocynkowanej, obróbek blacharski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) wymiana stolarki na PCV plus parapety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wzór okien (zał. nr 8 do siwz), projekt budowlany (zał. nr 9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i remont dachu budynku przy ulicy Solankowej 53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9 marc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29 marc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29 marc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2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od 3 - 5  lat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od 5 – 6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od 6 - 7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od 7 – 8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od 8 – 9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 od 9 – 10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wzór oki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i remont dachu budynku przy ulicy Solankowej 53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olankowa 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8 kwietni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i remont dachu budynku przy ulicy Solankowej 53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1:00Z</dcterms:created>
  <dc:creator>ograbek</dc:creator>
  <dc:description/>
  <cp:keywords/>
  <dc:language>en-US</dc:language>
  <cp:lastModifiedBy>Glonek</cp:lastModifiedBy>
  <cp:lastPrinted>2007-03-13T08:19:00Z</cp:lastPrinted>
  <dcterms:modified xsi:type="dcterms:W3CDTF">2007-03-13T07:21:00Z</dcterms:modified>
  <cp:revision>20</cp:revision>
  <dc:subject/>
  <dc:title>DMP</dc:title>
</cp:coreProperties>
</file>