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68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12 wrześ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Przedsiębiorstwo Gospodarki Komunalnej 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Mieszkaniowej   Spółka z o.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Wymiana stolarki okiennej drewnianej na PCV w mieszkaniach komunalnych administrowanych przez ROM – I oraz ROM – II w Inowrocławiu“.</w:t>
      </w:r>
    </w:p>
    <w:p>
      <w:pPr>
        <w:pStyle w:val="Normal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2.08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er oferty   </w:t>
      </w:r>
      <w:r>
        <w:rPr>
          <w:b/>
          <w:sz w:val="24"/>
          <w:szCs w:val="24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:  </w:t>
      </w:r>
      <w:r>
        <w:rPr>
          <w:b/>
          <w:sz w:val="24"/>
          <w:szCs w:val="24"/>
        </w:rPr>
        <w:t>Przedsiębiorstwo  Produkcyjno – Handl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„</w:t>
      </w:r>
      <w:r>
        <w:rPr>
          <w:b/>
          <w:sz w:val="24"/>
          <w:szCs w:val="24"/>
        </w:rPr>
        <w:t>CHEM – POL”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ul. Rybnicka 10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8-100 Inowrocław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33.346,76 zł brutt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łownie: trzydzieści trzy tysiące trzysta czterdzieści sześć złotych siedemdziesiąt sześć grosz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 wyboru wykonawcy: oferta najkorzystniejsza po podliczeniu punktów w kryterium cena wykonania zamówienia oraz kryterium okres gwarancji. Uzyskała maksymalną ilość punktów – tj. 100 pkt. Spełnia warunki zawarte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08:00Z</dcterms:created>
  <dc:creator>ograbek</dc:creator>
  <dc:description/>
  <cp:keywords/>
  <dc:language>en-US</dc:language>
  <cp:lastModifiedBy>ograbek</cp:lastModifiedBy>
  <dcterms:modified xsi:type="dcterms:W3CDTF">2006-09-12T09:13:00Z</dcterms:modified>
  <cp:revision>8</cp:revision>
  <dc:subject/>
  <dc:title/>
</cp:coreProperties>
</file>