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0 lip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Wspólnota Mieszkaniowa przy ulicy Kiełbasiewicza 9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45.30.00 – 7 roboty remontowe i renow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b/>
        </w:rPr>
        <w:t xml:space="preserve">Termomodernizacja budynku Wspólnoty Mieszkaniowej prz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licy Kiełbasiewicza 9 w Inowrocław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</w:t>
      </w:r>
    </w:p>
    <w:p>
      <w:pPr>
        <w:pStyle w:val="Normal"/>
        <w:rPr/>
      </w:pPr>
      <w:r>
        <w:rPr/>
        <w:t xml:space="preserve">● </w:t>
      </w:r>
      <w:r>
        <w:rPr/>
        <w:t>na stronie internetowej</w:t>
      </w:r>
    </w:p>
    <w:p>
      <w:pPr>
        <w:pStyle w:val="Normal"/>
        <w:rPr/>
      </w:pPr>
      <w:r>
        <w:rPr/>
        <w:t xml:space="preserve">● </w:t>
      </w:r>
      <w:r>
        <w:rPr/>
        <w:t>w siedzib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lipiec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/>
      </w:pPr>
      <w:r>
        <w:rPr/>
        <w:t xml:space="preserve">   </w:t>
      </w:r>
      <w:r>
        <w:rPr/>
        <w:t xml:space="preserve">w imieniu Wspólnoty Mieszkaniowej przy ulicy Kiełbasiewicza 9 w Inowrocławiu na mocy </w:t>
      </w:r>
    </w:p>
    <w:p>
      <w:pPr>
        <w:pStyle w:val="Pkt"/>
        <w:spacing w:before="0" w:after="0"/>
        <w:ind w:left="0" w:hanging="0"/>
        <w:rPr/>
      </w:pPr>
      <w:r>
        <w:rPr/>
        <w:t xml:space="preserve">   </w:t>
      </w:r>
      <w:r>
        <w:rPr/>
        <w:t>umowy o administrowanie występuje,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4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 polegających na: dociepleniu ścian zewnętrznych wraz z kolorystyką, remont balkonów, remont wejść do budynku, wymiana drzwi wejściowych na ALU, remont cokołu wokół budyn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5.45.30.00 – 7  roboty remontowe i renowacyjn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Nazwa nadana zamówieniu: </w:t>
      </w:r>
    </w:p>
    <w:p>
      <w:pPr>
        <w:pStyle w:val="Normal"/>
        <w:ind w:left="62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Termomodernizacja budynku Wspólnoty Mieszkaniowej przy ulicy Kiełbasiewicza 9 w Inowrocławiu”.</w:t>
      </w:r>
    </w:p>
    <w:p>
      <w:pPr>
        <w:pStyle w:val="Normal"/>
        <w:ind w:left="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uzupełnienie tynków zewnętrz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ocieplenie ścian budyn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rozebranie obróbek blacharski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rozebranie rur spust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rozebranie rynien z blach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naprawa pokryć dach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zerwanie posadzki cement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wymiana pokrycia krawędzi balkon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) izolacja na balkonach papą termozgrzewaln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) zabetonowanie otwor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) malowanie farbą olejn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) docieplenie płyta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ł) wykucie z muru i wstawienie nowych drzw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projekt budowlany  (zał. nr 8 do siwz) znajdujący się na stronie internetowej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możliwością uzyskania kserokopii po pisemnym złożeniu wniosku u Zamawiającego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koszty przesyłki pokrywa Wykonawca), będące  integralną częścią specyfikacji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</w:rPr>
        <w:t xml:space="preserve">         </w:t>
      </w:r>
      <w:r>
        <w:rPr>
          <w:sz w:val="24"/>
        </w:rPr>
        <w:t>istotnych 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Termin wykonania zamówienia – 3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/>
            </w:pPr>
            <w:r>
              <w:rPr/>
              <w:t>„</w:t>
            </w:r>
            <w:r>
              <w:rPr/>
              <w:t>Termomodernizacja budynku Wspólnoty Mieszkaniowej  przy ulicy Kiełbasiewicza 9 w Inowrocławiu”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7 sierpni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</w:t>
      </w:r>
      <w:r>
        <w:rPr>
          <w:b/>
          <w:u w:val="single"/>
        </w:rPr>
        <w:t>7 sierpnia 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7 sierp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5 do 6 lat gwarancji  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b) 7 lata gwarancji                -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c) 8 lat gwarancji                  - 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) 9 lat gwarancji                  -  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) 10 lat gwarancji       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 xml:space="preserve">Cena oferty – jest to kryterium cena  wykonania  przedmiotu  zamówienia + kryterium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gwarancja. Według wzoru poniżej:</w:t>
      </w: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Oferta która otrzyma największą ilość punktów za wszystkie kryteria – będzie ofertą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ermomodernizacja budynku Wspólnoty Mieszkaniowej przy ulicy Kiełbasiewicza 9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</w:t>
      </w:r>
    </w:p>
    <w:p>
      <w:pPr>
        <w:pStyle w:val="Normal"/>
        <w:jc w:val="center"/>
        <w:rPr/>
      </w:pPr>
      <w:r>
        <w:rPr>
          <w:b/>
        </w:rPr>
        <w:t>ulicy Kiełbasiewicza 9 w Inowrocławiu</w:t>
      </w:r>
    </w:p>
    <w:p>
      <w:pPr>
        <w:pStyle w:val="Normal"/>
        <w:jc w:val="center"/>
        <w:rPr/>
      </w:pPr>
      <w:r>
        <w:rPr/>
        <w:t>w imieniu i na rzecz której działa na mocy umowy o administrowanie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7 wrześ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Wspólnotą Mieszkaniową przy ulicy Kiełbasiewicza 9  w Inowrocławiu, w imieniu i na rzecz której działa na mocy umowy o administrowanie: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Termomodernizacja budynku Wspólnoty Mieszkaniowej przy ulicy Kiełbasiewicza 9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>
          <w:b/>
          <w:b/>
        </w:rPr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  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/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3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8z4">
    <w:name w:val="WW8Num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43:00Z</dcterms:created>
  <dc:creator>ograbek</dc:creator>
  <dc:description/>
  <cp:keywords/>
  <dc:language>en-US</dc:language>
  <cp:lastModifiedBy>ograbek</cp:lastModifiedBy>
  <dcterms:modified xsi:type="dcterms:W3CDTF">2006-07-20T05:17:00Z</dcterms:modified>
  <cp:revision>9</cp:revision>
  <dc:subject/>
  <dc:title/>
</cp:coreProperties>
</file>