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6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2 lutego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www.pgkimi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71.52.00.00 -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nadana zamówieniu:</w:t>
      </w:r>
      <w:r>
        <w:rPr>
          <w:b/>
          <w:sz w:val="24"/>
          <w:szCs w:val="24"/>
        </w:rPr>
        <w:t xml:space="preserve"> „Pełnienie funkcji Inspektora Nadzoru Inwestorskiego nad robotami budowlanymi i sanitarnymi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2/02.2009 r., pod numerem 36789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2/02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2/02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luty 2009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e prze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Zdzisława Molenda, tel. 052 357 42 78.</w:t>
      </w:r>
    </w:p>
    <w:p>
      <w:pPr>
        <w:pStyle w:val="Normal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,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przewiduje możliwości ustanowienia dynamicznego systemu zakupów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Normal"/>
        <w:rPr/>
      </w:pPr>
      <w:r>
        <w:rPr>
          <w:sz w:val="24"/>
          <w:szCs w:val="24"/>
        </w:rPr>
        <w:t>2. Do udzielenia zamówienia stosuje się przepisy ustawy z dnia 29 stycznia 2004 r.-Prawo zamówień publicznych (Dz. U. z 2007 r. nr 223, poz. 1655 oraz z 2008 r. nr 171, poz. 1058 ze zm.) oraz w sprawach nieuregulowanych ustawą, przepisy - Kodeksu cywilnego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Pełnienie funkcji Inspektora Nadzoru Inwestorskiego nad robotami budowlanymi i sanitarnymi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Wspólny Słownik Zamówień (CPV): 71.52.00.00 – 9 usługi nadzoru budowla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acunkowa wartość robót inwestycyjny objętych zamówieniem wynosi: 5.000.000 zł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Do zadań Inspektora Nadzoru będzie należeć:</w:t>
      </w:r>
    </w:p>
    <w:p>
      <w:pPr>
        <w:pStyle w:val="Normal"/>
        <w:jc w:val="both"/>
        <w:rPr/>
      </w:pPr>
      <w:r>
        <w:rPr>
          <w:sz w:val="24"/>
          <w:szCs w:val="24"/>
        </w:rPr>
        <w:t>a) reprezentacja inwestora na budowie przez sprawowanie kontroli zgodności jej realizacji z projektem, przepisami i obowiązującymi normami oraz zasadami wiedzy technicznej,</w:t>
      </w:r>
    </w:p>
    <w:p>
      <w:pPr>
        <w:pStyle w:val="Normal"/>
        <w:jc w:val="both"/>
        <w:rPr/>
      </w:pPr>
      <w:r>
        <w:rPr>
          <w:sz w:val="24"/>
          <w:szCs w:val="24"/>
        </w:rPr>
        <w:t>b) sprawdzenie jakości wykonanych robót, wbudowanych wyrobów a w szczególności zapobieganie stosowania wyrobów wadliwych nie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c) sprawdzanie i odbiór robót zanikających, uczestniczenie w próbach i odbiorach technicznych oraz przygotowanie i udział w odbiorze robót i przekazaniu do użytkowania,</w:t>
      </w:r>
    </w:p>
    <w:p>
      <w:pPr>
        <w:pStyle w:val="Normal"/>
        <w:jc w:val="both"/>
        <w:rPr/>
      </w:pPr>
      <w:r>
        <w:rPr>
          <w:sz w:val="24"/>
          <w:szCs w:val="24"/>
        </w:rPr>
        <w:t>d) potwierdzenie faktycznie wykonanych prac oraz kontrola usunięcia wad,</w:t>
      </w:r>
    </w:p>
    <w:p>
      <w:pPr>
        <w:pStyle w:val="Normal"/>
        <w:jc w:val="both"/>
        <w:rPr/>
      </w:pPr>
      <w:r>
        <w:rPr>
          <w:sz w:val="24"/>
          <w:szCs w:val="24"/>
        </w:rPr>
        <w:t>e) wydawanie wykonawcy robót poleceń, potwierdzonych wpisem do dziennika budowy, dotyczących usunięcia nieprawidłowości i zagrożeń, wpisów o próbach i badaniach, wpisach o dowodach 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f) żądanie od wykonawcy robót dokonania poprawek bądź ponownego wykonania wadliwie wykonanych prac, a także wstrzymania dalszych robót w przypadku, gdy ich kontynuacja wywoływała zagrożenie bądź powodowała niedopuszczalną niezgodność z projektem lub pozwoleniem na budowę,</w:t>
      </w:r>
    </w:p>
    <w:p>
      <w:pPr>
        <w:pStyle w:val="Normal"/>
        <w:jc w:val="both"/>
        <w:rPr/>
      </w:pPr>
      <w:r>
        <w:rPr>
          <w:sz w:val="24"/>
          <w:szCs w:val="24"/>
        </w:rPr>
        <w:t>g) kontrola ilości i terminowości wykonania robót,</w:t>
      </w:r>
    </w:p>
    <w:p>
      <w:pPr>
        <w:pStyle w:val="Normal"/>
        <w:jc w:val="both"/>
        <w:rPr/>
      </w:pPr>
      <w:r>
        <w:rPr>
          <w:sz w:val="24"/>
          <w:szCs w:val="24"/>
        </w:rPr>
        <w:t>h) udział w spotkaniach i naradach dotyczących realizacji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skompletowanie i sprawdzenie dokumentacji powykonawczej dostarczonej przez wykonawcę robót,</w:t>
      </w:r>
    </w:p>
    <w:p>
      <w:pPr>
        <w:pStyle w:val="Normal"/>
        <w:jc w:val="both"/>
        <w:rPr/>
      </w:pPr>
      <w:r>
        <w:rPr>
          <w:sz w:val="24"/>
          <w:szCs w:val="24"/>
        </w:rPr>
        <w:t>j) przygotowanie jeśli będzie wymagane specyfikacji technicznych wykonania i odbioru robót, przedmiarów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sprawdzenie kosztorysów przekazanych przez Zamawiającego i potwierdzenie ich zgodności pod względem rachunkowym i merytorycznym z obowiązującymi zasadami kosztorysowania oraz zastosowania średnich cen wg aktualnych na dzień opracowania katalogów SEKOCENBUDU-u, ORGBOD-u, itp.,</w:t>
      </w:r>
    </w:p>
    <w:p>
      <w:pPr>
        <w:pStyle w:val="Normal"/>
        <w:jc w:val="both"/>
        <w:rPr/>
      </w:pPr>
      <w:r>
        <w:rPr>
          <w:sz w:val="24"/>
          <w:szCs w:val="24"/>
        </w:rPr>
        <w:t>l) każdorazowego zgłaszania zamawiającemu wszelkich trudności i problemów wynikłych w trakcie realizacji nadzorowanych prac, np. przerw, opóź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spektor Nadzoru budowlanego zobowiązany będzie do przygotowania również dokumentacji: </w:t>
      </w:r>
    </w:p>
    <w:p>
      <w:pPr>
        <w:pStyle w:val="Normal"/>
        <w:jc w:val="both"/>
        <w:rPr/>
      </w:pPr>
      <w:r>
        <w:rPr>
          <w:sz w:val="24"/>
          <w:szCs w:val="24"/>
        </w:rPr>
        <w:t>a) wykonanie specyfikacji technicznej wykonania i odbior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onanie przedmiarów robó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1. Wymienione dokumenty powyżej należy wykonać w wersji papierowej w ilości 3 egzemplarzy oraz w formie elektronicznej na płycie CD – 1 szt. w formacie PDF, DOC, ZIP lub MS WORD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 xml:space="preserve">okumenty muszą być przygotowane zgodnie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tawą z dnia 7 lipca 1994 r. Prawo budowlane (Dz. U. z 2006 r. nr 156, poz. 1118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rządzeniem Ministra Infrastruktury z dnia 2 września 2004 r. w sprawie szczegółowego zakresu i formy dokumentacji projektowej, specyfikacji technicznych wykonania i odbioru robót budowlanych oraz programu funkcjonalno- użytkowego (Dz. U. nr 202, poz. 2072),</w:t>
      </w:r>
    </w:p>
    <w:p>
      <w:pPr>
        <w:pStyle w:val="Normal"/>
        <w:jc w:val="both"/>
        <w:rPr/>
      </w:pPr>
      <w:r>
        <w:rPr>
          <w:sz w:val="24"/>
          <w:szCs w:val="24"/>
        </w:rPr>
        <w:t>- Rozporządzeniem Ministra Infrastruktury z dnia 22 kwietnia 2005 r. zmieniające rozporządzenie w sprawie szczegółowego zakresu i formy dokumentacji projektowej, specyfikacji technicznych wykonania i odbioru robót budowlanych oraz programu funkcjonalno- użytkowego (Dz. U. Nr 75, poz. 207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rządzeniem Ministra Infrastruktury z dnia 28 maja 2004 r. w sprawie określenia metod i podstaw sporządzania kosztorysu inwestorskiego, obliczania planowanych kosztów prac projektowych oraz planowanych kosztów robót budowlanych określonych w programie funkcjonalno- użytkowym (Dz. U. Nr 130, poz. 13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datkowe wymag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nspektor nadzoru będzie przedstawicielem Zamawiającego w stosunkach z wykonawcą robót budowl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spektor nadzoru nie jest upoważniony do zlecania wykonawcy robót dodatkowych nie wynikających z umowy. Nie może nakazać wykonawcy podejmować żadnych działań powodujących powstanie zobowiązań finansowych, chyba, że działania te mają zapobiec katastrofie budowlanej lub innym zdarzeniom powodującym zagrożenie dla życia i zdrowia ludzi. Każde z powyższych zdarzeń musi być uprzednio zgłoszone zamawiającem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bowiązkiem Inspektora nadzoru jest spisanie z wykonawcą robót protokołu konieczności wykonania robót dodatkowych i niezwłocznego przedstawienia go Zamawiającemu celem podjęcia decyzji co do udzielania dodatkowego zlecenia na te roboty, w trybie określonym w umowie o wykonanie robót budowlanych,</w:t>
      </w:r>
    </w:p>
    <w:p>
      <w:pPr>
        <w:pStyle w:val="Normal"/>
        <w:jc w:val="both"/>
        <w:rPr/>
      </w:pPr>
      <w:r>
        <w:rPr>
          <w:sz w:val="24"/>
          <w:szCs w:val="24"/>
        </w:rPr>
        <w:t>d) Inspektor nadzoru ponosi odpowiedzialność za niewłaściwe wykonywanie swoich obowiązków zarówno, jeżeli skutki jego błędów zostaną stwierdzone na etapie budowy, jak i eksploatacji budynku,</w:t>
      </w:r>
    </w:p>
    <w:p>
      <w:pPr>
        <w:pStyle w:val="Normal"/>
        <w:jc w:val="both"/>
        <w:rPr/>
      </w:pPr>
      <w:r>
        <w:rPr>
          <w:sz w:val="24"/>
          <w:szCs w:val="24"/>
        </w:rPr>
        <w:t>e) Inspektor nadzoru zobowiązany jest do posiadania poczty elektronicznej oraz telefonu komór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12 miesięcy od podpisania umowy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V. Opis warunków udziału w postępowaniu oraz opis sposobu dokonywania oceny  spełniania tych warunk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 celu potwierdzenia spełnie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zawartych w rozdziale V, Zamawiający wymaga złożenia do oferty następujących oświadczeń i dokumentów w formie oryginału lub kserokopii poświadczonej za zgodność z oryginałem przez Wykonawcę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b) zamawiający żąda załączenia kserokopii uprawnień budowlanych do sprawowania nadzoru inwestorskiego w specjalności konstrukcyjno- budowlanej bez ograniczeń,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c) uprawnienia budowlane do sprawowania nadzoru inwestorskiego w specjalności instalacyjnej w zakresie sieci, instalacji i urządzeń cieplnych, wentylacyjnych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ciągowych i kanalizacyjnych bez ogranicz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ych wpisów do właściwych Izb Zawodowych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>a) wykaz zatrudnionych pracowników – wymagane minimum 4 osoby (2 z uprawnieniami budowlanymi i 2 z uprawnieniami sanitarnymi) posiadające uprawnienia wskazane w pkt 1 ppkt od b) do d) - (zał. nr 3 do siwz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ustawy Pzp (zał. nr 2 do siwz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Wymagania dotyczące wadium - </w:t>
      </w:r>
      <w:r>
        <w:rPr>
          <w:sz w:val="24"/>
          <w:szCs w:val="24"/>
        </w:rPr>
        <w:t>Zamawiający nie wymaga wniesienia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I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jc w:val="both"/>
        <w:rPr/>
      </w:pPr>
      <w:r>
        <w:rPr>
          <w:sz w:val="24"/>
        </w:rPr>
        <w:t>Termin związania ofertą wynosi 30 dni. Dzień składania ofert jest pierwszym dniem okresu związania ofertą.</w:t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ełnienie funkcji Inspektora Nadzoru Inwestorskiego nad robotami budowlanymi i sanitarnymi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26 luty 2009 r. godz.:10:00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/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 Wszystkie dokumenty ofer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3. Opakowanie oferty powinno być zamknięte i zabezpieczone przed otwarciem bez uszkodzenia, gwarantujące zachowanie poufności jej treści do czasu otwarcia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4. Wszelkie poprawki powinny być podpisane przez osobę uprawnioną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5. Dokumenty sporządzone przez Wykonawcę powinny być podpisane przez osobę  uprawnion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>ponumerować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8. Oferta powinna być złożona w teczce lub zbindowana, w sposób uniemożliwiający wypadnięcie jakiegokolwiek z dokumentów ofert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9. Zmiany, w złożonej już ofercie, może dokonać Wykonawca tylko przed upływem terminu 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26 lutego 2009 r. do godziny 09:50</w:t>
      </w:r>
      <w:r>
        <w:rPr>
          <w:sz w:val="24"/>
        </w:rPr>
        <w:t xml:space="preserve"> w sekretariac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4"/>
        </w:rPr>
        <w:t>PGKiM Sp. z o.o. w Inowrocławiu.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jc w:val="both"/>
        <w:rPr>
          <w:sz w:val="24"/>
        </w:rPr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26 lutego 2009 r. o godzinie 10:00,</w:t>
      </w:r>
      <w:r>
        <w:rPr>
          <w:sz w:val="24"/>
        </w:rPr>
        <w:t xml:space="preserve">  w siedzibie 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overflowPunct w:val="true"/>
        <w:autoSpaceDE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>
          <w:bCs/>
          <w:sz w:val="24"/>
        </w:rPr>
      </w:pPr>
      <w:r>
        <w:rPr>
          <w:bCs/>
          <w:sz w:val="24"/>
        </w:rPr>
        <w:t>a) najniższa cena – 100%</w:t>
      </w:r>
    </w:p>
    <w:p>
      <w:pPr>
        <w:pStyle w:val="Normal"/>
        <w:overflowPunct w:val="true"/>
        <w:autoSpaceDE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2. Sposób oceny ofert: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52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Rodzaj wynagrod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Oferowana stawka procentowa od zawartych umów na roboty budowlane</w:t>
            </w:r>
          </w:p>
        </w:tc>
      </w:tr>
      <w:tr>
        <w:trPr>
          <w:trHeight w:val="1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Wartość zawartych umów na roboty budowlan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 – 5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………………</w:t>
            </w:r>
            <w:r>
              <w:rPr>
                <w:sz w:val="24"/>
              </w:rPr>
              <w:t>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.000 – 1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10.000 – 2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20.000 – 5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0.000 – 10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pow. 100.00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Przy obliczaniu punktów będzie brana pod uwagę suma wszystkich stawek procentowych danego wykonawcy. Za najkorzystniejsza ofertę zostanie uznana oferta z najniższą stawką procentową, która otrzyma maksymalną ilość punktów, tj.:100 pkt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3. 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4. Wybór oferty najkorzystniejszej nastąpi zgodnie z art. 91 ustawy Prawo zamówień  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 Istotne dla stron postanowienia, które zostaną wprowadzone do treści zawieranej umowy zawierają wzory umów stanowiące załączniki nr 4, 5 i 6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3 odrębne umowy; 1- z PGKiM Sp. z o.o., 1 na Wspólnoty Mieszkaniowe oraz 1 na Urząd Miasta Inowrocławia, w imieniu których działa na mocy umowy powierzenia Przedsiębiorstwo Gospodarki Komunalnej i Mieszkaniowej Sp. z o. o. w Inowrocław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Umowa zawarta na Wspólnoty Mieszkaniowe będzie wymagała odrębnego fakturowania każdej Wspólnoty. Dane niezbędne do wystawienia faktur będą przekazane wykonawcy w dniu zlecenia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faksem lub pisemnie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IV. Wymaganie dotyczące zabezpieczenia należytego wykonania umowy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V. Informacja o podwykonawcach</w:t>
      </w:r>
      <w:r>
        <w:rPr>
          <w:sz w:val="24"/>
          <w:szCs w:val="24"/>
        </w:rPr>
        <w:t xml:space="preserve"> - Zamawiający żąda wskazania przez wykonawcę w ofercie części zamówienia, której wykonanie powierzy podwykonawcom. Zgodnie z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Formularzem ofertowym Wykonawcy” pkt 4 ppkt 3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>XVI.</w:t>
      </w:r>
      <w:r>
        <w:rPr>
          <w:szCs w:val="24"/>
        </w:rPr>
        <w:t xml:space="preserve"> </w:t>
      </w:r>
      <w:r>
        <w:rPr>
          <w:b/>
          <w:bCs/>
        </w:rPr>
        <w:t>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 Zamawiający przewiduje możliwości udzielenia zamówień uzupełniających, o których mowa w art. 67 ust. 1 pkt 7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Udzielenie zamówienia uzupełniającego nastąpi w przypadku, gdy zamawiający otrzyma dodatkowe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II. Pouczenie o środkach ochrony prawnej przysługującej wykonawcy w toku            postępowania o udzielenie zamówieni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XVI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2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3.  Wykaz zatrudnionych pracownikó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4. Wzór umowy – PGKiM Sp. z o.o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5. Wzór umowy – Wspólnoty Mieszkaniow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6. Wzór umowy – Urząd Miasta Inowrocław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nad robotami budowlanymi i sanitarnymi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Cs/>
          <w:szCs w:val="24"/>
        </w:rPr>
      </w:pPr>
      <w:r>
        <w:rPr>
          <w:szCs w:val="24"/>
        </w:rPr>
        <w:t>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1. Zobowiązuję się wykonać przedmiot zamówienia za stawkę procentową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52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Rodzaj wynagrodzeni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Oferowana stawka procentowa od zawartych umów na roboty budowlane</w:t>
            </w:r>
          </w:p>
        </w:tc>
      </w:tr>
      <w:tr>
        <w:trPr>
          <w:trHeight w:val="14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Wartość zawartych umów na roboty budowlan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00 – 5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 xml:space="preserve"> ………………</w:t>
            </w:r>
            <w:r>
              <w:rPr>
                <w:sz w:val="24"/>
              </w:rPr>
              <w:t>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.000 – 1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10.000 – 2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. 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20.000 – 5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0.000 – 100.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pow. 100.000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  <w:tr>
        <w:trPr>
          <w:trHeight w:val="1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………………… </w:t>
            </w:r>
            <w:r>
              <w:rPr>
                <w:sz w:val="24"/>
              </w:rPr>
              <w:t>%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2. Oferowana stawka godzinowa w przypadku, gdy nie będzie umowy za roboty ………… zł brutto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3. Na wezwanie Zamawiajacego wstawię się w ciągu ………………… godzin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…………………</w:t>
      </w:r>
      <w:r>
        <w:rPr>
          <w:szCs w:val="24"/>
        </w:rPr>
        <w:t xml:space="preserve">. minut. 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/>
      </w:pPr>
      <w:r>
        <w:rPr>
          <w:sz w:val="24"/>
          <w:szCs w:val="24"/>
        </w:rPr>
        <w:t xml:space="preserve">1. 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/>
      </w:pPr>
      <w:r>
        <w:rPr>
          <w:sz w:val="24"/>
          <w:szCs w:val="24"/>
        </w:rPr>
        <w:t>2. 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oświadczam, że przedstawione wzory umowy zostały przez ze mnie zaakceptowane.  </w:t>
      </w:r>
    </w:p>
    <w:p>
      <w:pPr>
        <w:pStyle w:val="Normal"/>
        <w:rPr/>
      </w:pPr>
      <w:r>
        <w:rPr>
          <w:sz w:val="24"/>
          <w:szCs w:val="24"/>
        </w:rPr>
        <w:t>Zobowiązuję się do zawarcia umów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5. oświadczam, że zapoznałem się ze specyfikacją istotnych warunków zamówienia i nie 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>5. Na potwierdzenie spełnienia wymagań do oferty załączam następujące oświadczenia i 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ykonawców wspólnie składających ofer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jc w:val="both"/>
        <w:rPr/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PRACOWNIKÓW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YWANYCH  DO  REALIZACJI  ZAMÓWIENI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07"/>
        <w:gridCol w:w="1323"/>
        <w:gridCol w:w="1206"/>
        <w:gridCol w:w="334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ż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prawni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a pracy w zawodz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tki opis doświadczenia zawodowego z podaniem najważniejszych ukończonych robó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t>Ogólnobudowla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……………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………………………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ar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………………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. ………………………………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ykazu należy załączyć;</w:t>
      </w:r>
    </w:p>
    <w:p>
      <w:pPr>
        <w:pStyle w:val="Normal"/>
        <w:rPr/>
      </w:pPr>
      <w:r>
        <w:rPr>
          <w:sz w:val="24"/>
          <w:szCs w:val="24"/>
        </w:rPr>
        <w:t>a) kopie uprawnień osób proponowanych do wykonania zamówienia oraz wypisy z Okręgowej Izby IiAB</w:t>
      </w:r>
    </w:p>
    <w:p>
      <w:pPr>
        <w:pStyle w:val="Normal"/>
        <w:rPr/>
      </w:pPr>
      <w:r>
        <w:rPr>
          <w:sz w:val="24"/>
          <w:szCs w:val="24"/>
        </w:rPr>
        <w:t>b) krótkie informacje o doświadczeniu zawodowym - wpisać do rubryki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. 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arta w dniu …………….  2009 r., pomiędzy: Przedsiębiorstwem Gospodarki Komunalnej i Mieszkaniowej Sp. z o. o mającym siedzibę w Inowrocławiu przy ul. ks. P.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 …………………….. z siedzibą w ………………… przy ulicy 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, wpisaną do …………………….., prowadzonego przez ………………………………….  numer 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 (Dz. U. z 2007 r. nr 223, poz. 1655 oraz z 2008 r. nr 171, poz. 1058 ze zm.)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nad robotami budowlanymi i sanitarnymi”, </w:t>
      </w:r>
      <w:r>
        <w:rPr>
          <w:sz w:val="24"/>
          <w:szCs w:val="24"/>
        </w:rPr>
        <w:t>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reprezentacji inwestora na budowie przez sprawowanie kontroli zgodności jej realizacji z projektem, przepisami i obowiązującymi normami oraz zasadami wiedzy technicznej,</w:t>
      </w:r>
    </w:p>
    <w:p>
      <w:pPr>
        <w:pStyle w:val="Normal"/>
        <w:jc w:val="both"/>
        <w:rPr/>
      </w:pPr>
      <w:r>
        <w:rPr>
          <w:sz w:val="24"/>
          <w:szCs w:val="24"/>
        </w:rPr>
        <w:t>b) sprawdzanie jakości wykonanych robót, wbudowanych wyrobów a w szczególności zapobieganie stosowania wyrobów wadliwych nie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c) sprawdzanie i odbiór robót zanikających, uczestniczenie w próbach i odbiorach technicznych oraz przygotowanie i udział w odbiorze robót i przekazaniu do użytkowania,</w:t>
      </w:r>
    </w:p>
    <w:p>
      <w:pPr>
        <w:pStyle w:val="Normal"/>
        <w:jc w:val="both"/>
        <w:rPr/>
      </w:pPr>
      <w:r>
        <w:rPr>
          <w:sz w:val="24"/>
          <w:szCs w:val="24"/>
        </w:rPr>
        <w:t>d) potwierdzanie faktycznie wykonanych prac oraz kontrola usunięcia wad,</w:t>
      </w:r>
    </w:p>
    <w:p>
      <w:pPr>
        <w:pStyle w:val="Normal"/>
        <w:jc w:val="both"/>
        <w:rPr/>
      </w:pPr>
      <w:r>
        <w:rPr>
          <w:sz w:val="24"/>
          <w:szCs w:val="24"/>
        </w:rPr>
        <w:t>e) wydawanie wykonawcy robót poleceń, potwierdzonych wpisem do dziennika budowy, dotyczących usunięcia nieprawidłowości i zagrożeń, wpisów o próbach i badaniach, wpisach o dowodach 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f) żądanie od wykonawcy robót dokonania poprawek bądź ponownego wykonania wadliwie wykonanych prac, a także wstrzymania dalszych robót w przypadku, gdy ich kontynuacja wywoływała zagrożenie bądź powodowała niedopuszczalną niezgodność z projektem lub pozwoleniem na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ontrola ilości i terminowości wykonania robót,</w:t>
      </w:r>
    </w:p>
    <w:p>
      <w:pPr>
        <w:pStyle w:val="Normal"/>
        <w:jc w:val="both"/>
        <w:rPr/>
      </w:pPr>
      <w:r>
        <w:rPr>
          <w:sz w:val="24"/>
          <w:szCs w:val="24"/>
        </w:rPr>
        <w:t>h) udział w spotkaniach i naradach dotyczących realizacji robót,</w:t>
      </w:r>
    </w:p>
    <w:p>
      <w:pPr>
        <w:pStyle w:val="Normal"/>
        <w:jc w:val="both"/>
        <w:rPr/>
      </w:pPr>
      <w:r>
        <w:rPr>
          <w:sz w:val="24"/>
          <w:szCs w:val="24"/>
        </w:rPr>
        <w:t>i) skompletowanie i sprawdzenie dokumentacji powykonawczej dostarczonej przez wykonawcę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przygotowanie jeśli będzie wymagane specyfikacji technicznych wykonania i odbioru robót, przedmiarów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sprawdzenie kosztorysów przekazanych przez Zamawiającego i potwierdzenie ich zgodności pod względem rachunkowym i merytorycznym z obowiązującymi zasadami kosztorysowania oraz zastosowania średnich cen wg aktualnych na dzień opracowania katalogów SEKOCENBUDU-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każdorazowego zgłaszania zamawiającemu wszelkich trudności i problemów wynikłych w trakcie realizacji nadzorowanych prac, np. przerw, opóź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……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y termin zakończenia przedmiotu umowy ustalono na dzień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in realizacji umowy może ulec zmianie w przypadku wydłużenia terminu realizacji robót budowlanych, nad którymi sprawowany jest nadzór inwestorsk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mach czynności określonych w § 1 Wykonawca występuje przed uczestnikam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u inwestycyjnego w granicach, jakie są niezbędne do należytego pełnienia funkcj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u i wypełniania obowiązków wykonawc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 wykonania czynności wymienionych w § 1 z należyt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ością w oparciu o aktualne unormowania prawne wynikające z przepisów ustawy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7 lipca 1994 r. Prawo budowlane (Dz. U. nr 156 z 2006 r. poz., 1118 ze zm.), zgodnie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ującymi standardami, zasadami sztuki budowlanej oraz etyką zawodow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nie może zaciągać w imieniu zamawiajacego żadnych zobowiązań mogący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razić zamawiajacego na straty materialne i finansow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 realizację umowy odpowiadają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ze strony Zamawiającego: Zdzisław Molenda - kierownik Rom 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ze strony wykonawcy: 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konawca wyznacza inspektora nadzoru w osobi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……………………………………………………- nadzór nad robotami budowlanym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) …………………………………………………… - nadzór nad robotami sanitarny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soby, o których mowa w ust. 5 będą wykonywać osobiście wszelkie czynności związan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wykonywaniem zleconego nadzoru, z zastrzeżeniem ust. 7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Powierzenie wykonania części lub całości objętego niniejszą umową nadzoru osobie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zeciej jest możliwe w drodze aneksu tylko w uzasadnionych przypadkach i odnośnie osób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tóre posiadają uprawnienia wymagane w postępowaniu poprzedzającym zawarcie tej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mow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Wykonawca ponosi wobec zamawiajacego odpowiedzialności za wyrządzone szkod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ędące normalnym następstwem niewykonania lub nienależytego wykonania czynności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jętych niniejszą umową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przedmiotu umowy Zamawiający zapłaci wykonaw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ynagrodzenie ustalone na podstawie złożonej oferty z dnia …………………. r.,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ci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.  %,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artość netto: ……………………….  złot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Słownie: 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konawca zobowiązany jest wystawić fakturę VAT odrębnie na każdą </w:t>
      </w:r>
      <w:r>
        <w:rPr>
          <w:bCs/>
          <w:sz w:val="24"/>
          <w:szCs w:val="24"/>
        </w:rPr>
        <w:t xml:space="preserve">Wspólnotę Mieszkaniową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ane niezbędne do wystawienia faktury przekazane zostaną wykonawcy w dniu zleceni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nagrodzenie będzie płatne w terminie do 30 dni od daty złożenia faktury, wystawionej w ciągu 7 dni po okresach sprawowania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 dzień zapłaty strony przyjmują dzień obciążenia rachunku bankowego zamawiajacego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możliwości udzielenia zamówień uzupełniających, o których mowa w art. 67 ust. 1 pkt 7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Udzielenie zamówienia uzupełniającego nastąpi w przypadku, gdy zamawiający otrzyma dodatkowe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wystąpienia istotnych zmian okoliczności powodującej, że wykonanie umowy nie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ży w interesie publicznym, czego nie można było przewidzieć w chwili jej zawarcia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acy może odstąpić od umowy w terminie 30 dni od powzięcia wiadomości o tych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kolicznościa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 przypadku określonym w ust. 1 wykonawca może żądać jedynie zapłaty z tytułu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realizowanych czyn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3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Zamawiający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wykonawca nie podjął wykonywania obowiązków wynikających ze zlecenia lub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ł jego wykonanie z przyczyn niezależnych od zamawiajacego na okres dłuższy niż 21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eżeli wykonawca wykonuje swoje obowiązki w sposób niezgodny zez zleceniem lub bez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chowania wymaganej starannośc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zmawiający nie podjął wykonywania obowiązków wynikających z niniejszej umowy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rzerwał jej wykonywanie z przyczyn niezależnych od wykonawcy na okres dłuższy niż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1 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) jeżeli zamawiajacy wykonuje swoje obowiązki niezgodnie z um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 przyczyn obciążających wykonawcę, zamawiajacy moż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żądać zapłaty przez Wykonawcę kary umownej w wysokości 10 % wynagrodzenia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razie odstąpienia od umowy z przyczyn obciążających zamawiajacego, wykonawc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może żądać zapłaty przez zamawiajacego kary umownej w wysokosci 10 % wynagrod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stosowne zapis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                                          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. 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arta w dniu …………….  2009 r., pomiędzy: Wspólnotami Mieszkalnymi w imieniu i na rzecz których działa na mocy powier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 o mające siedzibę w Inowrocławiu przy ul. ks. P.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i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i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 …………………….. z siedzibą w ………………… przy ulicy 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, wpisaną do …………………….., prowadzonego przez ………………………………….  numer 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 (Dz. U. z 2007 r. nr 223, poz. 1655 oraz z 2008 r. nr 171, poz. 1058 ze zm.)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nad robotami budowlanymi i  sanitarnymi”, </w:t>
      </w:r>
      <w:r>
        <w:rPr>
          <w:sz w:val="24"/>
          <w:szCs w:val="24"/>
        </w:rPr>
        <w:t>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reprezentacji inwestora na budowie przez sprawowanie kontroli zgodności jej realizacji z projektem, przepisami i obowiązującymi normami oraz zasadami wiedzy technicznej,</w:t>
      </w:r>
    </w:p>
    <w:p>
      <w:pPr>
        <w:pStyle w:val="Normal"/>
        <w:jc w:val="both"/>
        <w:rPr/>
      </w:pPr>
      <w:r>
        <w:rPr>
          <w:sz w:val="24"/>
          <w:szCs w:val="24"/>
        </w:rPr>
        <w:t>b) sprawdzanie jakości wykonanych robót, wbudowanych wyrobów a w szczególności zapobieganie stosowania wyrobów wadliwych nie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c) sprawdzanie i odbiór robót zanikających, uczestniczenie w próbach i odbiorach technicznych oraz przygotowanie i udział w odbiorze robót i przekazaniu do użytkowania,</w:t>
      </w:r>
    </w:p>
    <w:p>
      <w:pPr>
        <w:pStyle w:val="Normal"/>
        <w:jc w:val="both"/>
        <w:rPr/>
      </w:pPr>
      <w:r>
        <w:rPr>
          <w:sz w:val="24"/>
          <w:szCs w:val="24"/>
        </w:rPr>
        <w:t>d) potwierdzanie faktycznie wykonanych prac oraz kontrola usunięcia wad,</w:t>
      </w:r>
    </w:p>
    <w:p>
      <w:pPr>
        <w:pStyle w:val="Normal"/>
        <w:jc w:val="both"/>
        <w:rPr/>
      </w:pPr>
      <w:r>
        <w:rPr>
          <w:sz w:val="24"/>
          <w:szCs w:val="24"/>
        </w:rPr>
        <w:t>e) wydawanie wykonawcy robót poleceń, potwierdzonych wpisem do dziennika budowy, dotyczących usunięcia nieprawidłowości i zagrożeń, wpisów o próbach i badaniach, wpisach o dowodach 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f) żądanie od wykonawcy robót dokonania poprawek bądź ponownego wykonania wadliwie wykonanych prac, a także wstrzymania dalszych robót w przypadku, gdy ich kontynuacja wywoływała zagrożenie bądź powodowała niedopuszczalną niezgodność z projektem lub pozwoleniem na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ontrola ilości i terminowości wykonania robót,</w:t>
      </w:r>
    </w:p>
    <w:p>
      <w:pPr>
        <w:pStyle w:val="Normal"/>
        <w:jc w:val="both"/>
        <w:rPr/>
      </w:pPr>
      <w:r>
        <w:rPr>
          <w:sz w:val="24"/>
          <w:szCs w:val="24"/>
        </w:rPr>
        <w:t>h) udział w spotkaniach i naradach dotyczących realizacji robót,</w:t>
      </w:r>
    </w:p>
    <w:p>
      <w:pPr>
        <w:pStyle w:val="Normal"/>
        <w:jc w:val="both"/>
        <w:rPr/>
      </w:pPr>
      <w:r>
        <w:rPr>
          <w:sz w:val="24"/>
          <w:szCs w:val="24"/>
        </w:rPr>
        <w:t>i) skompletowanie i sprawdzenie dokumentacji powykonawczej dostarczonej przez wykonawcę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przygotowania jeśli będzie wymagane specyfikacji technicznych wykonania i odbioru robót, przedmiarów robót,</w:t>
      </w:r>
    </w:p>
    <w:p>
      <w:pPr>
        <w:pStyle w:val="Normal"/>
        <w:jc w:val="both"/>
        <w:rPr/>
      </w:pPr>
      <w:r>
        <w:rPr>
          <w:sz w:val="24"/>
          <w:szCs w:val="24"/>
        </w:rPr>
        <w:t>k) sprawdzenie kosztorysów przekazanych przez Zamawiającego i potwierdzenie ich zgodności pod względem rachunkowym i merytorycznym z obowiązującymi zasadami kosztorysowania oraz zastosowania średnich cen wg aktualnych na dzień opracowania katalogów SEKOCENBUDU-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każdorazowego zgłaszania zamawiającemu wszelkich trudności i problemów wynikłych w trakcie realizacji nadzorowanych prac, np. przerw, opóź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……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y termin zakończenia przedmiotu umowy ustalono na dzień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in realizacji umowy może ulec zmianie w przypadku wydłużenia terminu realizacji robót budowlanych, nad którymi sprawowany jest nadzór inwestorsk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mach czynności określonych w § 1 Wykonawca występuje przed uczestnikam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u inwestycyjnego w granicach, jakie są niezbędne do należytego pełnienia funkcj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u i wypełniania obowiązków wykonawc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 wykonania czynności wymienionych w § 1 z należyt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ością w oparciu o aktualne unormowania prawne wynikające z przepisów ustawy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7 lipca 1994 r. Prawo budowlane (Dz. U. nr 156 z 2006 r. poz., 1118 ze zm.), zgodnie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ującymi standardami, zasadami sztuki budowlanej oraz etyką zawodow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nie może zaciągać w imieniu zamawiajacego żadnych zobowiązań mogący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razić zamawiajacego na straty materialne i finansow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 realizację umowy odpowiadają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ze strony Zamawiającego: Ewa Podegrodzka - kierownik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ze strony wykonawcy: 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konawca wyznacza inspektora nadzoru w osobi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……………………………………………………- nadzór nad robotami budowlanym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) …………………………………………………… - nadzór nad robotami sanitarny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soby, o których mowa w ust. 5 będą wykonywać osobiście wszelkie czynności związan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wykonywaniem zleconego nadzoru, z zastrzeżeniem ust. 7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Powierzenie wykonania części lub całości objętego niniejszą umową nadzoru osobie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zeciej jest możliwe w drodze aneksu tylko w uzasadnionych przypadkach i odnośnie osób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tóre posiadają uprawnienia wymagane w postępowaniu poprzedzającym zawarcie tej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mowy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8. Wykonawca ponosi wobec zamawiajacego odpowiedzialność za wyrządzone szkod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ędące normalnym następstwem niewykonania lub nienależytego wykonania czynności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jętych niniejszą umową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przedmiotu umowy Zamawiający zapłaci wykonaw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ynagrodzenie ustalone na podstawie złożonej oferty z dnia …………………. r.,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ci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. zł brutto,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artość netto: ……………………….  złot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Słownie: 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any jest wystawić fakturę VAT odrębnie na każdą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ne niezbędne do wystawienia faktury zostaną wykonawcy przekazane razem ze zleceniem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nagrodzenie będzie płatne w terminie do 30 dni od daty złożenia faktury, wystawionej w ciągu 7 dni po okresach sprawowania nadzoru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 dzień zapłaty strony przyjmują dzień obciążenia rachunku bankowego zamawiajacego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możliwości udzielenia zamówień uzupełniających, o których mowa w art. 67 ust. 1 pkt 7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Udzielenie zamówienia uzupełniającego nastąpi w przypadku, gdy zamawiający otrzyma dodatkowe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wystąpienia istotnych zmian okoliczności powodującej, że wykonanie umowy nie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ży w interesie publicznym, czego nie można było przewidzieć w chwili jej zawarcia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acy może odstąpić od umowy w terminie 30 dni od powzięcia wiadomości o tych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kolicznościa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 przypadku określonym w ust. 1 wykonawca może żądać jedynie zapłaty z tytułu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realizowanych czyn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3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Zamawiajacy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wykonawca nie podjął wykonywania obowiązków wynikających ze zlecenia lub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ł jego wykonanie z przyczyn niezależnych od zamawiajacego na okres dłuższy niż 21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eżeli wykonawca wykonuje swoje obowiązki w sposób niezgodny zez zleceniem lub bez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chowania wymaganej starannośc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zmawiający nie podjął wykonywania obowiązków wynikających z niniejszej umowy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rzerwał jej wykonywanie z przyczyn niezależnych od wykonawcy na okres dłuższy niż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1 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) jeżeli zamawiajacy wykonuje swoje obowiązki niezgodnie z um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 przyczyn obciążających wykonawcę, zamawiajacy moż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żądać zapłaty przez Wykonawcę kary umownej w wysokości 10 % wynagrodzenia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razie odstąpienia od umowy z przyczyn obciążających zamawiajacego, wykonawc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może żądać zapłaty przez zamawiajacego kary umownej w wysokosci 10 % wynagrod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stosowne zapis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Oferta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                                          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....... 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arta w dniu …………….  2009 r., pomiędzy: Urzędem Miasta Inowrocławia ul. Roosevelta 36w imieniu i na rzecz którego działa na mocy powierzenia Przedsiębiorstwo Gospodarki Komunalnej i Mieszkaniowej Sp. z o. o mające siedzibę w Inowrocławiu przy ul. ks. P. Wawrzyniaka 33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i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i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ą …………………….. z siedzibą w ………………… przy ulicy ………………..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., wpisaną do …………………….., prowadzonego przez ………………………………….  numer 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ezultacie dokonania przez zamawiającego wyboru oferty Wykonawcy zgodnie z ustawą z dnia 29 stycznia 2004 r. Prawo zamówień publicznych (Dz. U. z 2007 r. nr 223, poz. 1655 oraz z 2008 r. nr 171, poz. 1058 ze zm.)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Zamawiający zleca, a Wykonawca przyjmuje do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ełnienie funkcji Inspektora Nadzoru Inwestorskiego nad robotami budowlanymi i sanitarnymi”, </w:t>
      </w:r>
      <w:r>
        <w:rPr>
          <w:sz w:val="24"/>
          <w:szCs w:val="24"/>
        </w:rPr>
        <w:t>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reprezentacji inwestora na budowie przez sprawowanie kontroli zgodności jej realizacji z projektem, przepisami i obowiązującymi normami oraz zasadami wiedzy technicznej,</w:t>
      </w:r>
    </w:p>
    <w:p>
      <w:pPr>
        <w:pStyle w:val="Normal"/>
        <w:jc w:val="both"/>
        <w:rPr/>
      </w:pPr>
      <w:r>
        <w:rPr>
          <w:sz w:val="24"/>
          <w:szCs w:val="24"/>
        </w:rPr>
        <w:t>b) sprawdzanie jakości wykonanych robót, wbudowanych wyrobów a w szczególności zapobieganie stosowania wyrobów wadliwych nie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c) sprawdzanie i odbiór robót zanikających, uczestniczenie w próbach i odbiorach technicznych oraz przygotowanie i udział w odbiorze robót i przekazaniu do użytkowania,</w:t>
      </w:r>
    </w:p>
    <w:p>
      <w:pPr>
        <w:pStyle w:val="Normal"/>
        <w:jc w:val="both"/>
        <w:rPr/>
      </w:pPr>
      <w:r>
        <w:rPr>
          <w:sz w:val="24"/>
          <w:szCs w:val="24"/>
        </w:rPr>
        <w:t>d) potwierdzanie faktycznie wykonanych prac oraz kontrola usunięcia wad,</w:t>
      </w:r>
    </w:p>
    <w:p>
      <w:pPr>
        <w:pStyle w:val="Normal"/>
        <w:jc w:val="both"/>
        <w:rPr/>
      </w:pPr>
      <w:r>
        <w:rPr>
          <w:sz w:val="24"/>
          <w:szCs w:val="24"/>
        </w:rPr>
        <w:t>e) wydawanie wykonawcy robót poleceń, potwierdzonych wpisem do dziennika budowy, dotyczących usunięcia nieprawidłowości i zagrożeń, wpisów o próbach i badaniach, wpisach o dowodach dopuszczonych do obrotu i stosowania w budownictwie,</w:t>
      </w:r>
    </w:p>
    <w:p>
      <w:pPr>
        <w:pStyle w:val="Normal"/>
        <w:jc w:val="both"/>
        <w:rPr/>
      </w:pPr>
      <w:r>
        <w:rPr>
          <w:sz w:val="24"/>
          <w:szCs w:val="24"/>
        </w:rPr>
        <w:t>f) żądanie od wykonawcy robót dokonania poprawek bądź ponownego wykonania wadliwie wykonanych prac, a także wstrzymania dalszych robót w przypadku, gdy ich kontynuacja wywoływała zagrożenie bądź powodowała niedopuszczalną niezgodność z projektem lub pozwoleniem na budow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kontrola ilości i terminowości wykonania robót,</w:t>
      </w:r>
    </w:p>
    <w:p>
      <w:pPr>
        <w:pStyle w:val="Normal"/>
        <w:jc w:val="both"/>
        <w:rPr/>
      </w:pPr>
      <w:r>
        <w:rPr>
          <w:sz w:val="24"/>
          <w:szCs w:val="24"/>
        </w:rPr>
        <w:t>h) udział w spotkaniach i naradach dotyczących realizacji robót,</w:t>
      </w:r>
    </w:p>
    <w:p>
      <w:pPr>
        <w:pStyle w:val="Normal"/>
        <w:jc w:val="both"/>
        <w:rPr/>
      </w:pPr>
      <w:r>
        <w:rPr>
          <w:sz w:val="24"/>
          <w:szCs w:val="24"/>
        </w:rPr>
        <w:t>i) skompletowanie i sprawdzenie dokumentacji powykonawczej dostarczonej przez wykonawcę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przygotowania jeśli będzie wymagane specyfikacji technicznych wykonania i odbioru robót, przedmiarów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sprawdzenie kosztorysów przekazanych przez Zamawiającego i potwierdzenie ich zgodności pod względem rachunkowym i merytorycznym z obowiązującymi zasadami kosztorysowania oraz zastosowania średnich cen wg aktualnych na dzień opracowania katalogów SEKOCENBUDU-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) każdorazowego zgłaszania zamawiającemu wszelkich trudności i problemów wynikłych w trakcie realizacji nadzorowanych prac, np. przerw, opóźni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in rozpoczęcia przedmiotu umowy ustala się na dzień …………………………r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tateczny termin zakończenia przedmiotu umowy ustalono na dzień </w:t>
      </w:r>
      <w:r>
        <w:rPr>
          <w:b/>
          <w:sz w:val="24"/>
          <w:szCs w:val="24"/>
        </w:rPr>
        <w:t>……………………</w:t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in realizacji umowy może ulec zmianie w przypadku wydłużenia terminu realizacji robót budowlanych, nad którymi sprawowany jest nadzór inwestorsk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mach czynności określonych w § 1 Wykonawca występuje przed uczestnikam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u inwestycyjnego w granicach, jakie są niezbędne do należytego pełnienia funkcji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dzoru i wypełniania obowiązków wykonawc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uje się do wykonania czynności wymienionych w § 1 z należytą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annością w oparciu o aktualne unormowania prawne wynikające z przepisów ustawy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7 lipca 1994 r. Prawo budowlane (Dz. U. nr 156 z 2006 r. poz., 1118 ze zm.), zgodnie z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ującymi standardami, zasadami sztuki budowlanej oraz etyką zawodową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nie może zaciągać w imieniu zamawiajacego żadnych zobowiązań mogących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razić zamawiajacego na straty materialne i finansow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 realizację umowy odpowiadają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 strony Zamawiającego: </w:t>
      </w:r>
      <w:r>
        <w:rPr>
          <w:b/>
          <w:sz w:val="24"/>
          <w:szCs w:val="24"/>
        </w:rPr>
        <w:t>……………………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ze strony wykonawcy: 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Wykonawca wyznacza inspektora nadzoru w osobie: entacj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……………………………………………………- nadzór nad robotami budowlanym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) …………………………………………………… - nadzór nad robotami sanitarny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soby, o których mowa w ust. 5 będą wykonywać osobiście wszelkie czynności związan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 wykonywaniem zleconego nadzoru, z zastrzeżeniem ust. 7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Powierzenie wykonania części lub całości objętego niniejszą umową nadzoru osobie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zeciej jest możliwe w drodze aneksu tylko w uzasadnionych przypadkach i odnośnie osób,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które posiadają uprawnienia wymagane w postępowaniu poprzedzającym zawarcie tej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mow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Wykonawca ponosi wobec zamawiajacego odpowiedzialności za wyrządzone szkod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będące normalnym następstwem niewykonania lub nienależytego wykonania czynności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bjętych niniejszą umową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ustalają, że za wykonanie przedmiotu umowy Zamawiający zapłaci wykonawc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ynagrodzenie ustalone na podstawie złożonej oferty z dnia …………………. r.,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ci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. zł brutto,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Wartość netto: ……………………….  złot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Słownie: 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2. Wykonawca zobowiązany jest wystawić fakturę VAT na Urząd Miasta.</w:t>
      </w:r>
    </w:p>
    <w:p>
      <w:pPr>
        <w:pStyle w:val="Normal"/>
        <w:rPr/>
      </w:pPr>
      <w:r>
        <w:rPr>
          <w:sz w:val="24"/>
          <w:szCs w:val="24"/>
        </w:rPr>
        <w:t>3.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nagrodzenie będzie płatne w terminie do 30 dni od daty złożenia faktury, wystawionej w ciągu 7 dni po okresach sprawowania nadzor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5. Za dzień zapłaty strony przyjmują dzień obciążenia rachunku bankowego zamawiajacego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Zamawiający przewiduje możliwości udzielenia zamówień uzupełniających, o których mowa w art. 67 ust. 1 pkt 7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Udzielenie zamówienia uzupełniającego nastąpi w przypadku, gdy zamawiający otrzyma dodatkowe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ówienie uzupełniające będzie udzielone do wysokości 20 % wartości zamówienia podstawowego na podstawie odrębnej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razie wystąpienia istotnych zmian okoliczności powodującej, że wykonanie umowy nie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ży w interesie publicznym, czego nie można było przewidzieć w chwili jej zawarcia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acy może odstąpić od umowy w terminie 30 dni od powzięcia wiadomości o tych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kolicznościa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 przypadku określonym w ust. 1 wykonawca może żądać jedynie zapłaty z tytułu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realizowanych czyn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3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śmie pod rygorem nieważ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Zamawiajacy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wykonawca nie podjął wykonywania obowiązków wynikających ze zlecenia lub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rwał jego wykonanie z przyczyn niezależnych od zamawiajacego na okres dłuższy niż 21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eżeli wykonawca wykonuje swoje obowiązki w sposób niezgodny zez zleceniem lub bez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chowania wymaganej starannośc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ma prawo odstąpić od umowy w następujących przypadkach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żeli zmawiający nie podjął wykonywania obowiązków wynikających z niniejszej umowy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rzerwał jej wykonywanie z przyczyn niezależnych od wykonawcy na okres dłuższy niż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1 dni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) jeżeli zamawiajacy wykonuje swoje obowiązki niezgodnie z um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 przyczyn obciążających wykonawcę, zamawiajacy moż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żądać zapłaty przez Wykonawcę kary umownej w wysokości 10 % wynagrodzenia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razie odstąpienia od umowy z przyczyn obciążających zamawiajacego, wykonawc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może żądać zapłaty przez zamawiajacego kary umownej w wysokosci 10 % wynagrod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każdego zlecenia, które zostało wykonanie nienależycie lub zaniechan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ie zamieszczone zostaną stosowne zapis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W sprawach nie uregulowanych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Oferta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                                                          Wykonawc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6:00Z</dcterms:created>
  <dc:creator>ograbek</dc:creator>
  <dc:description/>
  <cp:keywords/>
  <dc:language>en-US</dc:language>
  <cp:lastModifiedBy>Glonek</cp:lastModifiedBy>
  <cp:lastPrinted>2009-02-04T10:22:00Z</cp:lastPrinted>
  <dcterms:modified xsi:type="dcterms:W3CDTF">2009-02-12T09:46:00Z</dcterms:modified>
  <cp:revision>76</cp:revision>
  <dc:subject/>
  <dc:title>DMP</dc:title>
</cp:coreProperties>
</file>