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3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Inowrocław, dnia 20 sierp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Konopnickiej 26 w Inowrocławiu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„Docieplenie ścian zewnętrznych i stropodachu wraz z kolorystyką elewacji budynku mieszkalnego przy ulicy Konopnickiej 26 w Inowrocławiu”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0/08/2008 r., pod numerem 194744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0/08/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0/08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sierpień 2008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Wspólnota Mieszkaniowa przy ulicy Konopnickiej 26 w Inowrocławiu </w:t>
      </w:r>
      <w:r>
        <w:rPr>
          <w:sz w:val="24"/>
          <w:szCs w:val="24"/>
        </w:rPr>
        <w:t>w imieniu i na rzecz, której działa na mocy umowy o administrowanie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Normal"/>
        <w:jc w:val="both"/>
        <w:rPr/>
      </w:pPr>
      <w:r>
        <w:rPr>
          <w:sz w:val="24"/>
          <w:szCs w:val="24"/>
        </w:rPr>
        <w:t>2. Nazwa nadana zamówieniu:</w:t>
      </w:r>
      <w:r>
        <w:rPr>
          <w:b/>
          <w:sz w:val="24"/>
          <w:szCs w:val="24"/>
        </w:rPr>
        <w:t xml:space="preserve"> „Docieplenie ścian zewnętrznych i stropodachu wraz z kolorystyką elewacji budynku mieszkalnego przy ulicy Konopnickiej 26 w Inowrocławiu”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Prace obejmu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biórkę pokrycia z papy na dachach beton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zebicie otwo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yrównanie terenu, wykonanie podsypki izolacyj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zebicie otwor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rury wentylacyj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naprawa pokryć dach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rozebranie podsypki izolacyj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wywiezienie gruz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wymiana drzwi wejści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wymiana stolarki okiennej klatek schod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rozebranie rur spus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rozebranie obróbek blacharski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uzupełnien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obróbki blacharsk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wymiana zużytych rur spus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wpięcie rur spus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) ocieplenie budynku płytami styropianowymi,</w:t>
      </w:r>
    </w:p>
    <w:p>
      <w:pPr>
        <w:pStyle w:val="Normal"/>
        <w:jc w:val="both"/>
        <w:rPr/>
      </w:pPr>
      <w:r>
        <w:rPr>
          <w:sz w:val="24"/>
          <w:szCs w:val="24"/>
        </w:rPr>
        <w:t>r) malowanie farb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budowlany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6. Zamawiający wymaga, aby wykonawca w kosztorysie ofertowym podał w jakim systemie BSO wykonanie będzie docieplenie.</w:t>
      </w:r>
    </w:p>
    <w:p>
      <w:pPr>
        <w:pStyle w:val="Pkt"/>
        <w:spacing w:before="0" w:after="0"/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 Kosztorys ofertowy musi zawierać informację w jakim systemie BSO wykonanie będzie docieplenie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4"/>
          <w:szCs w:val="24"/>
        </w:rPr>
        <w:t>Kosztorys z podliczeniem:  razem  koszty bezpośrednie, razem z narzutami, tabela elementów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3. W uzasadnionych przypadkach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ocieplenie ścian zewnętrznych i stropodachu wraz z kolorystyką elewacji budynku mieszkalnego przy ulicy Konopnickiej 26 w Inowrocławiu”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2 września 2008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2 września 2008 r. do godziny 9.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2 września 2008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 przy ulicy Konopnickiej 26  w Inowrocławi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j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XVII. Warunki finansowania:</w:t>
      </w:r>
      <w:r>
        <w:rPr>
          <w:bCs/>
          <w:sz w:val="24"/>
          <w:szCs w:val="24"/>
        </w:rPr>
        <w:t xml:space="preserve">  środki Wspólnoty Mieszkani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XIX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ojekt budowlan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i stropodachu wraz z kolorystyką elewacji budynku mieszkalnego przy ulicy Konopnickiej 26 w Inowrocławiu”,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spólnota Mieszkaniowa przy ulicy Konopnickiej 26 w Inowrocławiu, w imieniu i na rzecz której działa na mocy umowy o administrowani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zedsiębiorstwo Gospodarki Komunalnej i Mieszkaniowej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Konopnicka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stem docieplenia ………………….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</w:t>
      </w:r>
      <w:r>
        <w:rPr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Z y s k  -  do  r - g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Koszt zaopatrzenia -  do M   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8 r. w Inowrocławiu pomiędzy:</w:t>
      </w:r>
      <w:r>
        <w:rPr>
          <w:b/>
          <w:sz w:val="24"/>
          <w:szCs w:val="24"/>
        </w:rPr>
        <w:t xml:space="preserve"> Wspólnotą Mieszkaniową przy ulicy Konopnickiej 26 w Inowrocławiu, </w:t>
      </w:r>
      <w:r>
        <w:rPr>
          <w:sz w:val="24"/>
          <w:szCs w:val="24"/>
        </w:rPr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ścian zewnętrznych i stropodachu wraz z kolorystyką elewacji budynku mieszkalnego przy ulicy Konopnickiej 26 w Inowrocławiu”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Płatność za częściowe odbiory następować będzie na podstawie protokołów odbiorów częściowych potwierdzających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nie wykonania prac termomodernizacyjn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Zamawiającego częściowych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8 r.   w wysokości …………………………….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Wspólnotę Mieszkaniową przy ulicy Konopnickiej 26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8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16:00Z</dcterms:created>
  <dc:creator>ograbek</dc:creator>
  <dc:description/>
  <cp:keywords/>
  <dc:language>en-US</dc:language>
  <cp:lastModifiedBy>Glonek</cp:lastModifiedBy>
  <cp:lastPrinted>2008-04-01T09:33:00Z</cp:lastPrinted>
  <dcterms:modified xsi:type="dcterms:W3CDTF">2008-08-20T10:10:00Z</dcterms:modified>
  <cp:revision>10</cp:revision>
  <dc:subject/>
  <dc:title>DMP</dc:title>
</cp:coreProperties>
</file>