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07-05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ZAPROSZENIE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w imieniu n/w Wspólnoty Mieszkaniowej zaprasza do składania ofert na wykonanie prac związanych 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Montażem i serwisem stacji uzdatniania wody w budynku mieszkalnym Wspólnoty Mieszkaniowej przy ulicy Kopernika nr 11 w  Inowrocławiu „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52 35-64-335. Oferty z podaniem ceny wykonania zadania oraz zakresu i kosztów serwisowania należy składać  do dnia 14-05-2014 roku do  godz. 14ºº  w biurze podawczym (pokój nr 7-parter) lub sekretariacie PGK i M Sp. z o.o. przy ul. ks. P. Wawrzyniaka nr 33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9:00Z</dcterms:created>
  <dc:creator>Rozniakowski</dc:creator>
  <dc:description/>
  <dc:language>en-US</dc:language>
  <cp:lastModifiedBy>Glonek</cp:lastModifiedBy>
  <cp:lastPrinted>2014-04-25T14:10:00Z</cp:lastPrinted>
  <dcterms:modified xsi:type="dcterms:W3CDTF">2014-05-06T11:19:00Z</dcterms:modified>
  <cp:revision>2</cp:revision>
  <dc:subject/>
  <dc:title>PRZEDSIĘBIORSTWO GOSPODARKI</dc:title>
</cp:coreProperties>
</file>