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99/2007                                                               Inowrocław, dnia 12 października 2007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E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Nazwa i adres Zamawiającego: Wspólnota Mieszkaniowa przy ulicy Pięknej 18 w Inowrocławiu,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de-DE"/>
        </w:rPr>
        <w:t>Osoby do kontaktów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aria Sarnowska, tel. 052 35 64 320.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2. Rodzaj zamówienia: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3. Tryb postępowania: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>4. Numer ogłoszenia w BZP: 192837 – 2007; data zamieszczenia 12.10.2007 r.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5. Określenie przedmiotu zamówienia:</w:t>
      </w:r>
    </w:p>
    <w:p>
      <w:pPr>
        <w:pStyle w:val="Heading2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Tytuł postępowania:</w:t>
      </w:r>
      <w:r>
        <w:rPr>
          <w:sz w:val="22"/>
          <w:szCs w:val="22"/>
          <w:lang w:val="de-DE"/>
        </w:rPr>
        <w:t xml:space="preserve"> „Remont pokrycia dachu wraz z wymianą obróbek blacharskich, przemurowaniem kominów w budynku mieszkalnym przy ulicy Pięknej 18 w Inowrocławiu“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Opis przedmiotu zamówienia wg Wspólnego Słownika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6.00.00-7  roboty w zakresie wykonywania pokryć i konstrukcji dachowych</w:t>
      </w:r>
    </w:p>
    <w:p>
      <w:pPr>
        <w:pStyle w:val="Normal"/>
        <w:jc w:val="both"/>
        <w:rPr/>
      </w:pPr>
      <w:r>
        <w:rPr>
          <w:sz w:val="22"/>
          <w:szCs w:val="22"/>
        </w:rPr>
        <w:t>5.3. Zamówienie obejmuje wykonanie: przełożenie pokrycia z układanej podwójnie w koronkę dachówki, wymianą łacenia dachu, przemurowanie kominów, nakrywy attyk ścian ogniowych i kominów, wykonanie tynków, rozebranie obróbek blacharskich, uzupełnienie ław kominiarskich, wykonanie daszków zabezpieczających, wywiezienie gru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Wymagany termin wykonania zamówienia – </w:t>
      </w:r>
      <w:r>
        <w:rPr>
          <w:b/>
          <w:sz w:val="22"/>
          <w:szCs w:val="22"/>
        </w:rPr>
        <w:t xml:space="preserve"> do 30.06.2008 r.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0.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celu potwierdzenia, że wykonawca posiada uprawnienie do wykonywania określonej</w:t>
      </w:r>
    </w:p>
    <w:p>
      <w:pPr>
        <w:pStyle w:val="Normal"/>
        <w:rPr/>
      </w:pPr>
      <w:r>
        <w:rPr>
          <w:sz w:val="22"/>
          <w:szCs w:val="22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bowego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1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1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1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Kryteria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a wykonania zamówienia, stanowi     -        8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warancja, stanowi                                  -   20 %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3. Termin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Data: 05.11.2007 r. godz. 09.50 -  otwarcie: 05.11.2007 r. godz. 10.00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4. Miejsce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Przedsiębiorstwo Gospodarki Komunalnej i Mieszkaniowej sp. z o. o. w Inowrocławiu,</w:t>
      </w:r>
    </w:p>
    <w:p>
      <w:pPr>
        <w:pStyle w:val="Normal"/>
        <w:rPr/>
      </w:pPr>
      <w:r>
        <w:rPr>
          <w:sz w:val="22"/>
          <w:szCs w:val="22"/>
          <w:lang w:val="de-DE"/>
        </w:rPr>
        <w:t>ul. ks. Piotra Wawrzyniaka 33, sekretariat 1 piętro.</w:t>
      </w:r>
    </w:p>
    <w:p>
      <w:pPr>
        <w:pStyle w:val="Normal"/>
        <w:rPr/>
      </w:pPr>
      <w:r>
        <w:rPr>
          <w:sz w:val="22"/>
          <w:szCs w:val="22"/>
          <w:lang w:val="de-DE"/>
        </w:rPr>
        <w:t>15. Związanie ofertą  30 dni.</w:t>
      </w:r>
    </w:p>
    <w:p>
      <w:pPr>
        <w:pStyle w:val="Normal"/>
        <w:rPr/>
      </w:pPr>
      <w:r>
        <w:rPr>
          <w:sz w:val="22"/>
          <w:szCs w:val="22"/>
          <w:lang w:val="de-DE"/>
        </w:rPr>
        <w:t>16. Zabezpieczenie należytego wykonania umowy zamawiający ustalił w wysokości 2 % od ustalonej wartości zamówienia.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………………………</w:t>
      </w:r>
      <w:r>
        <w:rPr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0:00Z</dcterms:created>
  <dc:creator>ograbek</dc:creator>
  <dc:description/>
  <cp:keywords/>
  <dc:language>en-US</dc:language>
  <cp:lastModifiedBy>Glonek</cp:lastModifiedBy>
  <cp:lastPrinted>2007-09-12T14:05:00Z</cp:lastPrinted>
  <dcterms:modified xsi:type="dcterms:W3CDTF">2007-10-15T07:44:00Z</dcterms:modified>
  <cp:revision>9</cp:revision>
  <dc:subject/>
  <dc:title>Numer sprawy: DMP</dc:title>
</cp:coreProperties>
</file>