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3 sierp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56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56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ermomodernizacja budynku Wspólnoty Mieszkaniowej przy ulicy Toruńskiej 78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Podstawa prawna: art. 40 ust. 2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stwo Gospodarki Komunalnej i Mieszkaniowej Sp. z o.o. w Inowrocławiu informuje, że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21 sierpnia 2006 r. do zamawiającego wpłynęło zapytanie dotycząc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4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yfikuje treść specyfikacji istotnych warunków zamówienia o: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Rozdz. III. pkt 7 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:  I etap – docieplenie i remont dachu oraz docieplenie szczytów w 2006 r.</w:t>
      </w:r>
    </w:p>
    <w:p>
      <w:pPr>
        <w:pStyle w:val="Normal"/>
        <w:rPr/>
      </w:pPr>
      <w:r>
        <w:rPr/>
        <w:t>Powinno być: I etap – docieplenie i remont d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ust. 3.1.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: I etap do dnia ……….2006 r.</w:t>
      </w:r>
    </w:p>
    <w:p>
      <w:pPr>
        <w:pStyle w:val="Normal"/>
        <w:rPr/>
      </w:pPr>
      <w:r>
        <w:rPr/>
        <w:t>Powinno być: I etap do ……….</w:t>
      </w:r>
    </w:p>
    <w:p>
      <w:pPr>
        <w:pStyle w:val="Normal"/>
        <w:rPr/>
      </w:pPr>
      <w:r>
        <w:rPr/>
        <w:t>Dopuszcza się możliwość ostatecznego zakończenia I etapu w 2007 r. w uzgodnieniu z zamawiającym na podstawie harmonogramu rzeczowo - finan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41:00Z</dcterms:created>
  <dc:creator>ograbek</dc:creator>
  <dc:description/>
  <cp:keywords/>
  <dc:language>en-US</dc:language>
  <cp:lastModifiedBy>ograbek</cp:lastModifiedBy>
  <dcterms:modified xsi:type="dcterms:W3CDTF">2006-08-24T06:44:00Z</dcterms:modified>
  <cp:revision>7</cp:revision>
  <dc:subject/>
  <dc:title/>
</cp:coreProperties>
</file>