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19/2007                                            Inowrocław, dnia 23 lutego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Kopernika 4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el. / faks 052 35 64 304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Wymiana instalacji wody zimnej i kanalizacji w budynku Wspólnoty Mieszkaniowej przy ulicy Kopernika 4 w Inowrocławiu”.</w:t>
      </w:r>
    </w:p>
    <w:p>
      <w:pPr>
        <w:pStyle w:val="Tekstpodstawowy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5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a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umer oferty </w:t>
        <w:tab/>
        <w:t>1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Zakład  Wielobranż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„</w:t>
      </w:r>
      <w:r>
        <w:rPr>
          <w:b/>
          <w:sz w:val="24"/>
          <w:szCs w:val="24"/>
        </w:rPr>
        <w:t>EDAR” Adam Witkowski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ul. Dworcowa 2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86 -300 Grudziąd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122.398,39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sto dwadzieścia dwa tysiące trzysta dziewięćdziesiąt osiem złotych trzydzieści dziewięć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jedyna oferta złożona na to postępowanie spełnia warunki zawarte w specyfikacji istotnych warunków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42:00Z</dcterms:created>
  <dc:creator>Glonek</dc:creator>
  <dc:description/>
  <cp:keywords/>
  <dc:language>en-US</dc:language>
  <cp:lastModifiedBy>Glonek</cp:lastModifiedBy>
  <dcterms:modified xsi:type="dcterms:W3CDTF">2007-02-23T09:44:00Z</dcterms:modified>
  <cp:revision>7</cp:revision>
  <dc:subject/>
  <dc:title>Numer sprawy: DMP</dc:title>
</cp:coreProperties>
</file>