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8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1 sierp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: </w:t>
      </w:r>
      <w:r>
        <w:rPr>
          <w:b/>
          <w:sz w:val="24"/>
          <w:szCs w:val="24"/>
        </w:rPr>
        <w:t xml:space="preserve">Wspólnota Mieszkaniowa przy ulicy Kiełbasiewicza 11 C w Inowrocławiu </w:t>
      </w:r>
      <w:r>
        <w:rPr>
          <w:sz w:val="24"/>
          <w:szCs w:val="24"/>
        </w:rPr>
        <w:t>w imieniu i na rzecz, której działa na mocy umowy o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gkimin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Wspólny słownik zamówień (CPV)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45. 45.30.00 – 7, 45.40.00.00 – 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 zamówienia:</w:t>
      </w:r>
      <w:r>
        <w:rPr>
          <w:b/>
        </w:rPr>
        <w:t xml:space="preserve"> </w:t>
      </w:r>
      <w:r>
        <w:rPr>
          <w:b/>
          <w:sz w:val="24"/>
          <w:szCs w:val="24"/>
        </w:rPr>
        <w:t>„Docieplenie ścian zewnętrznych wraz z kolorystyką elewacji budynku mieszkalnego przy ulicy Kiełbasiewicza 11 C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1/08/2009 r., pod numerem 131403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1/08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1/08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Kiełbasiewicza 11 C w Inowrocławiu </w:t>
      </w:r>
      <w:r>
        <w:rPr>
          <w:sz w:val="24"/>
          <w:szCs w:val="24"/>
        </w:rPr>
        <w:t>w imieniu i na rzecz, której działa na mocy umowy o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- cę Dyrekt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(tj. od poniedziałku do piątku) w godzinach służbowych tj. 7.00 -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Nazwa nadana zamówieniu:</w:t>
      </w:r>
      <w:r>
        <w:rPr>
          <w:b/>
          <w:sz w:val="24"/>
          <w:szCs w:val="24"/>
        </w:rPr>
        <w:t xml:space="preserve"> „Docieplenie ścian zewnętrznych wraz z kolorystyką elewacji budynku mieszkalnego przy ulicy Kiełbasiewicza 11 C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W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spólny słownik zamówień CPV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45. 45.30.00 – 7  roboty remontowe i renow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40.00.00 – 1  roboty wykończeniowe w zakresie obiektów budowlany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ce obejmują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) wykucie z muru i wstawienie nowych okien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) rozebranie obróbek blacharskich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) uzupełnienie tynków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) obróbki blacharskie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e) sprawdzenie nośności podłoża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f) ocieplenie budynku płytami styropianowymi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g) mocowanie kołkami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h) ochrona narożników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) malowanie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j) rozebranie rynien, rur spustowych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k) uzupełnienie blachą ocynkowaną rynien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l) przyklejenie sitaki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ł) wymiana pokrycia murów ogniowych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) zerwanie posadzki cementowej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) rozbiórka pokrycia z papy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o) izolacje przeciwwodne balkonów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) wyrównanie posadzki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r) demontaż istniejącej zabudowy balkonów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) montaż zabudowy balkonów,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t) wywiezienie gruz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 Uwaga:</w:t>
      </w:r>
      <w:r>
        <w:rPr>
          <w:sz w:val="24"/>
          <w:szCs w:val="24"/>
        </w:rPr>
        <w:t xml:space="preserve"> Zamawiający wymaga malowania tynku farbami silikonowymi. Natomiast w przedmiarach w poz. 75 należy przyjąć 15 szt – zgodnie z załączonym wyjaśnieniami (zał. nr 8 do siwz)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Zamawiający wymaga, aby wykonawca w kosztorysie ofertowym podał, w jakim systemie BSO wykonanie będzie dociepleni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 udzielenie zamówienia mogą ubiegać się wyłącznie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Kosztorys ofertowy musi zawierać informację, w jakim systemie BSO wykonanie będzie dociepl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wraz z kolorystyką elewacji budynku mieszkalnego przy ulicy Kiełbasiewicza 11 C w Inowrocławiu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 września 2009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rześnia 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Komisyjne otwarcie ofert nastąpi:</w:t>
      </w:r>
      <w:r>
        <w:rPr>
          <w:b/>
          <w:sz w:val="24"/>
          <w:szCs w:val="24"/>
        </w:rPr>
        <w:t xml:space="preserve"> dnia 1 września 2009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,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ybrany wykonawca podpisze umowę ze Wspólnotą Mieszkaniową przy ulicy Kiełbasiewicza 11 C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    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highlight w:val="white"/>
        </w:rPr>
        <w:t>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 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 Przy podpisaniu umowy wykonawca przedstawi - harmonogram rzeczowo - finansowy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własne środki Wspólnoty Mieszkaniowej plus kredy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jaśnienia do projektu i przedmiaru robót.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wraz z kolorystyką elewacji budynku mieszkalnego przy ulicy Kiełbasiewicza 11 C w Inowrocławiu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spólnota Mieszkaniowa przy ulicy Kiełbasiewicza 11C w Inowrocławiu, w imieniu i 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órej działa na mocy umowy o zarządzanie nieruchomością wspóln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 </w:t>
      </w: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Kiełbasiewicza 11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– słownie: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stem docieplenia …………………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r – g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- g ..........................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Z y s k - do r - g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 zaopatrzenia - do M 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 jestem uprawniony do występowania w obrocie prawnym i posiadam zaświadczenie (wyciąg z rejestru) o wpisie do ewidencji działalności gospodarczej nr .......................... wydane przez 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2.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3. posiadam niezbędną wiedzą i doświadczenie oraz dysponuję potencjałem technicznym i osobami zdolnymi do wykonania zamówienia,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4. 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Wspólnotą Mieszkaniową przy ulicy Kiełbasiewicza 11 C w Inowrocławiu, </w:t>
      </w:r>
      <w:r>
        <w:rPr>
          <w:sz w:val="24"/>
          <w:szCs w:val="24"/>
        </w:rPr>
        <w:t>w imieniu i na rzecz której działa na mocy umowy o zarządzanie nieruchomością wspólną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- 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wraz z kolorystyką elewacji budynku mieszkalnego przy ulicy Kiełbasiewicza 11 C w Inowrocławiu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>2. Ostateczny termin zakończenia przedmiotu umowy ustala się na …………………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nie wykonania prac dociepleni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ustanawia kierownika budowy w osobie: ………………………………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Zamawiającego częściowych protokołów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Należność za wykonane prace będzie płatna w terminie do 30 dni od daty złożenia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faktury wystawionej w oparciu o protokół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, jest wystawić fakturę VAT na Wspólnotę Mieszkaniową przy ulicy Kiełbasiewicza 11 C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,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dpowiedzialny,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 Niezależnie od przewidzianych kar umownych Zamawiający zastrzega sobie prawo d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 (kosztorys ofertowy)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www.pgkimi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8:00Z</dcterms:created>
  <dc:creator>ograbek</dc:creator>
  <dc:description/>
  <cp:keywords/>
  <dc:language>en-US</dc:language>
  <cp:lastModifiedBy>Glonek</cp:lastModifiedBy>
  <cp:lastPrinted>2009-08-11T11:19:00Z</cp:lastPrinted>
  <dcterms:modified xsi:type="dcterms:W3CDTF">2009-08-11T09:56:00Z</dcterms:modified>
  <cp:revision>34</cp:revision>
  <dc:subject/>
  <dc:title>DMP</dc:title>
</cp:coreProperties>
</file>