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/>
      </w:pPr>
      <w:r>
        <w:rPr>
          <w:b/>
          <w:color w:val="000080"/>
          <w:position w:val="8"/>
        </w:rPr>
        <w:t>Kapitał Zakładowy Spółki: 18 918 600,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  <w:t>Inowrocław, dnia 24 luty 2010 r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 CENOWYC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siębiorstwo Gospodarki Komunalnej i Mieszkaniowej Sp. z o.o. w Inowrocławiu pragnie zaprosić zainteresowane firmy do złożenia oferty cenowej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ę akcesoriów komputerowych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. Należy dostarczyć oryginalne akcesoria komputerowe do sprzętu wymienionego poniżej. 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 </w:t>
      </w:r>
      <w:r>
        <w:rPr/>
        <w:t xml:space="preserve">2. Można zaoferować produkty równoważne jednak nie odbiegające jakością od oryginalnego 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 </w:t>
      </w:r>
      <w:r>
        <w:rPr/>
        <w:t xml:space="preserve">i gwarantujące bezawaryjną pracę urządzeń i o wydajności minimum takiej jaką gwarantuje 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 </w:t>
      </w:r>
      <w:r>
        <w:rPr/>
        <w:t xml:space="preserve">producent oryginału, w takim przypadku należy do oferty dołączyć - kserokopię certyfikatu 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 </w:t>
      </w:r>
      <w:r>
        <w:rPr/>
        <w:t>ISO 9001:2000 na system wytwarzania produktów.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     </w:t>
      </w:r>
      <w:r>
        <w:rPr/>
        <w:t>3. Atramenty, tonery, taśmy, bębny muszą spełniać poniższe wymagania: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     </w:t>
      </w:r>
      <w:r>
        <w:rPr/>
        <w:t>a) muszą być fabrycznie nowe, nie dopuszcza się regenerowanych,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     </w:t>
      </w:r>
      <w:r>
        <w:rPr/>
        <w:t xml:space="preserve">b) muszą posiadać oznaczenie produktu, znak firmowy, termin ważności lub datę produkcji z  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         </w:t>
      </w:r>
      <w:r>
        <w:rPr/>
        <w:t>okresem ważności,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     </w:t>
      </w:r>
      <w:r>
        <w:rPr/>
        <w:t>c) muszą posiadać kartę gwarancyjną dostawcy, gwarancja co najmniej 12 miesięcy,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     </w:t>
      </w:r>
      <w:r>
        <w:rPr/>
        <w:t xml:space="preserve">d) w razie awarii drukarki spowodowanej użyciem zamówionych produktów, producent 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         </w:t>
      </w:r>
      <w:r>
        <w:rPr/>
        <w:t>powinien naprawić ją na własny koszt,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     </w:t>
      </w:r>
      <w:r>
        <w:rPr/>
        <w:t>e) wydajność tonerów do drukarek laserowych przy założeniu 5 % pokrycia strony A 4.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     </w:t>
      </w:r>
      <w:r>
        <w:rPr/>
        <w:t xml:space="preserve">4. Dostawy odbywać się będą sukcesywnie w zależności od potrzeb po uzgodnieniu 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     </w:t>
      </w:r>
      <w:r>
        <w:rPr/>
        <w:t xml:space="preserve">telefonicznym z Przedsiębiorstwem Gospodarki Komunalnej i Mieszkaniowej Sp. z o. o. w 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     </w:t>
      </w:r>
      <w:r>
        <w:rPr/>
        <w:t xml:space="preserve">Inowrocławiu. </w:t>
      </w:r>
    </w:p>
    <w:p>
      <w:pPr>
        <w:pStyle w:val="Normal"/>
        <w:spacing w:lineRule="auto" w:line="360"/>
        <w:rPr/>
      </w:pPr>
      <w:r>
        <w:rPr/>
        <w:t>5. W cenie jednostkowej należy uwzględnić koszty dowoz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Oferujemy realizację dostawy za niżej podane cen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-15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21"/>
        <w:gridCol w:w="3921"/>
        <w:gridCol w:w="1620"/>
        <w:gridCol w:w="1412"/>
        <w:gridCol w:w="2390"/>
      </w:tblGrid>
      <w:tr>
        <w:trPr>
          <w:trHeight w:val="375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/>
            </w:pPr>
            <w:r>
              <w:rPr/>
              <w:t>Lp.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 xml:space="preserve">Nazwa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 xml:space="preserve">Przewidywana ilość sztuk na 1 rok 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jednostkow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brutto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oferty brutt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kol. 3 x 4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Bęben HP 25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Płyty CD – R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łyty DVD - 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endrive 16 G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Taśma do Panasonica KX P -36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Taśma do OKI 33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Taśma do OKI 55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Toner do HP 33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Toner do HP 2550, czar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Toner do HP 2550, czerwo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Toner do HP 2550, niebies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ner do HP 2550, żółt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ner do HP 30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ner do HP 13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ner do HP 1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ner do HP 2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ner HP 12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ner do HP M 1522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lang w:val="en-US"/>
              </w:rPr>
              <w:t>Toner HP P2055d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ner HP P3005d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ner do KYOCERA FS1110MF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ner do SAMSUNG SCX-4521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lang w:val="en-US"/>
              </w:rPr>
            </w:pPr>
            <w:r>
              <w:rPr/>
              <w:t>Toner do faksu KX-FA-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Toner do ksera NASHUATEC 18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Toner do ksera NASHUATEC 35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Toner do ksera NASHUATEC </w:t>
            </w:r>
            <w:r>
              <w:rPr>
                <w:sz w:val="22"/>
                <w:szCs w:val="22"/>
              </w:rPr>
              <w:t>DSn 6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Mysz optyczna USB lub PS/2 z rolką przewija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Klawiatura PS/2 lub USB, standar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PATCHCORD 5 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PATCHCORD 3 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PATCHCORD 10 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Zasilacz do kmp. 400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Pianka do czyszczenia komputera </w:t>
            </w:r>
            <w:r>
              <w:rPr>
                <w:sz w:val="20"/>
                <w:szCs w:val="20"/>
              </w:rPr>
              <w:t>(0,5 l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prey powietrza do komputera </w:t>
            </w:r>
            <w:r>
              <w:rPr>
                <w:sz w:val="22"/>
                <w:szCs w:val="22"/>
              </w:rPr>
              <w:t>(0,5 l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rint Serwer LinkSy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                                  </w:t>
            </w:r>
            <w:r>
              <w:rPr/>
              <w:t>RAZEM CE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7. Oferty cenowe proszę złożyć w zamkniętych kopertach z opisem -</w:t>
      </w:r>
      <w:r>
        <w:rPr>
          <w:i/>
        </w:rPr>
        <w:t xml:space="preserve"> </w:t>
      </w:r>
      <w:r>
        <w:rPr>
          <w:b/>
        </w:rPr>
        <w:t>„Dostawa akcesoriów komputerowych”</w:t>
      </w:r>
      <w:r>
        <w:rPr>
          <w:i/>
        </w:rPr>
        <w:t xml:space="preserve"> </w:t>
      </w:r>
      <w:r>
        <w:rPr>
          <w:b/>
        </w:rPr>
        <w:t>„– w terminie do 8 marca 2010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8. Kontakt: Krystyna Glonek – tel. 052 35 64 304.</w:t>
      </w:r>
    </w:p>
    <w:p>
      <w:pPr>
        <w:pStyle w:val="Normal"/>
        <w:ind w:right="23" w:hanging="0"/>
        <w:jc w:val="both"/>
        <w:rPr/>
      </w:pPr>
      <w:r>
        <w:rPr/>
        <w:t>9. Załącznik – wzór umowy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sz w:val="22"/>
          <w:szCs w:val="22"/>
        </w:rPr>
        <w:t>Miejscowość i data: …………………………….                                              Podpis:…………………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34:00Z</dcterms:created>
  <dc:creator>Glonek</dc:creator>
  <dc:description/>
  <cp:keywords/>
  <dc:language>en-US</dc:language>
  <cp:lastModifiedBy>Glonek</cp:lastModifiedBy>
  <cp:lastPrinted>2010-02-23T13:08:00Z</cp:lastPrinted>
  <dcterms:modified xsi:type="dcterms:W3CDTF">2010-02-24T07:21:00Z</dcterms:modified>
  <cp:revision>21</cp:revision>
  <dc:subject/>
  <dc:title>                                           PRZEDSIĘBIORSTWO GOSPODARKI</dc:title>
</cp:coreProperties>
</file>