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Inowrocław, dnia 31 maja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Przedsiębiorstwo Gospodarki Komunalnej i Mieszkaniowej Sp. z. o.o. w Inowrocławiu zaprasza do składania ofert kosztorysowo cenowych</w:t>
      </w:r>
      <w:r>
        <w:rPr>
          <w:b/>
          <w:sz w:val="28"/>
          <w:szCs w:val="28"/>
        </w:rPr>
        <w:t xml:space="preserve"> </w:t>
      </w:r>
      <w:r>
        <w:rPr/>
        <w:t xml:space="preserve">na </w:t>
      </w:r>
      <w:r>
        <w:rPr>
          <w:b/>
        </w:rPr>
        <w:t>wykonanie i montaż 4 szt. zadaszeń (konstrukcji metalowej, zakonserwowanej antykorozyjnie i pokrytej przyciemnioną płytą poliwęglanową) nad drzwiami wejściowymi z obustronnymi osłonami bocznymi do budynku Wspólnoty Mieszkaniowej przy ulicy Pięknej nr 18 w Inowrocławiu.</w:t>
      </w:r>
    </w:p>
    <w:p>
      <w:pPr>
        <w:pStyle w:val="Normal"/>
        <w:jc w:val="both"/>
        <w:rPr/>
      </w:pPr>
      <w:r>
        <w:rPr/>
        <w:t>W załączeniu przykładowe fo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interesowane osoby mogą uzyskać dodatkowe informacje w siedzibie Rejonu Obsługi  Wspólnot  Mieszkaniowych  w  budynku  przy   ul. Wawrzyniaka 33 w Inowrocławiu bądź telefonicznie pod numerem tel. 52 35-64-33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ferty kosztorysowe z podaniem cen netto i brutto na podstawie własnego przedmiaru robót i wykazanego zakresu prac, należy składać w terminie do dnia </w:t>
      </w:r>
      <w:r>
        <w:rPr>
          <w:b/>
        </w:rPr>
        <w:t>15-06-2012r do godz. 14ºº</w:t>
      </w:r>
      <w:r>
        <w:rPr/>
        <w:t xml:space="preserve"> w biurze podawczym (pokój nr 7- parter) PGKiM Sp. z o.o. przy ul. Wawrzyniaka 33 w Inowrocławiu. Komisyjne otwarcie ofert i wybór oferty nastąpi przy współudziale Zarządu Wspólnoty Mieszkaniowej w/w budynku w ciągu 14 dni od daty zakończenia procedury naboru z powiadomieniem przedstawiciela wybranej oferty i zaproszeniem go do uzgodnienia szczegółów wykonania i podpisania umowy na wykonanie w/w prac remontowych.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center"/>
    </w:pPr>
    <w:rPr>
      <w:b/>
      <w:sz w:val="36"/>
      <w:szCs w:val="20"/>
      <w:vertAlign w:val="superscript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5:00Z</dcterms:created>
  <dc:creator>Stachowiak</dc:creator>
  <dc:description/>
  <cp:keywords/>
  <dc:language>en-US</dc:language>
  <cp:lastModifiedBy>Glonek</cp:lastModifiedBy>
  <cp:lastPrinted>2012-05-22T09:14:00Z</cp:lastPrinted>
  <dcterms:modified xsi:type="dcterms:W3CDTF">2012-05-31T10:22:00Z</dcterms:modified>
  <cp:revision>5</cp:revision>
  <dc:subject/>
  <dc:title>                                              Oferta</dc:title>
</cp:coreProperties>
</file>