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9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y Mieszkaniowe przy ulicach Wawrzyniaka 15, Mątewska 10, Mieszka I – 2, Piękna 19, Piękna 17 w Inowrocławiu,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4.21.00 – 8  roboty mal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Malowanie klatek schodowych w budynkach Wspólnot Mieszkaniowych przy ulicach Wawrzyniaka 15, Mątewskiej 10, Mieszka I – 2, Pięknej 19, Pięknej 17 w Inowrocławiu”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9.09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9.09.2006 r.</w:t>
      </w:r>
    </w:p>
    <w:p>
      <w:pPr>
        <w:pStyle w:val="Normal"/>
        <w:rPr/>
      </w:pPr>
      <w:r>
        <w:rPr/>
        <w:t xml:space="preserve">● </w:t>
      </w:r>
      <w:r>
        <w:rPr/>
        <w:t>w siedzibie 19.09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y Mieszkaniowe przy ulicach Wawrzyniaka 15, Mątewska 10, Mieszka I – 2, Piękna 19, Piękna 17 w Inowrocławiu, </w:t>
      </w: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/>
      </w:pPr>
      <w:r>
        <w:rPr/>
        <w:t>1. Przedmiotem zamówienia jest wykonanie robót budowlany polegających na: malowaniu klatek schodowych, wymianie luksferów, białkowanie piwni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4.21.00 – 8 roboty mal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Wawrzyniaka 15, Mątewskiej 10, Mieszka I – 2, Pięknej 19, Pięknej 17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Przedmiot zamówienia został podzielony na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. I. – Wawrzyniaka 15,</w:t>
      </w:r>
    </w:p>
    <w:p>
      <w:pPr>
        <w:pStyle w:val="Normal"/>
        <w:rPr/>
      </w:pPr>
      <w:r>
        <w:rPr/>
        <w:t>Zad. II. – Mątewska 10,</w:t>
      </w:r>
    </w:p>
    <w:p>
      <w:pPr>
        <w:pStyle w:val="Normal"/>
        <w:rPr/>
      </w:pPr>
      <w:r>
        <w:rPr/>
        <w:t>Zad. III. – Mieszka I – 2,</w:t>
      </w:r>
    </w:p>
    <w:p>
      <w:pPr>
        <w:pStyle w:val="Normal"/>
        <w:rPr/>
      </w:pPr>
      <w:r>
        <w:rPr/>
        <w:t>Zad. IV. – Piękna 19,</w:t>
      </w:r>
    </w:p>
    <w:p>
      <w:pPr>
        <w:pStyle w:val="Normal"/>
        <w:rPr/>
      </w:pPr>
      <w:r>
        <w:rPr/>
        <w:t>Zad. V. – Piękna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Wawrzyniaka 15 – obejmuje wykonanie: zeskrobanie i zmycie starej farby, uzupełnienie tynków, wykonanie tynków, malowanie farbą grzejników, rur wodociągowych i gazowych oraz powierzchni metalowych, malowanie farbą krat i balustrad, rozbiórki ścian z luksferów, wykonanie ścianki działowej z luksferów, montaż ścianek dzielących klatkę schodową.</w:t>
      </w:r>
    </w:p>
    <w:p>
      <w:pPr>
        <w:pStyle w:val="Normal"/>
        <w:rPr/>
      </w:pPr>
      <w:r>
        <w:rPr/>
        <w:t>Zad. II. – Mątewska 10 – obejmuje wykonanie: zeskrobanie i zmycie starej farby, wymianę okien skrzydłowych na okna rozwierane, uzupełnienie tynków, wykonanie tynków, malowanie farbami starych tynków, malowanie farbą  krat, balustrad, stolarki drzwiowej, ścianek i szafek, malowanej stolarki drzwiowej, ścianek i szafek,  malowanie farbą powierzchni metalowych.</w:t>
      </w:r>
    </w:p>
    <w:p>
      <w:pPr>
        <w:pStyle w:val="Normal"/>
        <w:rPr/>
      </w:pPr>
      <w:r>
        <w:rPr/>
        <w:t>Zad. III. – Mieszka I – 2 – obejmuje wykonanie: zeskrobanie i zmycie starej farby, malowanie farbami emulsyjnymi i olejnymi, malowanie farbą  stolarki drzwiowej, ścianek i szafek,  malowanie farbą powierzchni metalowych, osadzenie podokienników.</w:t>
      </w:r>
    </w:p>
    <w:p>
      <w:pPr>
        <w:pStyle w:val="Normal"/>
        <w:rPr/>
      </w:pPr>
      <w:r>
        <w:rPr/>
        <w:t xml:space="preserve">Zad. IV. – Piękna 19 – obejmuje wykonanie: zeskrobanie i zmycie starej farby, wykonanie tynków, malowanie farbami tynków, stolarki drzwiowej, ścianek i szafek, malowanie krat i balustrad, wymiana drzwi, </w:t>
      </w:r>
    </w:p>
    <w:p>
      <w:pPr>
        <w:pStyle w:val="Normal"/>
        <w:rPr/>
      </w:pPr>
      <w:r>
        <w:rPr/>
        <w:t>Zad. V. – Piękna 17 – obejmuje wykonanie: zeskrobanie i zmycie starej farby, wykonanie tynków, malowanie farbami tynków, stolarki drzwiowej, ścianek i szafek, malowanie krat, balustrad, powierzchni metalowych.</w:t>
      </w:r>
    </w:p>
    <w:p>
      <w:pPr>
        <w:pStyle w:val="Normal"/>
        <w:jc w:val="both"/>
        <w:rPr/>
      </w:pPr>
      <w:r>
        <w:rPr/>
        <w:t>6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7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lowanie klatek schodowych w budynkach Wspólnot Mieszkaniowych przy ulicach Wawrzyniaka 15, Mątewskiej 10, Mieszka I – 2, Pięknej 19, Pięknej 17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6 październik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6 październik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6 październik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brany wykonawca podpisze umowę oddzielnie z  każdą Wspólnotą Mieszkani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Wawrzyniaka 15, Mątewskiej 10, Mieszka I – 2, Pięknej 19, Pięknej 17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>Wspólnoty Mieszkaniowe przy ulicach Wawrzyniaka 15, Mątewska 10, Mieszka I – 2,</w:t>
      </w:r>
    </w:p>
    <w:p>
      <w:pPr>
        <w:pStyle w:val="Heading1"/>
        <w:ind w:left="360" w:hanging="360"/>
        <w:jc w:val="left"/>
        <w:rPr/>
      </w:pPr>
      <w:r>
        <w:rPr/>
        <w:t>Piękna 19, Piękna 17 w Inowrocławiu,</w:t>
      </w:r>
    </w:p>
    <w:p>
      <w:pPr>
        <w:pStyle w:val="Normal"/>
        <w:jc w:val="center"/>
        <w:rPr/>
      </w:pP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d. I. – Wawrzyniaka 15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II. – Mątewska 10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III. – Mieszka I – 2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IV. – Piękna 19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V. – Piękna 17.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6 listopad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autoSpaceDE w:val="false"/>
        <w:ind w:left="360" w:right="23" w:hanging="0"/>
        <w:rPr/>
      </w:pPr>
      <w:r>
        <w:rPr/>
        <w:t xml:space="preserve">4. zobowiązuje się do wniesienia zabezpieczenia należytego wykonania umowy w </w:t>
      </w:r>
    </w:p>
    <w:p>
      <w:pPr>
        <w:pStyle w:val="Normal"/>
        <w:autoSpaceDE w:val="false"/>
        <w:ind w:left="360" w:right="23" w:hanging="0"/>
        <w:rPr/>
      </w:pPr>
      <w:r>
        <w:rPr/>
        <w:t xml:space="preserve">    </w:t>
      </w:r>
      <w:r>
        <w:rPr/>
        <w:t>wysokości: ……………………, w formie ………………………………………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>Wspólnoty Mieszkaniowe przy ulicach Wawrzyniaka 15, Mątewska 10, Mieszka I – 2,</w:t>
      </w:r>
    </w:p>
    <w:p>
      <w:pPr>
        <w:pStyle w:val="Heading1"/>
        <w:ind w:left="360" w:hanging="360"/>
        <w:jc w:val="left"/>
        <w:rPr>
          <w:b w:val="false"/>
          <w:b w:val="false"/>
        </w:rPr>
      </w:pPr>
      <w:r>
        <w:rPr/>
        <w:t xml:space="preserve">Piękna 19, Piękna 17 w Inowrocławiu, </w:t>
      </w:r>
    </w:p>
    <w:p>
      <w:pPr>
        <w:pStyle w:val="Normal"/>
        <w:jc w:val="both"/>
        <w:rPr/>
      </w:pPr>
      <w:r>
        <w:rPr/>
        <w:t>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alowanie klatek schodowych w budynkach Wspólnot Mieszkaniowych przy ulicach Wawrzyniaka 15, Mątewskiej 10, Mieszka I – 2, Pięknej 19, Pięknej 17 w Inowrocławiu”, </w:t>
      </w:r>
      <w:r>
        <w:rPr/>
        <w:t xml:space="preserve">dla: </w:t>
      </w:r>
    </w:p>
    <w:p>
      <w:pPr>
        <w:pStyle w:val="Normal"/>
        <w:rPr/>
      </w:pPr>
      <w:r>
        <w:rPr/>
        <w:t>Zad. I. – Wawrzyniaka 15,</w:t>
      </w:r>
    </w:p>
    <w:p>
      <w:pPr>
        <w:pStyle w:val="Normal"/>
        <w:rPr/>
      </w:pPr>
      <w:r>
        <w:rPr/>
        <w:t>Zad. II. – Mątewska 10,</w:t>
      </w:r>
    </w:p>
    <w:p>
      <w:pPr>
        <w:pStyle w:val="Normal"/>
        <w:rPr/>
      </w:pPr>
      <w:r>
        <w:rPr/>
        <w:t>Zad. III. – Mieszka I – 2,</w:t>
      </w:r>
    </w:p>
    <w:p>
      <w:pPr>
        <w:pStyle w:val="Normal"/>
        <w:rPr/>
      </w:pPr>
      <w:r>
        <w:rPr/>
        <w:t>Zad. IV. – Piękna 19,</w:t>
      </w:r>
    </w:p>
    <w:p>
      <w:pPr>
        <w:pStyle w:val="Normal"/>
        <w:rPr/>
      </w:pPr>
      <w:r>
        <w:rPr/>
        <w:t>Zad. V. – Piękna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……..</w:t>
      </w:r>
    </w:p>
    <w:p>
      <w:pPr>
        <w:pStyle w:val="Normal"/>
        <w:rPr/>
      </w:pPr>
      <w:r>
        <w:rPr/>
        <w:t>4. Dane niezbędne do wystawiania faktury: numer NIP: 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8:00Z</dcterms:created>
  <dc:creator>ograbek</dc:creator>
  <dc:description/>
  <cp:keywords/>
  <dc:language>en-US</dc:language>
  <cp:lastModifiedBy>ograbek</cp:lastModifiedBy>
  <dcterms:modified xsi:type="dcterms:W3CDTF">2006-09-19T09:55:00Z</dcterms:modified>
  <cp:revision>16</cp:revision>
  <dc:subject/>
  <dc:title/>
</cp:coreProperties>
</file>